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НОВОЯСЕНСКОГО СЕЛЬСКОГО ПОСЕЛЕНИЯ СТАРОМИНСКОГО  РАЙОНА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2.2014 года</w:t>
        <w:tab/>
        <w:tab/>
        <w:tab/>
        <w:tab/>
        <w:tab/>
        <w:tab/>
        <w:tab/>
        <w:t xml:space="preserve">  № 8</w:t>
      </w:r>
    </w:p>
    <w:p>
      <w:pPr>
        <w:pStyle w:val="Header"/>
        <w:tabs>
          <w:tab w:val="left" w:pos="708" w:leader="none"/>
          <w:tab w:val="center" w:pos="4677" w:leader="none"/>
          <w:tab w:val="center" w:pos="5037" w:leader="none"/>
          <w:tab w:val="left" w:pos="7965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.Новоясенская</w:t>
      </w:r>
    </w:p>
    <w:p>
      <w:pPr>
        <w:pStyle w:val="Header"/>
        <w:tabs>
          <w:tab w:val="left" w:pos="708" w:leader="none"/>
          <w:tab w:val="center" w:pos="4677" w:leader="none"/>
          <w:tab w:val="center" w:pos="5037" w:leader="none"/>
          <w:tab w:val="left" w:pos="7965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5037" w:leader="none"/>
          <w:tab w:val="left" w:pos="7965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 «Поддержка</w:t>
        <w:br/>
        <w:t>клубных учреждений Новоясенского сельского поселения Староминского района» на 2014 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ведомственную целевую программу «Поддержка клубных учреждений Новоясенского сельского поселения Староминского района» на 2014 год (прилагаетс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и распространяется на правоотношения возникшие с 1 января 2014 год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А.Кропаче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410" w:leader="none"/>
        </w:tabs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tabs>
          <w:tab w:val="clear" w:pos="708"/>
          <w:tab w:val="left" w:pos="7410" w:leader="none"/>
        </w:tabs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410" w:leader="none"/>
        </w:tabs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041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041" w:hanging="0"/>
        <w:jc w:val="center"/>
        <w:rPr/>
      </w:pPr>
      <w:r>
        <w:rPr>
          <w:sz w:val="28"/>
        </w:rPr>
        <w:t>Новоясенского сельского поселения</w:t>
      </w:r>
    </w:p>
    <w:p>
      <w:pPr>
        <w:pStyle w:val="Normal"/>
        <w:ind w:left="5041" w:hanging="0"/>
        <w:jc w:val="center"/>
        <w:rPr>
          <w:sz w:val="28"/>
        </w:rPr>
      </w:pPr>
      <w:r>
        <w:rPr>
          <w:sz w:val="28"/>
        </w:rPr>
        <w:t>Староминского  района</w:t>
      </w:r>
    </w:p>
    <w:p>
      <w:pPr>
        <w:pStyle w:val="Normal"/>
        <w:ind w:left="5041" w:hanging="0"/>
        <w:jc w:val="center"/>
        <w:rPr>
          <w:sz w:val="28"/>
        </w:rPr>
      </w:pPr>
      <w:r>
        <w:rPr>
          <w:sz w:val="28"/>
        </w:rPr>
        <w:t>от 04.02.2014 г. № 8</w:t>
      </w:r>
    </w:p>
    <w:p>
      <w:pPr>
        <w:pStyle w:val="Normal"/>
        <w:tabs>
          <w:tab w:val="clear" w:pos="708"/>
          <w:tab w:val="left" w:pos="6465" w:leader="none"/>
        </w:tabs>
        <w:ind w:left="5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ВЕДОМСТВЕННАЯ ЦЕЛЕВ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клубных учреждений Новоясенского сельского поселения Староминского района» на 2014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sub_150"/>
      <w:bookmarkEnd w:id="0"/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ведомственной</w:t>
        <w:tab/>
        <w:t xml:space="preserve"> целевой программы «Поддержка клубных учреждений Новоясенского сельского поселения Старомин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на 2014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50"/>
      <w:bookmarkStart w:id="2" w:name="sub_150"/>
      <w:bookmarkEnd w:id="2"/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0"/>
        <w:gridCol w:w="5660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Поддержка клубных учреждений </w:t>
            </w:r>
            <w:r>
              <w:rPr>
                <w:bCs/>
                <w:sz w:val="28"/>
                <w:szCs w:val="28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» на 2014 год 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иобщения жителей края к культурным ценностям, улучшение качества культурных услуг, реализация творческих способностей населения через деятельность культурно-досуговых учреждений, повышение безопасности посетителей и работников культурно-досуговых учреждений путем приведения зданий в пожаробезопасное состояние, укрепление материально-технической базы культурно-досуговых учреждений, создание условий для приобщения населения к профессиональному и самодеятельному искусств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92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0"/>
            </w:tblGrid>
            <w:tr>
              <w:trPr/>
              <w:tc>
                <w:tcPr>
                  <w:tcW w:w="3920" w:type="dxa"/>
                  <w:tcBorders/>
                </w:tcPr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ь за выполнением Программы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4 год из бюджета поселения составляет 1025,4 тыс. рубле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ют администрация </w:t>
            </w:r>
            <w:r>
              <w:rPr>
                <w:bCs/>
                <w:sz w:val="28"/>
                <w:szCs w:val="28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 и Совет </w:t>
            </w:r>
            <w:r>
              <w:rPr>
                <w:bCs/>
                <w:sz w:val="28"/>
                <w:szCs w:val="28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ществующая материально-техническая база клубных учреждений во многом не отвечает современным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щиеся в клубных учреждения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убные учреждения нуждаются в техническом переоснащении высококачественным современным оборудованием и техни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лубных учреждениях недостаточно финансовых возможностей для осуществления полноц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удовлетворительным состоянием многих помещений клубных учреждений, отсутствием в них высококачественной звуковой, световой аппаратуры, музыкальных инструментов не удается создать комфортные условия для посет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ее финансирование клубных учреждений, утвержденные бюджетные сметы не позволяют решить эти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храняя преемственность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краевой целевой программой</w:t>
        </w:r>
      </w:hyperlink>
      <w:r>
        <w:rPr>
          <w:sz w:val="28"/>
          <w:szCs w:val="28"/>
        </w:rPr>
        <w:t xml:space="preserve"> поддержки сельских клубных учреждений Краснодарского края, настоящую Программу предполагается ориентировать на последовательное улучшение матер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ческой базы клубных учреждений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 сельского поселения Старом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, 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благоприятных условий для приобщения жителей поселения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ение качества культур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безопасности посетителей и работников культурно-досуговых учреждений путем приведения зданий в пожаробезопасное состоя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творческих способностей населения через деятельность культурно-досугов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аптации учреждений культуры поселения к современным услов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епления материально-технической базы культурно-досугов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я условий для приобщения населения Кубани к профессиональному и самодеятельному искусству.</w:t>
      </w:r>
    </w:p>
    <w:p>
      <w:pPr>
        <w:pStyle w:val="Normal"/>
        <w:shd w:fill="FFFFFF" w:val="clear"/>
        <w:spacing w:before="0" w:after="15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и реализации Программы: 2014 год.</w:t>
      </w:r>
    </w:p>
    <w:p>
      <w:pPr>
        <w:pStyle w:val="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ных мероприятий на 2014 год составляет 1025,4  тыс.рублей  из бюджета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Программы будет способств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изации механизмов государственной и муниципальной поддержки деятельности культурно-досуговых учреждений, 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ю роли клубных учреждений в духовной сфере общества, системе воспита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ю комплекса услуг, способных удовлетворить культурные запросы населения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енному улучшению материально-технической базы культурно-досуговых учреждений, созданию современных культурных комплек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ю количества участников в клубных формиров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йшему развитию коллективов самодеятельного народн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я разнообразия в развитии видов, жанров, направлений самодеятельного искусства в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а количества посещений жителями поселения клуб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го использования культурных услуг в воспитательных ц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перебойной работы всех систем обеспечения деятельности клубных учреждений, проведения капитального и текущего ремонта клу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олнение мероприятий Программы будет способствовать повышению качества культурно-досугового обслуживания населения поселения, что соответствует утвержденной Программе социально-экономического развития </w:t>
      </w:r>
      <w:r>
        <w:rPr>
          <w:bCs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м результатом реализации Программы станут формирование благоприятной общественной атмосферы, поддержка и дальнейшее развитие культуры поселения, укрепление материально-технической базы клубных учреж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Критерии выполне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мероприятий по ремонту и реконструкции  здания  сельского дома культуры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 мероприятий по техническому оснащению клуб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репление материально-технической базы клубных учреждений, оснащение их современным оборудованием позволит увеличить число культурно-досугов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минского района осуществляю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из местного бюджета в объемах, предусмотренных Программой, в том числе разработку и утверждение в установленном порядке проектно-смет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ение субсидий из краевого бюджета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в местном бюджете бюджетных ассигнований на исполнение расходных обязательств, направленных на реализацию мероприятий по софинансированию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утвержденной проектной документации по ремонту и реконструкции объектов Программы за счет средств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ое направление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поселения в софинансировании Программы от общей суммы финансирования мероприят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соглашения между главным распорядителем средств краевого бюджета и уполномоченным органом местного самоуправления поселения о предоставлении субсидий из краев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540" w:hanging="2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9540" w:hanging="22"/>
        <w:jc w:val="center"/>
        <w:rPr/>
      </w:pPr>
      <w:r>
        <w:rPr>
          <w:bCs/>
          <w:sz w:val="28"/>
          <w:szCs w:val="28"/>
        </w:rPr>
        <w:t xml:space="preserve">к </w:t>
      </w:r>
      <w:hyperlink w:anchor="sub_100">
        <w:r>
          <w:rPr>
            <w:rStyle w:val="InternetLink"/>
            <w:bCs/>
            <w:sz w:val="28"/>
            <w:szCs w:val="28"/>
          </w:rPr>
          <w:t xml:space="preserve"> ведомственной целевой программе</w:t>
        </w:r>
      </w:hyperlink>
      <w:r>
        <w:rPr/>
        <w:t xml:space="preserve">       </w:t>
      </w:r>
      <w:r>
        <w:rPr>
          <w:bCs/>
          <w:sz w:val="28"/>
          <w:szCs w:val="28"/>
        </w:rPr>
        <w:t xml:space="preserve">«Поддержка клубных учреждений  </w:t>
      </w:r>
    </w:p>
    <w:p>
      <w:pPr>
        <w:pStyle w:val="Normal"/>
        <w:autoSpaceDE w:val="false"/>
        <w:ind w:left="9540" w:hanging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autoSpaceDE w:val="false"/>
        <w:ind w:left="9540" w:hanging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минского  района» на  2014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921"/>
        <w:gridCol w:w="1984"/>
        <w:gridCol w:w="1695"/>
        <w:gridCol w:w="6"/>
        <w:gridCol w:w="4111"/>
        <w:gridCol w:w="2531"/>
      </w:tblGrid>
      <w:tr>
        <w:trPr/>
        <w:tc>
          <w:tcPr>
            <w:tcW w:w="1500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муниципальной целевой программы «Поддержка клубных учреждений Новоясенского сельского поселения Староминского района» на 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Срок реализации (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Заказчик мероприят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здания сельского дома культуры, проведение мероприятий по техническому оснащению клуб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5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клубного учреждения, оснащение  современным оборудованием позволит увеличить число культурно-досуговых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 Старом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6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/>
      </w:pPr>
      <w:r>
        <w:rPr/>
        <w:t>ЛИСТ  СОГЛАСОВАНИЯ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Новоясенского сельского поселения от 04.02. 2014 г. № 8  «Об утверждении ведомственной целевой программы «Поддержка клубных учреждений Новоясенского сельского поселения Староминского района» на 2014 год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главный инспектор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Е.В.Катраева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»_______2014 г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Главный инспектор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Е.П.Кияш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»________2014 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и Новоясен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Староминского района                                                              Г.И.Прудкогля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»________2014 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7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Основной текст Знак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8">
    <w:name w:val="????????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tLeast" w:line="100" w:before="240" w:after="0"/>
      <w:jc w:val="center"/>
      <w:textAlignment w:val="baseline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94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6:00Z</dcterms:created>
  <dc:creator>WORK</dc:creator>
  <dc:description/>
  <cp:keywords/>
  <dc:language>en-US</dc:language>
  <cp:lastModifiedBy>USER</cp:lastModifiedBy>
  <cp:lastPrinted>2014-02-26T15:19:00Z</cp:lastPrinted>
  <dcterms:modified xsi:type="dcterms:W3CDTF">2014-02-26T11:19:00Z</dcterms:modified>
  <cp:revision>23</cp:revision>
  <dc:subject/>
  <dc:title/>
</cp:coreProperties>
</file>