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02.02.2016  г.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б утверждении перечня муниципальных услуг администрации Новоясенского сельского поселения Староминского района, представляемых с элементами межведомственного взаимодействия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6"/>
          <w:kern w:val="0"/>
          <w:sz w:val="28"/>
          <w:szCs w:val="28"/>
          <w:lang w:val="ru-RU" w:eastAsia="ru-RU"/>
        </w:rPr>
        <w:t xml:space="preserve">Во исполнение Федерального закона от 27 июля 2010 года  № 210-ФЗ «Об организации предоставления государственных и муниципальных услуг», в целях уточнения мероприятий по проведению административной реформы в Новоясенском сельском поселении Староминского района, руководствуясь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татьей  31 Уставам   Новоясенского   сельского  поселения  Староминского    района, </w:t>
      </w:r>
      <w:r>
        <w:rPr>
          <w:rFonts w:eastAsia="Times New Roman"/>
          <w:color w:val="000000"/>
          <w:spacing w:val="6"/>
          <w:kern w:val="0"/>
          <w:sz w:val="28"/>
          <w:szCs w:val="28"/>
          <w:lang w:val="ru-RU" w:eastAsia="ru-RU"/>
        </w:rPr>
        <w:t>п о с т а н о в л я ю</w:t>
      </w:r>
      <w:r>
        <w:rPr>
          <w:rFonts w:eastAsia="Times New Roman"/>
          <w:bCs/>
          <w:color w:val="000000"/>
          <w:spacing w:val="6"/>
          <w:kern w:val="0"/>
          <w:sz w:val="28"/>
          <w:szCs w:val="28"/>
          <w:lang w:val="ru-RU" w:eastAsia="ru-RU"/>
        </w:rPr>
        <w:t xml:space="preserve">: 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ab/>
        <w:t>1. Утвердить перечень муниципальных услуг администрации Новоясенского   сельского поселения Староминского района, представляемых с элементами межведомственного взаимодействия (прилагается).</w:t>
        <w:tab/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ab/>
        <w:t>3.Постановление вступает в силу со дня его обнародования.</w:t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Г.И.Прудкогляд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02.02.2016 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20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Перечень муниципальных услуг администрации Новоясенского   сельского поселения Староминского района, представляемых с элементами межведомственного взаимодействия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6756"/>
        <w:gridCol w:w="48"/>
        <w:gridCol w:w="6520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>
                <w:lang w:val="ru-RU"/>
              </w:rPr>
              <w:t>Предоставление земельных участков, находящиеся в муниципальной собственности, гражданам  для индивидуального жилищного строительства, ведения личного подсобного в границах населенного  пункта, садоводства, дачного хозяйства, гражданам и крестьянским (фермерским хозяйствам для осуществления крестьянским(фермерским)  хозяйством его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 xml:space="preserve">Постановка граждан, имеющих трёх и более детей, на учёт в качестве лиц, имеющих право на предоставление им земельных участков </w:t>
            </w:r>
            <w:r>
              <w:rPr>
                <w:lang w:val="ru-RU"/>
              </w:rPr>
              <w:t xml:space="preserve">находящиеся в муниципальной собственности </w:t>
            </w:r>
            <w:r>
              <w:rPr/>
              <w:t>в арен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земельных участков, находящихся в  муниципальной собственности, на торг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 xml:space="preserve">Предоставление земельных участков, находящихся в </w:t>
            </w:r>
            <w:r>
              <w:rPr>
                <w:lang w:val="ru-RU"/>
              </w:rPr>
              <w:t>м</w:t>
            </w:r>
            <w:r>
              <w:rPr/>
              <w:t>униципальной собственности, отдельным категориям граждан в собственность бесплатн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Г.И.Прудкогля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1:00Z</dcterms:created>
  <dc:creator>Пользователь</dc:creator>
  <dc:description/>
  <cp:keywords/>
  <dc:language>en-US</dc:language>
  <cp:lastModifiedBy>USER</cp:lastModifiedBy>
  <cp:lastPrinted>2016-02-03T14:14:00Z</cp:lastPrinted>
  <dcterms:modified xsi:type="dcterms:W3CDTF">2016-02-16T09:42:00Z</dcterms:modified>
  <cp:revision>49</cp:revision>
  <dc:subject/>
  <dc:title>ПОСТАНОВЛЕНИЕ</dc:title>
</cp:coreProperties>
</file>