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320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И  НОВОЯСЕНСКОГО  СЕЛЬСКОГО 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от  22.01. 2015года                                                                                          № 13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 проведении  эвакуационных  мероприятий  в  чрезвычайных  ситуациях на территории Новоясенского сельского поселения 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 целью  организации  и  проведения  эвакуационных  мероприятий  на  территории  Новоясенского  сельского  поселения  Староминского  района  Краснодарского  кра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1134"/>
          <w:tab w:val="left" w:pos="10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Под  моим  руководством  создать  группу  управления  в  следующем составе:</w:t>
      </w:r>
    </w:p>
    <w:p>
      <w:pPr>
        <w:pStyle w:val="Normal"/>
        <w:ind w:left="4820" w:hanging="4820"/>
        <w:rPr/>
      </w:pPr>
      <w:r>
        <w:rPr>
          <w:sz w:val="28"/>
          <w:szCs w:val="28"/>
          <w:lang w:val="ru-RU"/>
        </w:rPr>
        <w:t xml:space="preserve">Миньков  Вадим  Васильевич                  заместитель  начальника  по  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материально - техническому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беспечению  и  транспорт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удкогляд Григорий Иванович         заместитель  начальника  по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эвакуационных, химической          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и    инженерной  защите  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Утвердить  штаб  ГО  Новоясенского  сельского  поселения Староминского  района   Краснодарского  кра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ропачев Алексей Александрович       начальник ГО  Новоясенского     </w:t>
      </w:r>
    </w:p>
    <w:p>
      <w:pPr>
        <w:pStyle w:val="Normal"/>
        <w:ind w:left="4820" w:hanging="48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ардак  Андрей  Иванович                   заместитель  начальника  ГО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Новоясенского  сель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яшко  Елена  Петровна                         начальник  группы  оповещения и связ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рокин  Евгений  Григорьевич              заместитель  начальника  штаба  по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медицинской  защит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ысая  Светлана  Михайловна               заместитель  начальника  штаба  по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вопросам  обучения  населения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эвакомероприятия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воежилова  Наталья  Николаевна        заместитель  начальника  штаба  по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вопросам  торговли  и  пит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мельченко  Сергей  Евгеньевич           помощник  начальника  штаба  по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химической  защит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ыч  Владимир Владимирович              помощник  начальника  штаба  по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инженерной  защит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ирошниченко Николай Петрович        помощник  начальника  штаба  по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защите  расте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рона  Валентина  Николаевна             помощник  начальника  штаба  по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защите  живот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Создать  эвакоприемный   пункт  в  составе:   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  <w:lang w:val="ru-RU"/>
        </w:rPr>
        <w:t>Рассказова  Неля  Алексеевна                  начальник  ПЭП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вальчук  Наталья Александровна       заместитель  начальника  ПЭП</w:t>
      </w:r>
    </w:p>
    <w:p>
      <w:pPr>
        <w:pStyle w:val="Normal"/>
        <w:tabs>
          <w:tab w:val="clear" w:pos="1134"/>
          <w:tab w:val="left" w:pos="709" w:leader="none"/>
        </w:tabs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.Группа  встречи  и  учет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чаева  Ольга  Алексеевна                          начальник  группы  встречи и уч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рофимец  Елена  Анатольевна                 учетчик  групп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долужко  Светлана  Владимировна       дежурный  по  встречам  на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2. Группа  отправки  и  размещения: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евченко Владимир Васильевич                 начальник  групп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агай  Николай  Алексеевич                        помощник  начальника  группы</w:t>
      </w:r>
    </w:p>
    <w:p>
      <w:pPr>
        <w:pStyle w:val="Normal"/>
        <w:ind w:left="5387" w:hanging="5387"/>
        <w:jc w:val="both"/>
        <w:rPr/>
      </w:pPr>
      <w:r>
        <w:rPr>
          <w:sz w:val="28"/>
          <w:szCs w:val="28"/>
          <w:lang w:val="ru-RU"/>
        </w:rPr>
        <w:t>Нестеренко Ирина Анатольевна                  дежурный  группы</w:t>
      </w:r>
    </w:p>
    <w:p>
      <w:pPr>
        <w:pStyle w:val="Normal"/>
        <w:tabs>
          <w:tab w:val="clear" w:pos="1134"/>
          <w:tab w:val="left" w:pos="709" w:leader="none"/>
        </w:tabs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3.Группа  охраны  общественного  порядк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ров Николай Владимирович                начальник  группы</w:t>
      </w:r>
    </w:p>
    <w:p>
      <w:pPr>
        <w:pStyle w:val="Normal"/>
        <w:ind w:left="5529" w:hanging="552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вальчук Николай Николаевич                  дежурный  группы 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4. Стол  справок:</w:t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5529" w:hanging="552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басова  Ольга  Сергеевна                         начальник   стол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5. Медицинский  пунк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рокин  Евгений  Григорьевич                      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ириченко  Любовь  Ивановна                        дежурная  медсестр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6. Комната  матери  и  ребенк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олик Наталья Владимировна                        заведующ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вальчук Надежда Викторовна                      воспитатель</w:t>
      </w:r>
    </w:p>
    <w:p>
      <w:pPr>
        <w:pStyle w:val="Normal"/>
        <w:ind w:left="5670" w:hanging="5670"/>
        <w:jc w:val="both"/>
        <w:rPr/>
      </w:pPr>
      <w:r>
        <w:rPr>
          <w:sz w:val="28"/>
          <w:szCs w:val="28"/>
          <w:lang w:val="ru-RU"/>
        </w:rPr>
        <w:t>Трофимец Елена Анатольевна                          медсестра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7. Коменда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вилина  Елена  Владимировна 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8.Посты  рассредоточения  насел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олева  Надежда  Викторовна                      ул. Набережн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касов  Алексей  Николаевич                        ул. Школьн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улатецкая  Инна  Викторовна                         ул. Советск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евченко  Раиса  Васильевна                            ул. Красн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оменко  Александр  Владимирович              ул.Пионерск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Юзефович  Александр  Кузьмич                      ул. Кубанск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олик  Юрий  Анатольевич                            ул. Северн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ршинин  Владимир  Леонидович                 ул. Южная</w:t>
      </w:r>
    </w:p>
    <w:p>
      <w:pPr>
        <w:pStyle w:val="Normal"/>
        <w:ind w:left="5670" w:hanging="5670"/>
        <w:jc w:val="both"/>
        <w:rPr/>
      </w:pPr>
      <w:r>
        <w:rPr>
          <w:sz w:val="28"/>
          <w:szCs w:val="28"/>
          <w:lang w:val="ru-RU"/>
        </w:rPr>
        <w:t>Куприян  Надежда  Петровна                          пер. Мир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 стационарные  пункты  временного  размещения эваконаселения: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4.1. Под стационарные  пункты  №1  временного  размещения  эваконаселения  далее  (СПВР)</w:t>
      </w:r>
      <w:r>
        <w:rPr>
          <w:bCs/>
          <w:i/>
          <w:i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ыделить  здание  сельского  Дома  Культуры, ст. Новоясенской.  (количеством  принимаемого  населения  _____  человек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2. Утвердить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2.1. Администрация  СПВР:</w:t>
      </w:r>
      <w:r>
        <w:rPr>
          <w:b/>
          <w:bCs/>
          <w:sz w:val="28"/>
          <w:szCs w:val="28"/>
          <w:lang w:val="ru-RU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>Рассказова  Неля  Алексеевна</w:t>
      </w:r>
      <w:r>
        <w:rPr>
          <w:b/>
          <w:bCs/>
          <w:sz w:val="28"/>
          <w:szCs w:val="28"/>
          <w:lang w:val="ru-RU"/>
        </w:rPr>
        <w:tab/>
        <w:t xml:space="preserve">                </w:t>
      </w:r>
      <w:r>
        <w:rPr>
          <w:sz w:val="28"/>
          <w:szCs w:val="28"/>
          <w:lang w:val="ru-RU"/>
        </w:rPr>
        <w:t>начальник    СПВ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ьчук  Наталья  Александровна              заместитель начальника  СПВ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ева  Ольга  Алексеевна                                   начальника  продовольственного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обеспеч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шенькина  Галина  Ивановна                      секретар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скалева Елена Николаевна                          комендан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долужко  Светлана  Владимировна             регистратор</w:t>
      </w:r>
    </w:p>
    <w:p>
      <w:pPr>
        <w:pStyle w:val="Normal"/>
        <w:ind w:left="5670" w:hanging="5670"/>
        <w:jc w:val="both"/>
        <w:rPr/>
      </w:pPr>
      <w:r>
        <w:rPr>
          <w:sz w:val="28"/>
          <w:szCs w:val="28"/>
          <w:lang w:val="ru-RU"/>
        </w:rPr>
        <w:t>Каверина  Ирина  Руслановна                          дежур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2.2. Пункт  охраны  общественного  поряд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шенко  Александр  Петрович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ютин   Алексей  Петрович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вальчук  Николай  Николаевич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2.3. Медицинский  пунк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иченко Любовь  Иван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2.4. Комната  матери  и  ребен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ьчук  Надежда  Викторовн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4.2.5. Организовать  трехразовое  питание  на  базе  столовой  МОУ  СОШ №10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4.3. Под  стационарный  пункт  №2  временного  размещения  эваконаселения  далее  (СПВР)  выделить  здание  МОУ  СОШ№10  ст. Новоясенской  (с количеством  принимаемого  населения  _____  человек).  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4 Утвердить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4.1. Администрация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вирько Светлана Александровна           начальник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удкогляд Светлана Викторовна          зав.  начальника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опригора  Наталья Николаевна            нач. продовольстве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рьялайнен  Наталья  Васильевна         секретар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агай  Антонина  Анатольевна                комендан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ысая  Светлана  Михайловна                регистратор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уркина Галина Анатольевна                 дежурны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4.2. Пункт  охраны  общественного  поряд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агай Николай Алексеевич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авилин Евгений Юрьевич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4.3. Медицинский  пунк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рокин  Евгений  Григорьевич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4.4. Комната  матери  и  ребенка: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касова  Марина  Алексе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4.5. Организовать трехразовое  питание  на  базе  столовой  МОУ СОШ №1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4.5. Под  стационарный  пункт №3  временного  размещения  эваконаселения  далее  (СПВР)    выделить  здание  МДОУ №11  ст. Новоясенской  ( с количеством  принимаемого  населения  _____ человек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6. Утвердить: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6.1.Администрация  СПВР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ловань Наталья Александровна            начальник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нькова Наталя Николаевна                 зам. начальника  СПВ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шниченко  Татьяна  Алексеевна        нач. продовольственного обеспечения          Подопригора Татьяна Федоровна           секретар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ситон  Светлана  Николаевна              коменда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инцева Оксана Григорьевна              дежурн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еблий  Галина  Николаевна                 регистра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6.2. Пункт  охраны  общественного  поряд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енко  Вячеслав  Романович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Юдинцев  Юрий  Васильевич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6.3. Медицинский  пунк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зоря Ирина Николаевн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6.4 Комната  матери и ребенк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Юдинцева  Оксана   Григорьевна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4.6.5.Организовать  трехразовое  питание  на  базе  пищеблока  МДОУ №11. </w:t>
      </w:r>
    </w:p>
    <w:p>
      <w:pPr>
        <w:pStyle w:val="Style16"/>
        <w:tabs>
          <w:tab w:val="clear" w:pos="1134"/>
          <w:tab w:val="left" w:pos="709" w:leader="none"/>
          <w:tab w:val="left" w:pos="7845" w:leader="none"/>
        </w:tabs>
        <w:spacing w:lineRule="atLeast" w:line="2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Признать утратившим силу постановление администрации     </w:t>
      </w:r>
    </w:p>
    <w:p>
      <w:pPr>
        <w:pStyle w:val="Normal"/>
        <w:jc w:val="both"/>
        <w:rPr/>
      </w:pPr>
      <w:r>
        <w:rPr>
          <w:rFonts w:cs="Times New Roman"/>
          <w:sz w:val="28"/>
          <w:lang w:val="ru-RU"/>
        </w:rPr>
        <w:t>Новоясенского сельского поселения Староминского района от 11.01.2013г № 3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О  проведении  эвакуационных  мероприятий  в  чрезвычайных  ситуациях»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6. Контроль  за  выполнению  настоящего  постановления  оставляю за собо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7.Главному  инспектору администрации Новоясенского сельского поселения Староминского района Кияшко Е.П. обнародовать  постановлени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 Настоящее  постановление  вступает  в  силу  со  дня  его 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Новоясенского  сель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 района                                                                   А.А.Кропачев</w:t>
      </w:r>
    </w:p>
    <w:p>
      <w:pPr>
        <w:pStyle w:val="Normal"/>
        <w:tabs>
          <w:tab w:val="clear" w:pos="1134"/>
          <w:tab w:val="left" w:pos="732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                                                      </w:t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                     </w:t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Heading9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главы администрации Новоясенского сельского поселения Староминского района от 22.01.2015 г.  № 13 «</w:t>
      </w:r>
      <w:r>
        <w:rPr>
          <w:bCs/>
          <w:sz w:val="28"/>
          <w:szCs w:val="28"/>
          <w:lang w:val="ru-RU"/>
        </w:rPr>
        <w:t>О  проведении  эвакуационных  мероприятий  в  чрезвычайных  ситуациях на территории Новоясенского сельского поселения Староминского района»</w:t>
      </w:r>
    </w:p>
    <w:p>
      <w:pPr>
        <w:pStyle w:val="Normal"/>
        <w:tabs>
          <w:tab w:val="clear" w:pos="1134"/>
          <w:tab w:val="left" w:pos="77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внесё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ом 2 катег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овоясенского с/поселения                   В.В. Левченко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«___»_______2015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ект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84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84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84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320" w:leader="none"/>
        </w:tabs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6:00Z</dcterms:created>
  <dc:creator/>
  <dc:description/>
  <cp:keywords/>
  <dc:language>en-US</dc:language>
  <cp:lastModifiedBy>USER</cp:lastModifiedBy>
  <cp:lastPrinted>2015-01-22T15:22:00Z</cp:lastPrinted>
  <dcterms:modified xsi:type="dcterms:W3CDTF">2015-01-22T11:22:00Z</dcterms:modified>
  <cp:revision>18</cp:revision>
  <dc:subject/>
  <dc:title/>
</cp:coreProperties>
</file>