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1.2015 г.                                                                                                    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-ца Новоясенская</w:t>
      </w:r>
    </w:p>
    <w:p>
      <w:pPr>
        <w:pStyle w:val="Normal"/>
        <w:tabs>
          <w:tab w:val="clear" w:pos="708"/>
          <w:tab w:val="left" w:pos="2520" w:leader="none"/>
          <w:tab w:val="left" w:pos="7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5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организации мероприятий по предупреждению и ликвидации разливов нефтепродуктов на территории Новоясе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остановления Правительства  Российской Федерации от 21 августа 2000года № 613 «О неотложных мерах по предупреждению и ликвидации разливов нефти и нефтепродуктов», от 15 апреля 2002 года № 240 «О порядке организации мероприятий по предупреждению и ликвидации разливов нефти и нефтепродуктов на территории российской Федерации» и постановление главы администрации  Краснодарского края от 31 января 2006 года №53 «О мерах по предупреждению  и ликвидации разливов нефти и нефтепродуктов на территории Краснодарского края,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Утвердить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а) перечень организаций, осуществляющих хранение и реализацию нефтепродуктов на территории Новоясенского сельского поселения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Специалисту 1 категории администрации Новоясенского сельского поселения В.В. Левченко – уполномоченному на выполнении задач в области гражданской обороны, защиты населения и территорий от  чрезвычайных ситуаций</w:t>
      </w:r>
      <w:r>
        <w:rPr>
          <w:b/>
          <w:sz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</w:rPr>
        <w:t>а) обеспечить во взаимодействии  с представителями надзорных органов в области защиты населения и территорий от чрезвычайных ситуаций, промышленной и экологической безопасности, охраны природных ресурсов, действующих на территории Новоясенского сельского поселения, контроль выполнения организациями обязанностей и требований по предупреждению  и ликвидации разливов нефти и нефтепродукто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Главному инспектору администрации Новоясенского сельского поселения – Е.П. Кияшко  обеспечить взаимодействие с дежурными диспетчерскими службами ЗАО фирма «Агрокомплекс» предприятия «Староминское», предоставление оперативной информации о разливе нефтепродуктов и мероприятиях по их локализации и ликвидации в сроки и порядком, установленным Планом ЛРН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Рекомендовать  руководителю ЗАО фирма «Агрокомплекс» предприятия «Староминское»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) разработать, согласовать  и утвердить объектовые планы и календарные планы в сроки и порядком установленными  «Правилами разработки и согласования планов по предупреждению и ликвидации разливов нефти и нефтепродуктов на территории Российской Федерации» (Утверждены приказом МЧС России от 28 декабря 2007 года № 621, приказ зарегистрирован Минюстом России  14 апреля 2005 года № 6514) и «Требованиями к разработке планов по предупреждению и ликвидации разливов нефти и нефтепродуктов на территории Краснодарского края»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б) заключить договор с профессиональными аварийно – спасательным формированием Староминского района, на проведение работ по локализации и ликвидации разливов нефтепродуктов;</w:t>
      </w:r>
    </w:p>
    <w:p>
      <w:pPr>
        <w:pStyle w:val="Normal"/>
        <w:ind w:firstLine="360"/>
        <w:jc w:val="both"/>
        <w:rPr/>
      </w:pPr>
      <w:r>
        <w:rPr>
          <w:sz w:val="28"/>
        </w:rPr>
        <w:t>в) принять меры по рекультивации земель, загрязненных нефтепродуктами, в результате производственной деятельности или аварийных разливов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Признать утратившим силу постановление главы Новоясенского сельского поселения Староминского района от 17.01.2012г. № 4 «Об организации мероприятий по предупреждению и ликвидации разливов нефтепродуктов на территории Новоясенского сельского поселения»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Контроль исполнения настоящего постановления возложить на специалиста 1 категории администрации Новоясенского сельского поселения – В.В. Ле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ясенского сельского поселения</w:t>
        <w:tab/>
        <w:tab/>
        <w:t xml:space="preserve">                      Староминского района                                                                  А.А. Кропачев</w:t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770" w:leader="none"/>
        </w:tabs>
        <w:jc w:val="center"/>
        <w:rPr/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21.01.2015 г.  № 12   «</w:t>
      </w:r>
      <w:r>
        <w:rPr>
          <w:sz w:val="28"/>
        </w:rPr>
        <w:t>Об организации мероприятий по предупреждению и ликвидации разливов нефтепродуктов на территории Новояс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/поселения                   В.В. Левч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_»_______2015 г.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       Е.П. Кияшко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1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минского района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января 2015 г. № 12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РГАНИЗАЦИЙ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яющих разведку месторождений, добычу нефти, а также переработку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анспортировку, хранение и реализацию нефти и нефтепродук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Новоясе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134"/>
        <w:gridCol w:w="1276"/>
        <w:gridCol w:w="992"/>
        <w:gridCol w:w="1276"/>
        <w:gridCol w:w="850"/>
        <w:gridCol w:w="851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71" w:hanging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наименование организации, перечень эксплуатируем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е организации, объектов (адрес, тел, факс, @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лицензируемой деятельно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№, дата выдачи, срок действия 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 тип нефти и нефте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 максимально возможного разлива нефти и нефт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я организ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на Л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собственного АСФ(н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№ и дата Свидетельства, кем выдано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говора на обслуживание с АСФ(н) других организаций (название, правой статус, дата и №  свидетельства об аттестации АСФ(н)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О фирма «Агрокомплекс» предприятие «Староминско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Новоясенская ул.Красная №17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(86153)51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З.С. №ВП-30-003844(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топли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шеев А.Д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7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. от14.02.2012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ГО и ЧС Новоясен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роминского района                                                                     В.В.Ле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января 2015 г. № 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грязненных нефтью и нефтепродуктами территорий (участков местности)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Новоясенского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2241"/>
        <w:gridCol w:w="2013"/>
        <w:gridCol w:w="1686"/>
        <w:gridCol w:w="14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эксплуатирующей организации: наименование, адрес, тел./факс, фамилия, имя, отчество руководи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(отраслевая) принадлежность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объекте, являющимся источником загрязнения: наименование, адрес тел./факс, фамилия, имя, отчество руководи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 загрязненной территории (участке местности): местонахождение, площадь, вид и объем нефт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фтепродуктов) на загрязненной территории (участке местност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ринимаемые меры по ликвидации загрязн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1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Новоясенская ул.Красная №17а, тел.8(86153)5-17-10, Бардак Андрей Иванович управляющий </w:t>
            </w:r>
            <w:r>
              <w:rPr>
                <w:sz w:val="20"/>
                <w:szCs w:val="20"/>
              </w:rPr>
              <w:t>ЗАО фирма «Агрокомплекс» предприятия «Староминское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охолдинг «Выселковский»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Новоясенская ул. Красная №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АЗС, 100 м2, Дизтопливо, бензин,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ГО и ЧС Новоясен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роминского района                                                                  В.В.Ле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иповому постановлению администрации Новоясенского  сельского  поселения «Об организации мероприятий по предупреждению и ликвидации разливов нефти и нефтепродуктов на территории                  Новоясенского     сельского 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анный нормативный акт принимается, если на территории поселения размещаются объекты, которые могут стать источниками разлива нефти и нефтепродуктов. Наименование структурных подразделений или должностных лиц, которым отдаются поручения в постановляющей (распорядительной) части должны соответствовать реальной организационно-штатной структуре и штатному расписанию органа местного самоуправления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ормативные правовые акты, которыми необходимо руководствоваться при подготовке постановления, приведены в приложении № 1 к Пояснительной запис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По пункту 1а)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рганизаций, осуществляющих разведку месторождений, добычу нефти, а также переработку, транспортировку, хранение и реализацию нефти и нефтепродуктов на территории Новоясенского  сельского  поселения состоит из двух час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ервую часть включаются организации (объекты) для которых прогнозируемый максимально возможный объем (количество) разлившейся нефти (нефтепродукта) выше значения  нижнего уровня разлива нефти или (и) нефтепродуктов для отнесения его к ЧС. Для этих организаций устанавливается уровень планирования, и разрабатываются Планы и Календарные планы ЛРН. Данная часть перечня согласовывается с начальником отдела (управления) по делам ГО и ЧС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 вторую часть включаются организации (объекты) для которых прогнозируемый максимально возможный объем (количество) разлившейся нефти (нефтепродукта) ниже значения  нижнего уровня разлива нефти или (и) нефтепродуктов для отнесения его к ЧС. Для этих организаций уровень планирования не устанавливается, Планы и Календарные планы ЛРН не разрабатываются, а разрабатываются внутренние регламен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По пункту 1б)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участков местности и водных объектов на территории Новоясенского  сельского  поселения, загрязненных нефтью и нефтепродуктами определяется на основании информации, полученной от отдела (управления) по делам ГО и ЧС муниципального района, представителей надзорных органов, а также на основании организованного органом местного самоуправления поселения мониторинга (обследования) территории по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По пункту 2а)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ом местного самоуправления поселения План ЛРН разрабатывается, если на его территории имеются организации (объекты) местного уровня планирования, или имеются другие источники разлива нефти и нефтепродуктов (например, выход нефти (нефтепродуктов) из подземных пластов, разливы из-за аварий на автомобильных, железнодорожных, и особенно водных путях сообщения, проходящих по территории поселения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роки, порядок разработки (корректировки, переработки), согласования и утверждения, а также структура и содержание плана по предупреждению и ликвидации разливов нефти и нефтепродуктов муниципального звена территориальной подсистемы РСЧС Краснодарского края (включая сельское  поселение) определяется «Правилами разработки и согласования планов по предупреждению и ликвидации разливов нефти и нефтепродуктов на территории Российской Федерации» (утверждены приказом МЧС России от 28 декабря 2004 года № 621, приказ зарегистрирован Минюстом России 14 апреля 2005 г., № 6514) и «Требованиями к разработке планов по предупреждению и ликвидации разливов нефти и нефтепродуктов на территории Краснодарского края» (утверждены постановлением главы администрации Краснодарского края от 31января 2006 г. № 53 «</w:t>
      </w:r>
      <w:r>
        <w:rPr>
          <w:bCs/>
          <w:color w:val="000000"/>
          <w:sz w:val="28"/>
          <w:szCs w:val="28"/>
        </w:rPr>
        <w:t xml:space="preserve">О мерах по предупреждению и ликвидации разливов нефти и нефтепродуктов на территории Краснодарского края»). План ЛРН поселения разрабатывается на основании Планов и календарных планов организаций местного уровня, действующих на территории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6. По пункту 2б) </w:t>
      </w:r>
      <w:r>
        <w:rPr>
          <w:color w:val="000000"/>
          <w:sz w:val="28"/>
          <w:szCs w:val="28"/>
        </w:rPr>
        <w:t>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органа местного самоуправления собственного аварийно-спасательного формирования (АСФ), аттестованного на проведение работ по локализации и ликвидации разливов нефти и нефтепродуктов, заключается договор с профессиональным АСФ (муниципального района, аварийно-спасательной службы Краснодарского края, федеральным, ведомственным) зона действия которого распространяется на территорию поселе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7. По пункту 2в) </w:t>
      </w:r>
      <w:r>
        <w:rPr>
          <w:color w:val="000000"/>
          <w:sz w:val="28"/>
          <w:szCs w:val="28"/>
        </w:rPr>
        <w:t>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язанностей (требований), которые должна выполнять организация определяется постановлением от 15 апреля 2002 г. № 240 «О порядке организации мероприятий по предупреждению и ликвидации разливов нефти и нефтепродуктов на территории Российской Федерации» и другими нормативными правовыми актами, которые приводятся в приложении 31 к пояснительной записке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8. По пункту 3) </w:t>
      </w:r>
      <w:r>
        <w:rPr>
          <w:color w:val="000000"/>
          <w:sz w:val="28"/>
          <w:szCs w:val="28"/>
        </w:rPr>
        <w:t>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дежурной смены (дежурного) ЕДДС (администрации) определяется общим порядком (алгоритмом) действий при возникновении чрезвычайной ситуации. При этом, доклад об обнаруженном разливе нефти и нефтепродуктов, представляется независимо от объема разлившейся нефти (нефтепродукт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9. С учетом местных особенностей в постановление главы могут быть включены и другие мероприятия по предупреждению разливов нефти и нефтепродуктов, рекомендуемые нормативными правовыми актами, приведенными в приложении № 1.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Го и ЧС Новоясенского сельского поселения           В.В. Ле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40:00Z</dcterms:created>
  <dc:creator>Работник</dc:creator>
  <dc:description/>
  <cp:keywords/>
  <dc:language>en-US</dc:language>
  <cp:lastModifiedBy>USER</cp:lastModifiedBy>
  <cp:lastPrinted>2015-01-22T10:07:00Z</cp:lastPrinted>
  <dcterms:modified xsi:type="dcterms:W3CDTF">2015-01-22T06:13:00Z</dcterms:modified>
  <cp:revision>18</cp:revision>
  <dc:subject/>
  <dc:title/>
</cp:coreProperties>
</file>