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 НОВОЯС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21.01.2015 г.                                                                                                     № 11</w:t>
      </w:r>
    </w:p>
    <w:p>
      <w:pPr>
        <w:pStyle w:val="Heading1"/>
        <w:jc w:val="center"/>
        <w:rPr/>
      </w:pPr>
      <w:r>
        <w:rPr/>
        <w:t>ст-ца  Новоясен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>
          <w:b/>
          <w:sz w:val="28"/>
        </w:rPr>
        <w:t>О порядке обучения населения Новоясенского сельского поселения способам  защиты  при чрезвычайных ситуациях природного и техногенного характера</w:t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2205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Во исполнении Федеральных законов «О гражданской обороне», от 12.02.1998г. № 28 ФЗ «О защите населения и территорий от чрезвычайных ситуаций природного и техногенного характера» от 12.12.1994г. № 68 ФЗ и распоряжения Главы администрации края от 22 ноября 2002 года № 1523 – Р «О подготовке руководителей органов местного самоуправления края к действиям в чрезвычайных ситуациях», п о с т а н о в л я ю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1"/>
        <w:jc w:val="both"/>
        <w:rPr>
          <w:sz w:val="28"/>
        </w:rPr>
      </w:pPr>
      <w:r>
        <w:rPr>
          <w:sz w:val="28"/>
        </w:rPr>
        <w:t xml:space="preserve">Установить, что все граждане поселения подлежат обязательному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</w:rPr>
        <w:t>всеобщему обучению способом действия в чрезвычайных ситуациях природного и техногенного характера (далее – ЧС), а так же защите от опасностей возникающих при ведении военных действий или вследствие этих действий. Обучение осуществляется на предприятиях, учреждениях и организациях, независимо от их организационно – правовых форм и форм собственности, а также в СОШ и по месту жи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1"/>
        <w:jc w:val="both"/>
        <w:rPr>
          <w:sz w:val="28"/>
        </w:rPr>
      </w:pPr>
      <w:r>
        <w:rPr>
          <w:sz w:val="28"/>
        </w:rPr>
        <w:t xml:space="preserve">Осуществлять подготовку руководящего состава гражданской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  <w:t>обороны, звена поселения краевой подсистемы единой государственной системы предупреждения и ликвидации чрезвычайных ситуаций путем изучения состояние гражданской обороны и районного звена краевой подсистемы РСЧС, с обязательным личным участием в организации и проведении ежегодных учебно-методических сборов и других плановых оперативных мероприятий по гражданской обороне и подготовке единой государственной системы предупреждения и ликвидации чрезвычайных ситу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1"/>
        <w:rPr>
          <w:sz w:val="28"/>
        </w:rPr>
      </w:pPr>
      <w:r>
        <w:rPr>
          <w:sz w:val="28"/>
        </w:rPr>
        <w:t xml:space="preserve">Утвердить прилагаемое Положение о порядке обучения населения в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8"/>
        </w:rPr>
        <w:t>области гражданской обороны и защиты от чрезвычайных ситуаций природного и техногенного характера (приложение №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>Руководителям ЗАО фирма «Агрокомплекс» предприятие «Староминское», МБОУ СОШ № 10, МКУК «СДК  Новоясенский», обеспечить широкую пропаганду знаний в области гражданской обороны и защиты населения от чрезвычайных ситуаций через средства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720" w:hanging="11"/>
        <w:jc w:val="both"/>
        <w:rPr>
          <w:sz w:val="28"/>
        </w:rPr>
      </w:pPr>
      <w:r>
        <w:rPr>
          <w:sz w:val="28"/>
        </w:rPr>
        <w:t xml:space="preserve">Методическое руководство, координацию и контроль за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</w:rPr>
        <w:t>подготовкой населения в области гражданской обороны и защиты от ЧС возложить на специалиста по ГО В.В.Левченк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720" w:hanging="11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2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8"/>
        </w:rPr>
      </w:pPr>
      <w:r>
        <w:rPr>
          <w:sz w:val="28"/>
        </w:rPr>
        <w:t>Глава Новоясенского сельского поселения</w:t>
        <w:tab/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                                                            А.А. Кропачев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3240</wp:posOffset>
                </wp:positionH>
                <wp:positionV relativeFrom="paragraph">
                  <wp:posOffset>-158115</wp:posOffset>
                </wp:positionV>
                <wp:extent cx="3067050" cy="1228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228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 № 1                                                                                                                                                к постановлению администрации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овоясен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тароминского района                                                                                 от 21.01.2015 г.  № 11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96.75pt;mso-wrap-distance-left:9.05pt;mso-wrap-distance-right:9.05pt;mso-wrap-distance-top:0pt;mso-wrap-distance-bottom:0pt;margin-top:-12.45pt;mso-position-vertical-relative:text;margin-left:24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 № 1                                                                                                                                                к постановлению администрации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овоясенского сельского поселения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Староминского района                                                                                 от 21.01.2015 г.  № 11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ЛОЖЕНИЕ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о порядке обучения населения способам защиты при чрезвычайны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ситуациях природного и техногенного характера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 xml:space="preserve">         1. Настоящее Положение определяет группы населения, проходящие обязательную подготовку способам защиты при чрезвычайных ситуациях при</w:t>
        <w:softHyphen/>
        <w:t>родного и техногенного характера (далее - чрезвычайные ситуации), а также основные задачи и формы обучения населения действиям в  чрезвычайных си</w:t>
        <w:softHyphen/>
        <w:t>туациях.</w:t>
        <w:br/>
        <w:t xml:space="preserve">         2. Подготовку способам защиты при чрезвычайных ситуациях проходят:</w:t>
        <w:br/>
        <w:t xml:space="preserve">   - лица, занятые в сфере производства и обслуживания, не включенные в</w:t>
        <w:br/>
        <w:t>состав органов управления единой государственной системы предупреждения и ликвидации чрезвычайных ситуация (далее - работающее население);</w:t>
        <w:br/>
        <w:t xml:space="preserve">   - лица, не занятые в сфере производства и обслуживания (далее - нера</w:t>
        <w:softHyphen/>
        <w:t>ботающее население);</w:t>
        <w:br/>
        <w:t xml:space="preserve">   - лица, обучающиеся в общеобразовательных учреждениях (далее </w:t>
      </w: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обучающиеся);</w:t>
        <w:br/>
        <w:t xml:space="preserve">   - руководители органов местного самоуправления и организаций;</w:t>
        <w:br/>
        <w:t xml:space="preserve">   - работники органов местного самоуправления и организаций, специально уполномоченные ре</w:t>
        <w:softHyphen/>
        <w:t>шать задачи по предупреждению и ликвидации чрезвычайных ситуаций и включенные в состав органов управления единой государственной системы предупреждения и ликвидации чрезвычайных ситуаций (далее - уполномочен</w:t>
        <w:softHyphen/>
        <w:t>ные работники);</w:t>
        <w:br/>
        <w:t xml:space="preserve">   - председатели комиссий по чрезвычайным ситуациям органов местного самоуправления и ор</w:t>
        <w:softHyphen/>
        <w:t>ганизаций (далее - председатели комиссий по чрезвычайным ситуациям).</w:t>
        <w:br/>
        <w:t xml:space="preserve">         3. Основными задачами при подготовке населения способам защиты при чрезвычайных ситуациях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бучение населения правилам поведения, основным способам защиты и действиям в чрезвычайных ситуациях, приемам оказания первой медицин</w:t>
        <w:softHyphen/>
        <w:t>ской помощи пострадавшим, правилам пользования средствами индивидуальной и коллективной защиты;</w:t>
        <w:br/>
        <w:t xml:space="preserve">   - выработка у руководителей органов местного самоуправления и организаций навыков управ</w:t>
        <w:softHyphen/>
        <w:t>ления силами и средствами, входящими в состав единой государственной сис</w:t>
        <w:softHyphen/>
        <w:t>темы предупреждения и ликвидации чрезвычайных ситуаций;</w:t>
        <w:br/>
        <w:t xml:space="preserve">   - совершенствование практических навыков руководителей органов местного самоуправления и организаций, а также председателей комиссий по чрезвычайным ситуациям в организации и ликвидации их последствий;</w:t>
        <w:br/>
        <w:t xml:space="preserve">   - практическое усвоение уполномоченными работниками в ходе учений и тренировок порядка действий при различных режимах функционирования единой государственной системы предупреждения и ликвидации чрезвычай</w:t>
        <w:softHyphen/>
        <w:t>ных ситуаций, а также при проведении аварийно-спасательных и других неот</w:t>
        <w:softHyphen/>
        <w:t>ложных работ.</w:t>
        <w:br/>
        <w:t xml:space="preserve">         4. Подготовка в области защиты от чрезвычайных ситуаций предусматри</w:t>
        <w:softHyphen/>
        <w:t>вает:</w:t>
        <w:br/>
        <w:t xml:space="preserve">   - для работающего населения - проведение занятий по месту работы со</w:t>
        <w:softHyphen/>
        <w:t>гласно рекомендуемым программам и самостоятельное изучение порядка дей</w:t>
        <w:softHyphen/>
        <w:t>ствий в чрезвычайных ситуациях с последующим закреплением полученных знаний и навыков на учениях и тренировках;</w:t>
        <w:br/>
        <w:t xml:space="preserve">   - для неработающего населения - проведение бесед, лекций, просмотр учебных фильмов, привлечение на учения и тренировки по месту жительст</w:t>
        <w:softHyphen/>
        <w:t>ва, а также самостоятельное изучение пособий, памяток, листовок и буклетов, прослушивание радиопередач и просмотр телепрограмм по вопросам защиты от чрезвычайных ситуаций;</w:t>
        <w:br/>
        <w:t xml:space="preserve">   - для обучающихся - проведение занятий в учебное время по соответст</w:t>
        <w:softHyphen/>
        <w:t>вующим программам в рамках курса «Основы безопасности жизнедеятельно</w:t>
        <w:softHyphen/>
        <w:t>сти», утвержденным Министерством образования Российской Федерации по согласованию с Министерством Российской Федерации по делам гражданской обороны, чрезвычайным ситуациям и ликвидации последствий стихийных бедствий;</w:t>
        <w:br/>
        <w:t xml:space="preserve">   - для председателей комиссий по чрезвычайным ситуациям, руководи</w:t>
        <w:softHyphen/>
        <w:t>телей органов местного самоуправления и организаций, уполномоченных работников - повышение квалификации не реже одного раза в 5 лет, проведение самостоятельной рабо</w:t>
        <w:softHyphen/>
        <w:t>ты, а также участие в сборах, учениях и тренировках.</w:t>
        <w:br/>
        <w:t xml:space="preserve">         5.Для лиц, впервые назначенных на должность, связанную с выполнени</w:t>
        <w:softHyphen/>
        <w:t>ем обязанностей в области защиты от чрезвычайных ситуаций. Переподготов</w:t>
        <w:softHyphen/>
        <w:t>ка или повышение квалификации в течение первого года работы является обя</w:t>
        <w:softHyphen/>
        <w:t>зательной. Повышение квалификации может осуществляться по очной и очно-заочной формам обучения, в том числе с использованием дистанционных об</w:t>
        <w:softHyphen/>
        <w:t>разовательных технологий.</w:t>
        <w:br/>
        <w:t xml:space="preserve">         6.Повышение квалификации в области защиты от чрезвычайных ситуа</w:t>
        <w:softHyphen/>
        <w:t>ций проходят:</w:t>
        <w:br/>
        <w:t xml:space="preserve">   - руководители и председатели комиссий по чрезвычайным ситуациям и обеспечению пожарной безопасности, органов местного самоуправления и организаций - в учебно-методическом центре по гражданской обороне и чрезвычайным ситуациям по Краснодарскому краю;</w:t>
        <w:br/>
        <w:t xml:space="preserve">   - уполномоченные работники - в учебно-методическом центре по гражданской обороне и чрезвычайным ситуациям по Краснодарскому краю и на курсах гражданской обороны Староминского района.</w:t>
        <w:br/>
        <w:t>Повышение квалификации преподавателей дисциплины «Безопасность жизнедеятельности» и преподавателей-организаторов курса «Основы безопас</w:t>
        <w:softHyphen/>
        <w:t>ности жизнедеятельности» по вопросам защиты в ЧС осуществляется в учеб</w:t>
        <w:softHyphen/>
        <w:t>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Министерства образования Российской Федерации, учебно-методическом центре по гражданской обороне и чрезвычайным ситуациям по Краснодарскому краю.</w:t>
        <w:br/>
        <w:t xml:space="preserve">         7. Совершенствование знаний, умений и навыков населения в области</w:t>
        <w:br/>
        <w:t>защиты от ЧС осуществляется в ходе проведения командно-штабных, тактико-специальных и комплексных учений и тренировок.</w:t>
        <w:br/>
        <w:t xml:space="preserve">         8.Командно-штабные учения продолжительностью до 3 суток проводятся в органах местного самоуправления 1 раз в 3 года. Командно-штабные учения или штабные трениров</w:t>
        <w:softHyphen/>
        <w:t>ки в организациях проводятся 1 раз в год продолжительностью до 1 суток.</w:t>
        <w:br/>
        <w:t xml:space="preserve">         9.Тактико-специальные учения продолжительностью до 8 часов прово</w:t>
        <w:softHyphen/>
        <w:t>дятся с участием аварийно-спасательных служб и аварийно-спасательных формирований (далее - формирования) организаций 1 раз в 3 года, а с участи</w:t>
        <w:softHyphen/>
        <w:t>ем формирований постоянной готовности - 1 раз в год.</w:t>
        <w:br/>
        <w:t xml:space="preserve">         10.Комплексные учения продолжительностью до 2 суток проводятся 1 раз в 3 года в муниципальном образовании и организациях, имеющих опасные производственные объекты. В других организациях 1 раз в 3 года проводятся тренировки продолжительностью до 8 часов.</w:t>
        <w:br/>
        <w:t xml:space="preserve">         11.Тренировки в общеобразовательных учреждениях проводятся ежегод</w:t>
        <w:softHyphen/>
        <w:t>но.</w:t>
        <w:br/>
        <w:t xml:space="preserve">         12.Лица, привлекаемые на учения и тренировки в области защиты от чрезвычайных ситуаций, должны быть проинформированы о возможном рис</w:t>
        <w:softHyphen/>
        <w:t>ке при их проведении.</w:t>
        <w:br/>
        <w:t xml:space="preserve">         13.Финансирование подготовки руководителей, председателей комиссий по чрезвычай</w:t>
        <w:softHyphen/>
        <w:t>ным ситуациям органов местного самоуправления, уполномоченных работников соответствующего звена территориальной подсистемы единой государственной системы предупреждения и ликвидации чрезвычайных ситуаций, со</w:t>
        <w:softHyphen/>
        <w:t>держание курсов гражданской обороны, подготовки неработающего населения, а также проведение органами местного самоуправления учений и тренировок осуществля</w:t>
        <w:softHyphen/>
        <w:t>ется за счет средств местных бюджетов.</w:t>
        <w:br/>
        <w:t xml:space="preserve">         14.Финансирование подготовки работающего населения в области защиты от ЧС, подготовки и аттестации формирований, а также проведения организа</w:t>
        <w:softHyphen/>
        <w:t>циями учений и тренировок осуществляется за счет организ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категории Новояс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В.В. Ле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>
          <w:sz w:val="28"/>
          <w:szCs w:val="28"/>
        </w:rPr>
        <w:t>проекта постановления  администрации Новоясенского сельского поселения Староминского района от 21.01.2015 г.  № 11   «О порядке подготовки населения Новоясенского сельского поселения  и защиты от чрезвычайных ситуаций природного и техногенного характера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внесён:</w:t>
      </w:r>
    </w:p>
    <w:p>
      <w:pPr>
        <w:pStyle w:val="Normal"/>
        <w:jc w:val="both"/>
        <w:rPr/>
      </w:pPr>
      <w:r>
        <w:rPr>
          <w:sz w:val="28"/>
          <w:szCs w:val="28"/>
        </w:rPr>
        <w:t>специалистом 1 катег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ясенского с/поселения                   В.В. Левченк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«___»_______2015 г.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ект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 инспектор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ясенского с/поселения                                                  Е.П. Кияшко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«___»_______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1:39:00Z</dcterms:created>
  <dc:creator>Работник</dc:creator>
  <dc:description/>
  <cp:keywords/>
  <dc:language>en-US</dc:language>
  <cp:lastModifiedBy>USER</cp:lastModifiedBy>
  <cp:lastPrinted>2015-01-22T09:57:00Z</cp:lastPrinted>
  <dcterms:modified xsi:type="dcterms:W3CDTF">2015-01-22T05:57:00Z</dcterms:modified>
  <cp:revision>16</cp:revision>
  <dc:subject/>
  <dc:title/>
</cp:coreProperties>
</file>