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от 21.01.2015 г.                                                                                                  № 10</w:t>
      </w:r>
    </w:p>
    <w:p>
      <w:pPr>
        <w:pStyle w:val="Heading1"/>
        <w:jc w:val="center"/>
        <w:rPr/>
      </w:pPr>
      <w:r>
        <w:rPr/>
        <w:t>ст-ца Новоясе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организации первоочередного жизнеобеспечения населения Новоясенского сельского поселения  при чрезвычайных ситуациях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801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требованиями  Федерального закона  от 11 ноября 1994 года  № 68  ФЗ  «О защите населения и территорий от чрезвычайных ситуаций  природного и техногенного характера», Постановлением правительства РФ от 4 сентября 2003 года № 547 «О подготовке населения в области защиты  от чрезвычайных ситуаций природного и техногенного характера», Закона Краснодарского края от 13  июля 1998 года №135 – КЗ «О защите населения и территорий Краснодарского края от чрезвычайных ситуаций природного техногенного характера», Постановлением главы администрации Краснодарского края от  2 ноября  2005 года № 1007 «О территориальной подсистеме единой государственной системы предупреждения и ликвидации ЧС Краснодарского края»,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993" w:hanging="142"/>
        <w:jc w:val="both"/>
        <w:rPr>
          <w:sz w:val="28"/>
        </w:rPr>
      </w:pPr>
      <w:r>
        <w:rPr>
          <w:sz w:val="28"/>
        </w:rPr>
        <w:t xml:space="preserve">Определить состав и структуру сил, средств звена Новоясенского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  <w:t>сельского поселения территориальной  подсистемы краснодарского края   в следующем составе:</w:t>
      </w:r>
    </w:p>
    <w:p>
      <w:pPr>
        <w:pStyle w:val="Normal"/>
        <w:tabs>
          <w:tab w:val="clear" w:pos="708"/>
          <w:tab w:val="left" w:pos="851" w:leader="none"/>
          <w:tab w:val="left" w:pos="8010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а) координационный  орган звена сельского поселения Новоясенской территориальной подсистемы  - комиссия по предупреждению и ликвидации чрезвычайных ситуаций и обеспечению  пожарной безопасности – комиссия в соста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10" w:leader="none"/>
        </w:tabs>
        <w:ind w:left="1290" w:hanging="439"/>
        <w:jc w:val="both"/>
        <w:rPr>
          <w:sz w:val="28"/>
        </w:rPr>
      </w:pPr>
      <w:r>
        <w:rPr>
          <w:sz w:val="28"/>
        </w:rPr>
        <w:t xml:space="preserve">Председатель  КЧС - Глава Новоясенского сельского 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8"/>
        </w:rPr>
      </w:pPr>
      <w:r>
        <w:rPr>
          <w:sz w:val="28"/>
        </w:rPr>
        <w:t>поселения – А.А. Кропачев.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Заместитель председателя КЧС – ведущий специалист администрации Новоясенского сельского поселения Г.И.Прудкогля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10" w:leader="none"/>
        </w:tabs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- главный инспектор администрации Новоясенского сельского поселения – Е.П. Кияшко. 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специалист 1 категории администрации Новоясенского сельского поселения – В.В. Левченко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заведующий автогаража ЗАО фирма «Агрокомплекс» предприятия «Староминское» В.В. Миньков (по согласованию)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заведующий фельдшерского пункта – Е.Г. Сорокин (по согласованию).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Инженер ЗАО фирма «Агрокомплекс» предприятия «Староминское» В.В. Сыч (по согласованию).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агроном ЗАО фирма «Агрокомплекс» предприятия «Староминское» Н.П.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ирошниченко (по согласованию).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заведующий животноводческого комплекса ЗАО фирма «Агрокомплекс» предприятия «Староминское» В.Н. Ворона (по согласованию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) постоянное  управление звена сельского поселения Новоясенской территориальной подсистемы оставляю  за собой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)орган повседневного управления звена Новоясенской территориальной подсистемы: дежурно – диспетчерская служба  администрации Новоясенского сельского поселения - Е.П.Кияшко тел. 5-17-82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г) силы и средства  постоянной  готовности, предназначенные для оперативного реагирования на чрезвычайные ситуации  и проведения  работ  по их ликвидаци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</w:rPr>
      </w:pPr>
      <w:r>
        <w:rPr>
          <w:sz w:val="28"/>
        </w:rPr>
        <w:t>добровольно пожарная охрана Новоясенского сельского поселения в количестве 5 человек;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 xml:space="preserve">д) финансовые и материальные ресурсы, созданные для ликвидации  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sz w:val="28"/>
        </w:rPr>
        <w:t>чрезвычайных ситуаций. Определение номенклатуры и объема резервов  материальных ресурсов, а также контроль за их созданием, хранением, использованием и восполнением  возложить на  управляющего ЗАО фирма «Агрокомплекс» предприятия «Староминское» А.И. Бардак (по согласованию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Управление звеном территориальной подсистемы осуществлять с </w:t>
      </w:r>
    </w:p>
    <w:p>
      <w:pPr>
        <w:pStyle w:val="Normal"/>
        <w:jc w:val="both"/>
        <w:rPr/>
      </w:pPr>
      <w:r>
        <w:rPr>
          <w:sz w:val="28"/>
        </w:rPr>
        <w:t>использованием систем связи и оповещения, представляющих собой организационно-техническое объединение сил средств связи и оповещения, обеспечивающих доведение  информацией и сигналов оповещения до сил звена Новоясенской территориальной  подсистемы и населения. Ответственный за оповещение оперативный дежурный  ЕДДС – Е.П. Кияшко.</w:t>
      </w:r>
    </w:p>
    <w:p>
      <w:pPr>
        <w:pStyle w:val="Normal"/>
        <w:numPr>
          <w:ilvl w:val="0"/>
          <w:numId w:val="3"/>
        </w:numPr>
        <w:ind w:left="993" w:hanging="0"/>
        <w:jc w:val="both"/>
        <w:rPr>
          <w:sz w:val="28"/>
        </w:rPr>
      </w:pPr>
      <w:r>
        <w:rPr>
          <w:sz w:val="28"/>
        </w:rPr>
        <w:t xml:space="preserve">Распоряжением  администрации  Новоясенского поселения 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едении соответствующих сил звена территориальной подсистемы режима повышенной готовности или режима чрезвычайной ситуации определяются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</w:rPr>
      </w:pPr>
      <w:r>
        <w:rPr>
          <w:sz w:val="28"/>
        </w:rPr>
        <w:tab/>
        <w:t>а) обстоятельства, послужившие основанием для введения режима повышенной готовности режима ЧС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</w:rPr>
      </w:pPr>
      <w:r>
        <w:rPr>
          <w:sz w:val="28"/>
        </w:rPr>
        <w:tab/>
        <w:t>б) границы территории, на которой может возникнуть ЧС, или границы  зоны чрезвычайной  ситуации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</w:rPr>
      </w:pPr>
      <w:r>
        <w:rPr>
          <w:sz w:val="28"/>
        </w:rPr>
        <w:tab/>
        <w:t>в) силы и средства, привлекаемые к проведению мероприятий по предупреждению и ликвидации ЧС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</w:rPr>
      </w:pPr>
      <w:r>
        <w:rPr>
          <w:sz w:val="28"/>
        </w:rPr>
        <w:tab/>
        <w:t>г) перечень мер по обеспечению защиты населения   от ЧС или организации работ по ее ликвидации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</w:rPr>
      </w:pPr>
      <w:r>
        <w:rPr>
          <w:sz w:val="28"/>
        </w:rPr>
        <w:tab/>
        <w:t>д) должностные лица ответственные за осуществление мероприятий  по предупреждению  ЧС, или руководитель работ по ликвидации ЧС.</w:t>
      </w:r>
    </w:p>
    <w:p>
      <w:pPr>
        <w:pStyle w:val="Normal"/>
        <w:numPr>
          <w:ilvl w:val="0"/>
          <w:numId w:val="3"/>
        </w:numPr>
        <w:ind w:left="993" w:hanging="0"/>
        <w:jc w:val="both"/>
        <w:rPr>
          <w:sz w:val="28"/>
        </w:rPr>
      </w:pPr>
      <w:r>
        <w:rPr>
          <w:sz w:val="28"/>
        </w:rPr>
        <w:t xml:space="preserve">Ликвидацию чрезвычайных ситуаций  осуществлять силами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ствами организаци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</w:rPr>
        <w:t>добровольно пожарная охрана Новоясенского сельского поселения в количестве 5 человек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силами нештатных аварийно – спасательных  формирований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</w:rPr>
        <w:t>звено пожаротушения- 9 человек, командир В.В. Миньков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</w:rPr>
      </w:pPr>
      <w:r>
        <w:rPr>
          <w:sz w:val="28"/>
        </w:rPr>
        <w:tab/>
        <w:t>группа защиты животных  - 10 человек командир зав. фермой  отделения №3 ЗАО «Староминское» - В.Н.Ворона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</w:rPr>
      </w:pPr>
      <w:r>
        <w:rPr>
          <w:sz w:val="28"/>
        </w:rPr>
        <w:tab/>
        <w:t>группа защиты растений   - 12 человек, командир  агроном  отделения №3 ЗАО «Староминское» - Н.П. Мирошниченко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</w:rPr>
        <w:tab/>
        <w:t>звено технического обслуживания  - 13 человек, командир  инженер  отделения №3 ЗАО «Староминское»  - В.В. Сы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ind w:left="993" w:hanging="0"/>
        <w:jc w:val="both"/>
        <w:rPr>
          <w:sz w:val="28"/>
        </w:rPr>
      </w:pPr>
      <w:r>
        <w:rPr>
          <w:sz w:val="28"/>
        </w:rPr>
        <w:t xml:space="preserve">Руководство всеми силами и средствами, привлеченными к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ликвидации ЧС, и организацию их взаимодействия оставляю за собой. Оперативный штаб руководства разместить по адресу: ст. Новоясенская  ул. Красная  17а администрация сельского поселения кабинет главы сельского поселения   телефон  5-17-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ind w:left="1701" w:hanging="708"/>
        <w:jc w:val="both"/>
        <w:rPr>
          <w:sz w:val="28"/>
        </w:rPr>
      </w:pPr>
      <w:r>
        <w:rPr>
          <w:sz w:val="28"/>
        </w:rPr>
        <w:t xml:space="preserve">В случае крайней необходимости  руководитель работ по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</w:rPr>
      </w:pPr>
      <w:r>
        <w:rPr>
          <w:sz w:val="28"/>
        </w:rPr>
        <w:t>ликвидации чрезвычайных ситуаций  вправе самостоятельно принимать решение по следующим вопросам: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- проведение эвакуационных мероприятий, остановка деятельности организаций находящихся в зоне чрезвычайной ситуации; проведение аварийно – спасательных  работ на объектах и территориях организаций находящихся в зоне чрезвычайной ситуации; ограничение доступа людей  в зону чрезвычайной ситуации; проведение аварийно – спасательных работ на объектах и территориях организаций, находящихся в зоне чрезвычайной ситуации; ограничение доступа людей в зону ЧС; разбронирование в установленном порядке резервов материальных ресурсов организаций находящихся  в зоне ЧС, за исключением  материальных ценностей государственного материального резерва; использование в порядке установленном законодательством РФ, средств связи и оповещения, транспортных средств и иного имущества организаций, находящихся в зоне чрезвычайной  ситуации; привлечение к проведению работ по ликвидации ЧС нештатных  и общественных аварийно – спасательных формирований, а также спасателей, не входящих в состав  указанных формирований, при наличии у их документов, подтверждающих  их аттестацию на проведение аварийно – спасательных работ; 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 – спасательных  работ; принятие других необходимых мер, обусловленных развитием ЧС и ходом работ по их ликвидации. </w:t>
      </w:r>
    </w:p>
    <w:p>
      <w:pPr>
        <w:pStyle w:val="Normal"/>
        <w:numPr>
          <w:ilvl w:val="0"/>
          <w:numId w:val="3"/>
        </w:numPr>
        <w:ind w:left="993" w:hanging="0"/>
        <w:jc w:val="both"/>
        <w:rPr>
          <w:sz w:val="28"/>
        </w:rPr>
      </w:pPr>
      <w:r>
        <w:rPr>
          <w:sz w:val="28"/>
        </w:rPr>
        <w:t>Постановление</w:t>
      </w:r>
      <w:r>
        <w:rPr>
          <w:sz w:val="28"/>
          <w:szCs w:val="28"/>
        </w:rPr>
        <w:t xml:space="preserve"> главы администрации Новоясен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селения Староминского района от 10.05.2011 г.  № 66   «</w:t>
      </w:r>
      <w:r>
        <w:rPr>
          <w:sz w:val="28"/>
        </w:rPr>
        <w:t>Об организации первоочередного жизнеобеспечения населения Новоясенского сельского поселения  при чрезвычайных ситуациях» 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993" w:hanging="0"/>
        <w:jc w:val="both"/>
        <w:rPr>
          <w:sz w:val="28"/>
        </w:rPr>
      </w:pPr>
      <w:r>
        <w:rPr>
          <w:sz w:val="28"/>
        </w:rPr>
        <w:t xml:space="preserve">Контроль за выполнением настоящего постановления оставля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собой.</w:t>
      </w:r>
    </w:p>
    <w:p>
      <w:pPr>
        <w:pStyle w:val="Normal"/>
        <w:numPr>
          <w:ilvl w:val="0"/>
          <w:numId w:val="3"/>
        </w:numPr>
        <w:ind w:left="993" w:hanging="0"/>
        <w:jc w:val="both"/>
        <w:rPr/>
      </w:pPr>
      <w:r>
        <w:rPr>
          <w:sz w:val="28"/>
        </w:rPr>
        <w:t>Постановление вступает в силу 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Глава Новояс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А.А. Кропачев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sz w:val="28"/>
        </w:rPr>
      </w:pPr>
      <w:r>
        <w:rPr>
          <w:sz w:val="28"/>
          <w:szCs w:val="28"/>
        </w:rPr>
        <w:t>проекта постановления главы администрации Новоясенского сельского поселения Староминского района от 21.01.2015 г.  № 10   «</w:t>
      </w:r>
      <w:r>
        <w:rPr>
          <w:sz w:val="28"/>
        </w:rPr>
        <w:t>Об организации первоочередного жизнеобеспечения населения Новоясенского сельского поселения  при чрезвычайных ситуациях»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ом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ясенского с/поселения                   В.В. Левч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«___»_______2015 г.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инспек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/поселения                                                  Е.П. Кияшко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_______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4:15:00Z</dcterms:created>
  <dc:creator>Работник</dc:creator>
  <dc:description/>
  <cp:keywords/>
  <dc:language>en-US</dc:language>
  <cp:lastModifiedBy>USER</cp:lastModifiedBy>
  <cp:lastPrinted>2015-01-22T09:48:00Z</cp:lastPrinted>
  <dcterms:modified xsi:type="dcterms:W3CDTF">2015-01-22T05:48:00Z</dcterms:modified>
  <cp:revision>12</cp:revision>
  <dc:subject/>
  <dc:title/>
</cp:coreProperties>
</file>