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ПОСТАНОВЛЕНИЕ</w:t>
      </w: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28"/>
          <w:szCs w:val="28"/>
        </w:rPr>
        <w:t>АДМИНИСТРАЦИИ НОВОЯС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ТАРОМИНСКОГО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1.2015 г.                                                                                                     № 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т-ца  Новоясенская</w:t>
      </w:r>
    </w:p>
    <w:p>
      <w:pPr>
        <w:pStyle w:val="Normal"/>
        <w:tabs>
          <w:tab w:val="clear" w:pos="708"/>
          <w:tab w:val="left" w:pos="2520" w:leader="none"/>
          <w:tab w:val="left" w:pos="7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75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" w:leader="none"/>
          <w:tab w:val="left" w:pos="75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создании и поддержании в состоянии постоянной готовности к использованию технических систем оповещения населения об угрозе и возникновении чрезвычайной ситуации по Новоясенскому сельскому поселению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7845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целях реализации полномочий органов местного самоуправления Новоясенского сельского поселения Староминского района в области пожарной безопасности, предупреждения и ликвидации чрезвычайных ситуаций и гражданской обороны на территории муниципального образования. В соответствии  с Федеральным законом  «О защите населения и территорий от чрезвычайных ситуаций природного и техногенного характера» и во исполнении постановления главы администрации Краснодарского края от 21 декабря 1998 года № 724 «О системе оповещения чрезвычайных ситуаций», п о с т а н о в л я ю: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Рекомендовать руководителю ЗАО фирма «Агрокомплекс» предприятие «Староминское», имеющему на территории автогаража хозяйства склад ГСМ, который является потенциально опасными объектами, в соответствии с постановлениям Правительства Российской Федерации от 1 марта 1993 года № 178 « О создании локальных систем оповещения в районах размещения потенциально опасных объектов» создать и поддержать в постоянной готовности на своих объекта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7845" w:leader="none"/>
        </w:tabs>
        <w:jc w:val="both"/>
        <w:rPr>
          <w:sz w:val="28"/>
        </w:rPr>
      </w:pPr>
      <w:r>
        <w:rPr>
          <w:sz w:val="28"/>
        </w:rPr>
        <w:t>локальные системы оповещения об опасностях, возникающих при чрезвычайных ситуациях природного техногенного характера, включающ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7845" w:leader="none"/>
        </w:tabs>
        <w:jc w:val="both"/>
        <w:rPr>
          <w:sz w:val="28"/>
        </w:rPr>
      </w:pPr>
      <w:r>
        <w:rPr>
          <w:sz w:val="28"/>
        </w:rPr>
        <w:t>прямую телефонную связь от рабочего места до диспетчерской службы хозяй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7845" w:leader="none"/>
        </w:tabs>
        <w:jc w:val="both"/>
        <w:rPr>
          <w:sz w:val="28"/>
        </w:rPr>
      </w:pPr>
      <w:r>
        <w:rPr>
          <w:sz w:val="28"/>
        </w:rPr>
        <w:t>прямую телефонную связь от диспетчерской службы к ЕДДС поселения, на которых возложено оповещение руководящего состава и на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7845" w:leader="none"/>
        </w:tabs>
        <w:jc w:val="both"/>
        <w:rPr>
          <w:sz w:val="28"/>
        </w:rPr>
      </w:pPr>
      <w:r>
        <w:rPr>
          <w:sz w:val="28"/>
        </w:rPr>
        <w:t>электросирен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7845" w:leader="none"/>
        </w:tabs>
        <w:jc w:val="both"/>
        <w:rPr>
          <w:sz w:val="28"/>
        </w:rPr>
      </w:pPr>
      <w:r>
        <w:rPr>
          <w:sz w:val="28"/>
        </w:rPr>
        <w:t>звукоусилительное устройство;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Рекомендовать руководителям организаций, находящихся на территории Новоясенского сельского поселения:</w:t>
      </w:r>
    </w:p>
    <w:p>
      <w:pPr>
        <w:pStyle w:val="Normal"/>
        <w:tabs>
          <w:tab w:val="clear" w:pos="708"/>
          <w:tab w:val="left" w:pos="7845" w:leader="none"/>
        </w:tabs>
        <w:ind w:firstLine="720"/>
        <w:jc w:val="both"/>
        <w:rPr>
          <w:sz w:val="28"/>
        </w:rPr>
      </w:pPr>
      <w:r>
        <w:rPr>
          <w:sz w:val="28"/>
        </w:rPr>
        <w:t>а) иметь на территории объектов радиотрансляционные точки коллективного использования, обеспечивающих доведение сигналов оповещения и информации до всех сотрудников;</w:t>
      </w:r>
    </w:p>
    <w:p>
      <w:pPr>
        <w:pStyle w:val="Normal"/>
        <w:tabs>
          <w:tab w:val="clear" w:pos="708"/>
          <w:tab w:val="left" w:pos="7845" w:leader="none"/>
        </w:tabs>
        <w:ind w:firstLine="720"/>
        <w:jc w:val="both"/>
        <w:rPr>
          <w:sz w:val="28"/>
        </w:rPr>
      </w:pPr>
      <w:r>
        <w:rPr>
          <w:sz w:val="28"/>
        </w:rPr>
        <w:t>б) содержать электросирены, миниуправления электросиренами, линии и абонентские устройства проводного вещания в исправном состоянии.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Признать утратившим силу постановление главы Новоясенского сельского поселения Староминского района от 17.01.2012г. № 3 «О создании и поддержании в состоянии постоянной готовности к использованию технических систем оповещения населения об угрозе и возникновении чрезвычайной ситуации по Новоясенскому сельскому поселению»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Контроль исполнения настоящего постановления возложить на специалиста 1 категории администрации Новоясенского сельского поселения – В. В. Левченко.</w:t>
      </w:r>
    </w:p>
    <w:p>
      <w:pPr>
        <w:pStyle w:val="Normal"/>
        <w:tabs>
          <w:tab w:val="clear" w:pos="708"/>
          <w:tab w:val="left" w:pos="7845" w:leader="none"/>
        </w:tabs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</w:rPr>
      </w:pPr>
      <w:r>
        <w:rPr>
          <w:sz w:val="28"/>
        </w:rPr>
        <w:t>Глава Новоясенского сельского поселения</w:t>
        <w:tab/>
        <w:tab/>
        <w:t xml:space="preserve">                А.А. Кропачев</w:t>
      </w:r>
    </w:p>
    <w:p>
      <w:pPr>
        <w:pStyle w:val="Normal"/>
        <w:tabs>
          <w:tab w:val="clear" w:pos="708"/>
          <w:tab w:val="left" w:pos="2520" w:leader="none"/>
          <w:tab w:val="left" w:pos="6855" w:leader="none"/>
        </w:tabs>
        <w:rPr>
          <w:sz w:val="28"/>
        </w:rPr>
      </w:pPr>
      <w:r>
        <w:rPr>
          <w:sz w:val="28"/>
        </w:rPr>
        <w:t xml:space="preserve">Староминского района </w:t>
      </w:r>
    </w:p>
    <w:p>
      <w:pPr>
        <w:pStyle w:val="Normal"/>
        <w:tabs>
          <w:tab w:val="clear" w:pos="708"/>
          <w:tab w:val="left" w:pos="2520" w:leader="none"/>
          <w:tab w:val="left" w:pos="6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  <w:tab w:val="left" w:pos="6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  <w:tab w:val="left" w:pos="6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  <w:tab w:val="left" w:pos="6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  <w:tab w:val="left" w:pos="6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  <w:tab w:val="left" w:pos="6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  <w:tab w:val="left" w:pos="6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  <w:tab w:val="left" w:pos="6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  <w:tab w:val="left" w:pos="6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  <w:tab w:val="left" w:pos="6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  <w:tab w:val="left" w:pos="6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  <w:tab w:val="left" w:pos="6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  <w:tab w:val="left" w:pos="6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  <w:tab w:val="left" w:pos="6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  <w:tab w:val="left" w:pos="6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7845" w:leader="none"/>
        </w:tabs>
        <w:jc w:val="center"/>
        <w:rPr/>
      </w:pPr>
      <w:r>
        <w:rPr>
          <w:sz w:val="28"/>
          <w:szCs w:val="28"/>
        </w:rPr>
        <w:t>проекта постановления  администрации Новоясенского сельского поселения Староминского района от 20.01.2015 г.  № 9   «</w:t>
      </w:r>
      <w:r>
        <w:rPr>
          <w:sz w:val="28"/>
        </w:rPr>
        <w:t>О создании и поддержании в состоянии постоянной готовности к использованию технических систем оповещения населения об угрозе и возникновении чрезвычайной ситуации по Новоясенскому сельскому поселению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ом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ясенского с/поселения                   В.В. Левченк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«___»_______2015 г.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инспекто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/поселения                                                  Е.П. Кияшко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_»_______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54:00Z</dcterms:created>
  <dc:creator>Работник</dc:creator>
  <dc:description/>
  <cp:keywords/>
  <dc:language>en-US</dc:language>
  <cp:lastModifiedBy>USER</cp:lastModifiedBy>
  <cp:lastPrinted>2015-01-22T09:43:00Z</cp:lastPrinted>
  <dcterms:modified xsi:type="dcterms:W3CDTF">2015-01-22T05:43:00Z</dcterms:modified>
  <cp:revision>11</cp:revision>
  <dc:subject/>
  <dc:title/>
</cp:coreProperties>
</file>