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15.01.2015 г.                                                                                                    №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т-ца Новоясенска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7.11.2014 года № 124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В соответствии с постановлениями администрации Новоясенского сельского поселения от 08.09.2014 № 9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 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нести изменения в постановление администрации Новоясенского сельского поселения Староминского района от 27.11.2014 года № 124 «Об утверждении муниципальной программы Новоясенского сельского поселения Староминского района «Развитие культуры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   Администрации Новоясенского сельского поселения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 xml:space="preserve">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6237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Новоясенского сельского поселения </w:t>
      </w:r>
    </w:p>
    <w:p>
      <w:pPr>
        <w:pStyle w:val="Normal"/>
        <w:spacing w:lineRule="auto" w:line="240" w:before="0" w:after="0"/>
        <w:ind w:left="6237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</w:t>
      </w:r>
    </w:p>
    <w:p>
      <w:pPr>
        <w:pStyle w:val="Normal"/>
        <w:spacing w:lineRule="auto" w:line="240" w:before="0" w:after="0"/>
        <w:ind w:left="6237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15 г. № 6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 программа Новоясенского сельского поселения Старомин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72"/>
      </w:tblGrid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культуры»</w:t>
            </w:r>
          </w:p>
        </w:tc>
      </w:tr>
      <w:tr>
        <w:trPr>
          <w:trHeight w:val="8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СДК Новоясен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Новоясенская ПБ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СДК Новоясен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Новоясенская ПБ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традиционной культуры Куб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клубных учреждений Новоясенского сельского поселения Староминского района</w:t>
            </w:r>
          </w:p>
        </w:tc>
      </w:tr>
      <w:tr>
        <w:trPr>
          <w:trHeight w:val="9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яс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Сохранение, пополнение и использование культурного и исторического наследия Новоясенского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ясенского сельского поселе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Прирост количества посещений учреждений культуры по отношению к уровню 2014 год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4 годом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;</w:t>
            </w:r>
          </w:p>
        </w:tc>
      </w:tr>
      <w:tr>
        <w:trPr>
          <w:trHeight w:val="4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– 2015 – 2017 год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щие затраты на реализацию муниципальной программы                     за счет средств местного бюджета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–  10917,1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5 год –    4318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6 год –    3299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год –    3299,3 тыс. руб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14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большинство муниципальных учреждений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Задача 1.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еспечение сохранения и использования объектов культурного наследия, библиотеч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шение первой задачи будет обеспечено посредством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осуществления подпрограммы «Развитие библиотечного обслуживания населения», включающей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оказание  муниципальных услуг (выполнение работ)  библиотек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анная задача выполняется в рамках подпрограммы «Организация досуга и обеспечение жителей услугами организаций культур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3. Обобщенная характеристика подпрограмм,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Развитие библиотечного обслуживания населения», «Организация досуга и обеспечение жителей услугами организаций культуры»,</w:t>
      </w:r>
      <w:r>
        <w:rPr>
          <w:rFonts w:cs="Times New Roman" w:ascii="Times New Roman" w:hAnsi="Times New Roman"/>
          <w:sz w:val="28"/>
          <w:szCs w:val="28"/>
        </w:rPr>
        <w:t xml:space="preserve"> «Кадровое обеспечение сферы культуры и искусств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традиционной культуры Кубани»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, «</w:t>
      </w:r>
      <w:r>
        <w:rPr>
          <w:rFonts w:cs="Times New Roman" w:ascii="Times New Roman" w:hAnsi="Times New Roman"/>
          <w:bCs/>
          <w:sz w:val="28"/>
          <w:szCs w:val="28"/>
        </w:rPr>
        <w:t>Поддержка клубных учреждений Новоясенского сельского поселения Староминского района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Для решения по сохранению, пополнению и использованию культурного и историческ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ы «Развитие библиотечного обслуживания населения». Данная подпрограмма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Подпрограмма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а клубных учреждений Новоясенского сельского поселения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ышение безопасности посетителей и работников культурно-досуговых учреждений путем приведения зданий в пожаробезопасное состояни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1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4. Прогноз сводных показателей муниципальных заданий в рамках реализаци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предоставление услуги по организации досуга и проведения культурно-массовых мероприятий для населения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Прогноз сводных показателей муниципальных заданий на оказание муниципальных услуг (выполнение работ) муниципальными учреждениями Новоясенского сельского поселения 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за счет средств местного бюджета предусматривается в размере  10917,1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2015 год –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318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16 год –    3299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17 год –    3299,3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3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shd w:fill="00FFFF" w:val="clear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Новоясенском сельском поселении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значительно улучшить работу сферы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115570</wp:posOffset>
                </wp:positionV>
                <wp:extent cx="462724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87"/>
                            </w:tblGrid>
                            <w:tr>
                              <w:trPr/>
                              <w:tc>
                                <w:tcPr>
                                  <w:tcW w:w="7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муниципальной программе Новоясенского сельского поселения «Развитие культур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3.8pt;mso-wrap-distance-left:9pt;mso-wrap-distance-right:9pt;mso-wrap-distance-top:0pt;mso-wrap-distance-bottom:0pt;margin-top:9.1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87"/>
                      </w:tblGrid>
                      <w:tr>
                        <w:trPr/>
                        <w:tc>
                          <w:tcPr>
                            <w:tcW w:w="7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муниципальной программе Новоясенского сельского поселения «Развитие культур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</w:t>
      </w:r>
    </w:p>
    <w:p>
      <w:pPr>
        <w:pStyle w:val="Normal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муниципальной программы Новоясенского сельского поселения «Развитие культуры» 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8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154"/>
        <w:gridCol w:w="3420"/>
        <w:gridCol w:w="720"/>
        <w:gridCol w:w="180"/>
        <w:gridCol w:w="6"/>
        <w:gridCol w:w="1434"/>
      </w:tblGrid>
      <w:tr>
        <w:trPr>
          <w:trHeight w:val="3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основного мероприятия, программы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тветственный исполнитель, соисполнители 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инансовое обеспечение, тыс. рублей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. Подпрограмма  « Развитие библиотечного обслуживания населения »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униципальных библиоте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КУК «Новоясенская П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34,3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Заработная плата с начисления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программа «Организация досуга и обеспечение жителей услугами организаций культуры»</w:t>
            </w:r>
          </w:p>
        </w:tc>
      </w:tr>
      <w:tr>
        <w:trPr>
          <w:trHeight w:val="37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деятельности муниципальных учреждени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КУК«СДК Новоясен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960,0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0</w:t>
            </w:r>
          </w:p>
        </w:tc>
      </w:tr>
      <w:tr>
        <w:trPr>
          <w:trHeight w:val="5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0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заработная плата с отчислениям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5,7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5,7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5,7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экология, налог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37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, коммунальные услуги, прочие (б/у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5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5</w:t>
            </w:r>
          </w:p>
        </w:tc>
      </w:tr>
      <w:tr>
        <w:trPr>
          <w:trHeight w:val="642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одпрограм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»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рограммы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КУК «Новоясенская ПБ»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КУК «СДК Новоясенск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 Подпрограмма «Сохранение традиционной культуры Кубани»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КУК «Новоясенская ПБ»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КУК «СДК Новоясенский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. Подпрограмма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ка клубных учреждений Новоясенского сельского поселения Староминского район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КУК «СДК Новоясенский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5,4</w:t>
            </w:r>
          </w:p>
        </w:tc>
      </w:tr>
      <w:tr>
        <w:trPr>
          <w:trHeight w:val="2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 программ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х показателей на оказание муниципальных услуг (выполнение работ) муниципальными учреждениями  Новоясенского сельского поселения</w:t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ой  программе  «Развитие культур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46"/>
        <w:gridCol w:w="1620"/>
        <w:gridCol w:w="900"/>
        <w:gridCol w:w="720"/>
        <w:gridCol w:w="279"/>
        <w:gridCol w:w="81"/>
        <w:gridCol w:w="360"/>
        <w:gridCol w:w="49"/>
        <w:gridCol w:w="491"/>
        <w:gridCol w:w="162"/>
        <w:gridCol w:w="720"/>
        <w:gridCol w:w="18"/>
        <w:gridCol w:w="49"/>
        <w:gridCol w:w="131"/>
        <w:gridCol w:w="702"/>
        <w:gridCol w:w="180"/>
        <w:gridCol w:w="36"/>
        <w:gridCol w:w="545"/>
        <w:gridCol w:w="49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услуги (работы)</w:t>
            </w:r>
          </w:p>
        </w:tc>
        <w:tc>
          <w:tcPr>
            <w:tcW w:w="4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Значение показателя объема услуги (работы)</w:t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местного бюджета  на оказание муниципальной услуги (выполнение работы), тыс. рублей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единиц измерения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год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8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6 год</w:t>
            </w:r>
          </w:p>
        </w:tc>
        <w:tc>
          <w:tcPr>
            <w:tcW w:w="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программа «Развитие библиотечного обслуживания населения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Основное мероприятие «Развитие библиотечного дела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8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инансовое обеспечение деятельности муниципальных библиотек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итателей;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75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758</w:t>
            </w:r>
          </w:p>
        </w:tc>
        <w:tc>
          <w:tcPr>
            <w:tcW w:w="7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760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34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34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81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34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етителей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92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945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1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программа «Организация досуга и обеспечение жителей услугами организаций культуры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99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2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13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15</w:t>
            </w:r>
          </w:p>
        </w:tc>
        <w:tc>
          <w:tcPr>
            <w:tcW w:w="98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21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960,0</w:t>
            </w:r>
          </w:p>
        </w:tc>
        <w:tc>
          <w:tcPr>
            <w:tcW w:w="1098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960,0</w:t>
            </w:r>
          </w:p>
        </w:tc>
        <w:tc>
          <w:tcPr>
            <w:tcW w:w="54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96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47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49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583</w:t>
            </w:r>
          </w:p>
        </w:tc>
        <w:tc>
          <w:tcPr>
            <w:tcW w:w="90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9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. Подпрограм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1 Основное мероприят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кадров культуры, уровня их социальной и материальной поддержки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283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кадров культуры, уровня их социальной и материальной поддерж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3,8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программа «Сохранение традиционной культуры Кубани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традиционной культуры Ку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программа «Сохранение традиционной культуры Кубани»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и реконструкция здания сельского дома культуры, проведение мероприятий по техническому оснащению клуб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3387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38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6638" w:leader="none"/>
                <w:tab w:val="left" w:pos="1029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ab/>
              <w:t>ПРИЛОЖЕНИЕ № 3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культур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реализации муниципальной программы Новоясенского сельского поселения</w:t>
      </w:r>
    </w:p>
    <w:p>
      <w:pPr>
        <w:pStyle w:val="Normal"/>
        <w:spacing w:lineRule="exact" w:line="255" w:before="0" w:after="0"/>
        <w:jc w:val="center"/>
        <w:rPr/>
      </w:pPr>
      <w:r>
        <w:rPr/>
        <w:t xml:space="preserve">«Развитие культуры» </w:t>
      </w:r>
    </w:p>
    <w:tbl>
      <w:tblPr>
        <w:tblW w:w="1062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412"/>
        <w:gridCol w:w="2061"/>
        <w:gridCol w:w="1225"/>
        <w:gridCol w:w="2073"/>
      </w:tblGrid>
      <w:tr>
        <w:trPr>
          <w:trHeight w:val="3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тату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рограммы, подпрограммы,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за счет средств местного бюджета, тыс. рублей</w:t>
            </w:r>
          </w:p>
        </w:tc>
      </w:tr>
      <w:tr>
        <w:trPr>
          <w:trHeight w:val="45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ая  программа 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3,1</w:t>
            </w:r>
          </w:p>
        </w:tc>
      </w:tr>
      <w:tr>
        <w:trPr>
          <w:trHeight w:val="54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9,3</w:t>
            </w:r>
          </w:p>
        </w:tc>
      </w:tr>
      <w:tr>
        <w:trPr>
          <w:trHeight w:val="6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9,3</w:t>
            </w:r>
          </w:p>
        </w:tc>
      </w:tr>
      <w:tr>
        <w:trPr>
          <w:trHeight w:val="46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муниципальной  программы Новоясен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Развитие библиотечного обслуживания населения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КУК «НовоясенскаяПБ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</w:t>
            </w:r>
          </w:p>
        </w:tc>
      </w:tr>
      <w:tr>
        <w:trPr>
          <w:trHeight w:val="70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</w:t>
            </w:r>
          </w:p>
        </w:tc>
      </w:tr>
      <w:tr>
        <w:trPr>
          <w:trHeight w:val="67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муниципальной программы  Новоясен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рганизация досуга и обеспечение жителей услугами организаций культуры»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КУК «СДК Новоясен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0</w:t>
            </w:r>
          </w:p>
        </w:tc>
      </w:tr>
      <w:tr>
        <w:trPr>
          <w:trHeight w:val="88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0</w:t>
            </w:r>
          </w:p>
        </w:tc>
      </w:tr>
      <w:tr>
        <w:trPr>
          <w:trHeight w:val="67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0</w:t>
            </w:r>
          </w:p>
        </w:tc>
      </w:tr>
      <w:tr>
        <w:trPr>
          <w:trHeight w:val="57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кадров культуры, уровня их социальной и материальной поддерж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КУК «Новоясенская ПБ»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МКУК «СДК Новоясен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</w:tr>
      <w:tr>
        <w:trPr>
          <w:trHeight w:val="124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хранение традиционной культуры Кубани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традиционной культуры Кубан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клубных учреждений Новоясенского сельского поселения Староминского район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реконструкция здания сельского дома культуры, проведение мероприятий по техническому оснащению клубного учрежд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КУК «СДК Новоясен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4</w:t>
            </w:r>
          </w:p>
        </w:tc>
      </w:tr>
      <w:tr>
        <w:trPr>
          <w:trHeight w:val="124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Приложение № 8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клубных учреждений Новоясенского сельского поселения Старом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423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22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Сельский  дом культуры Новоясенски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посетителей и работников культурно-досуговых учреждений путем приведения зданий в пожаробезопасное состояние, укрепление материально-технической базы культурно-досуговых учреждений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00FF00" w:val="clear"/>
                <w:lang w:eastAsia="ru-RU"/>
              </w:rPr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посетителей и работников культурно-досуговых учреждений путем приведения зданий в пожаробезопасное состояние, укрепление материально-технической базы культурно-досуговых учреждений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емонтированное задание на 100%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уетс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– 2015 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местного бюджета на реализацию подпрограммы составляет  1025,4,0 тыс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— 1025,4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— 0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бщ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ющая материально-техническая база клубных учреждений во многом не отвечает современным требова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убные учреждения нуждаются в техническом переоснащении высококачественным современным оборудованием и техни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клубных учреждений, отсутствием в них высококачественной звуковой, световой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ее финансирование клубных учреждений, утвержденные бюджетные сметы не позволяют решить эти пробл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храняя преемственность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краевой целевой 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держки сельских клубных учреждений Краснодарского края, настоящую Программу предполагается ориентировать на последовательное улучшение матери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й базы клуб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Старом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2. Цели, задачи, срок и этап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общения жителей поселения к культурным ценност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учшение качества культур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посетителей и работников культурно-досуговых учреждений путем приведения зданий в пожаробезопасное состоя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творческих способностей населения через деятельность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аптации учреждений культуры поселения к современным услов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епления материально-технической базы культурно-досугов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я условий для приобщения населения Кубани к профессиональному и самодеятельному искус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монт и реконструкция здания сельского дома культуры, проведение мероприятий по техническому оснащению клубного учрежд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Показателем (индикатором) подпрограммы являе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ное задание на 100%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Подпрограмма включает следующее основное мероприятие: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реконструкция здания сельского дома культуры, проведение мероприятий по техническому оснащению клубного учреждения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Реализация мероприятий подпрограммы осуществляется за счет средств местного бюджета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 w:before="0" w:after="0"/>
        <w:ind w:firstLine="69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Общий объем финансирования муниципальной подпрограммы за счет средств местного бюджета предусматривается в размере  1025,4  тыс. рублей, в том числе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— 1025,0 тыс.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— 0,0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0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Ресурсное обеспечение реализации подпрограммы представлено в приложении № 3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Глава Новоясенского сельского поселе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Староминского района</w:t>
        <w:tab/>
        <w:tab/>
        <w:tab/>
        <w:tab/>
        <w:tab/>
        <w:tab/>
        <w:t xml:space="preserve">         А.А. Кропаче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basedOn w:val="Style10"/>
    <w:qFormat/>
    <w:rPr>
      <w:rFonts w:cs="Times New Roman"/>
      <w:color w:val="106BB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94.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Специалист</dc:creator>
  <dc:description/>
  <cp:keywords/>
  <dc:language>en-US</dc:language>
  <cp:lastModifiedBy>USER</cp:lastModifiedBy>
  <cp:lastPrinted>2015-02-02T15:07:00Z</cp:lastPrinted>
  <dcterms:modified xsi:type="dcterms:W3CDTF">2015-02-02T12:15:00Z</dcterms:modified>
  <cp:revision>72</cp:revision>
  <dc:subject/>
  <dc:title/>
</cp:coreProperties>
</file>