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АДМИНИСТРАЦИИ НОВОЯСЕНСКОГО СЕЛЬСКОГО ПОСЕЛЕНИЯ 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от   11.01.2016 г.                                                                                         №  5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ст-ца Новоясенская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требований к порядку разработки и принятия правовых актов о нормировании в сфере закупок для обеспечения нужд Новоясенского сельского поселения, содержанию указанных актов и обеспечению их ис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части 4 статьи 19 Федерального закона от </w:t>
        <w:br/>
        <w:t xml:space="preserve">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</w:t>
        <w:br/>
        <w:t>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ей 31 Устава Новоясенского сельского поселения Старом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требования к порядку разработки и принятия правовых актов о нормировании в сфере закупок для обеспечения нужд Новоясенского сельского поселения Староминского района, содержанию указанных актов и обеспечению их исполнения. 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 разместить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 1 января 2016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А.А.Кроп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Cs w:val="false"/>
        </w:rPr>
        <w:t xml:space="preserve">                                                                     </w:t>
      </w:r>
      <w:r>
        <w:rPr>
          <w:b w:val="false"/>
        </w:rPr>
        <w:t>ПРИЛОЖ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>УТВЕРЖДЕНЫ</w:t>
      </w:r>
    </w:p>
    <w:p>
      <w:pPr>
        <w:pStyle w:val="Heading"/>
        <w:rPr/>
      </w:pPr>
      <w:r>
        <w:rPr/>
        <w:t xml:space="preserve">                                                                         </w:t>
      </w:r>
      <w:r>
        <w:rPr>
          <w:b w:val="false"/>
        </w:rPr>
        <w:t>постановлением администрации</w:t>
      </w:r>
    </w:p>
    <w:p>
      <w:pPr>
        <w:pStyle w:val="Heading"/>
        <w:rPr/>
      </w:pPr>
      <w:r>
        <w:rPr/>
        <w:t xml:space="preserve">                                                                       </w:t>
      </w:r>
      <w:r>
        <w:rPr>
          <w:b w:val="false"/>
        </w:rPr>
        <w:t>Новоясенского сельского поселения</w:t>
      </w:r>
    </w:p>
    <w:p>
      <w:pPr>
        <w:pStyle w:val="Heading"/>
        <w:rPr/>
      </w:pPr>
      <w:r>
        <w:rPr/>
        <w:t xml:space="preserve">                                                                    </w:t>
      </w:r>
      <w:r>
        <w:rPr>
          <w:b w:val="false"/>
        </w:rPr>
        <w:t>Староминского  района</w:t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    </w:t>
      </w:r>
      <w:r>
        <w:rPr>
          <w:b w:val="false"/>
        </w:rPr>
        <w:t>от</w:t>
      </w:r>
      <w:r>
        <w:rPr/>
        <w:t xml:space="preserve"> </w:t>
      </w:r>
      <w:r>
        <w:rPr>
          <w:b w:val="false"/>
        </w:rPr>
        <w:t>11.01.2016</w:t>
      </w:r>
      <w:r>
        <w:rPr/>
        <w:t xml:space="preserve"> </w:t>
      </w:r>
      <w:r>
        <w:rPr>
          <w:b w:val="false"/>
        </w:rPr>
        <w:t xml:space="preserve"> г. № 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разработки и принятия правовых актов о нормировании в сфере закупок для обеспечения нужд Новоясенского сельского поселения Староминского района, содержанию указанных актов и обеспечению их исполн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документ определяет требования к порядку разработки и принятия, содержанию, обеспечению исполнения правовых актов администрации Новоясенского сельского поселения Староминского райо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ормативные затраты на обеспечение функций администрации Новоясенского сельского поселения Староминского района, подведомственных ей казенных учрежде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требования к отдельным видам товаров, работ, услуг (в том числе предельные цены товаров, работ, услуг), закупаемым администрацией Новоясенского сельского поселения Староминского района, подведомственными ей казенными учрежде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вые акты, указанные в пункте 1 настоящего документа, могут предусматривать право администрации Новоясенского сельского поселения Староминского района утверждать нормативы количества и (или) нормативы цены товаров, работ, услу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проведения обсуждения в целях общественного контроля проектов правовых актов, указанных в пункте 1 настоящего документа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№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, обсуждение в целях общественного контроля), администрация Новоясенского сельского поселения Староминского района размещает проекты указанных правовых актов в установленном порядке в единой информационной системе в сфере закуп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рок проведения обсуждения в целях общественного контроля устанавливается администрацией Новоясенского сельского поселения Староминского района и не может быть менее 7 календарных дней со дня размещения проектов правовых актов, указанных в пункте 1 настоящего документа, в единой информационной системе в сфере закуп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дминистрация Новоясенского сельского поселения Староминского района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указанным органом с учетом положений пункта 4 настоящего документа, в соответствии с законодательством Российской Федерации о порядке рассмотрения обращений гражда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дминистрация Новоясенского сельского поселения Староминского района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в установленном порядке в единой информационной системе в сфере закуп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 результатам обсуждения в целях общественного контроля Администрация Новоясенского сельского поселения Староминского района при необходимости принимает решение о внесении изменений в проекты правовых актов, указанных в пункте 1 настоящего документа, с учетом предложений общественных объединений, юридических и физических лиц и о рассмотрении указанных в подпункте б) пункта 1 настоящего документа проектов правовых актов на заседаниях общественного Совета Новоясенского сельского поселения Староминского района (далее именуется – Сове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 результатам рассмотрения правовых актов, указанных в подпункте б) пункта 1 настоящего документа, Совет принимает одно из следующих реше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 необходимости доработки проекта правового ак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 возможности принятия правового а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шение, принятое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администрацией Новоясенского сельского поселения Староминского района в установленном порядке в единой информационной системе в сфере закуп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Администрация Новоясенского сельского поселения Староминского района до 1 июля текущего финансового года принимает правовые акты, указанные в подпункте а) пункта 1 настоящего документа. При обосновании объекта и (или) объектов закупки учитываются изменения, внесенные в правовые акты, указанные в подпункте а) пункта 1 настоящего документа, до представления субъектами бюджетного планирования распределения бюджетных ассигнований в порядке, установленном финансовым орган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авовые акты, предусмотренные пунктом 1 настоящего документа, пересматриваются администрацией Новоясенского сельского поселения Староминского района не реже одного раза в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 случае принятия решения, указанного в подпункте а) пункта 8 настоящего документа, администрация Новоясенского сельского поселения Староминского района утверждает правовые акты, указанные в подпункте б) пункта 1 настоящего документа, после их доработки в соответствии с решениями, принятыми Сове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Администрация Новоясенского сельского поселения Староминского района в течение 7 рабочих дней со дня принятия правовых актов, указанных в пункте 1 настоящего документа, размещают эти правовые акты в установленном порядке в единой информационной системе в сфере закуп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несение изменений в правовые акты осуществляется в порядке, установленном для их прин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авовые акты администрации Новоясенского сельского поселения Староминского района, утверждающие требования к отдельным видам товаров, работ, услуг, администрацией Новоясенского сельского поселения Староминского района, подведомственными им казенными учреждениями, должны содержать следующие свед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речень отдельных видов товаров, работ, услуг с указанием характеристик (свойств) и их знач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Администрация Новоясенского сельского поселения Староминского района 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равовые акты администрации Новоясенского сельского поселения Староминского района, утверждающие нормативные затраты, должны определя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рядок расчета нормативных затрат, для которых правилами определения нормативных затрат не установлен порядок расче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равовые акты, указанные в пункте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Новоясенского сельского поселения Староминского района и (или) подведомственных казенных учреж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тароминского района                                                                   А.А.Кропач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8" w:hanging="112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basedOn w:val="Style13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13:00Z</dcterms:created>
  <dc:creator>User</dc:creator>
  <dc:description/>
  <cp:keywords/>
  <dc:language>en-US</dc:language>
  <cp:lastModifiedBy>USER</cp:lastModifiedBy>
  <cp:lastPrinted>2015-12-10T10:05:00Z</cp:lastPrinted>
  <dcterms:modified xsi:type="dcterms:W3CDTF">2016-01-29T11:42:00Z</dcterms:modified>
  <cp:revision>16</cp:revision>
  <dc:subject/>
  <dc:title/>
</cp:coreProperties>
</file>