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 </w:t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И  НОВОЯСЕНСКОГО  СЕЛЬСКОГО 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 11.01. 2013года                                                                                          №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 проведении  эвакуационных  мероприятий  в  чрезвычайных  ситуациях на территории Новоясенского сельского поселения 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 целью  организации  и  проведения  эвакуационных  мероприятий  на  территории  Новоясенского  сельского  поселения  Староминского  района  Краснодарского  кра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Под  моим  руководством  создать  группу  управления  в 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тько  Владимир  Валентинович                     заместитель  начальника  по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материально - техническому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обеспечению  и  транспорт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удкогляд Григорий Иванович                     заместитель  начальника  по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эвакуационных, химической        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и    инженерной  защите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Утвердить  штаб  ГО  Новоясенского  сельского  поселения Староминского  района   Краснодарского  кра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ропачев Алексей Александрович        начальник ГО  Новоясенского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сель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ардак  Андрей  Иванович                   заместитель  начальника  ГО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Новоясенского  сель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яшко  Елена  Петровна                         начальник  группы  оповещения и связ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рокин  Евгений  Григорьевич            заместитель  начальника  штаба  по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медицинской  защи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ысая  Светлана  Михайловна                        заместитель  начальника  штаба  по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вопросам  обучения  населения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эвакомероприятия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оежилова  Наталья  Николаевна                заместитель  начальника  штаба  по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вопросам  торговли  и  пит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ельченко  Сергей  Евгеньевич                   помощник  начальника  штаба  по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химической  защи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ыч  Владимир Владимирович                      помощник  начальника  штаба  по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инженерной  защи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ирошниченко Николай Петрович              помощник  начальника  штаба  по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защите  раст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на  Валентина  Николаевна                      помощник  начальника  штаба  по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защите  животных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3.Создать  эвакоприемный   пункт  в  составе: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казова  Неля  Алексеевна                         начальник  ПЭ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вальчук  Наталья Александровна              заместитель  начальника  ПЭ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1.Группа  встречи  и  учет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аева  Ольга  Алексеевна                              начальник  группы  встречи и уч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рофимец  Елена  Анатольевна                   учетчик  групп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долужко  Светлана  Владимировна            дежурный  по  встречам  населения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2. Группа  отправки  и  размещения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евченко Владимир Васильевич                     начальник  групп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агай  Николай  Алексеевич                           помощник  начальника  групп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стеренко Ирина Анатольевна                      дежурный  групп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3.Группа  охраны  общественного  порядка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знецов Дмитрий Иванович                      начальник  групп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долужко Геннадий Николаевич               дежурный  групп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4. Стол  справок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басова  Ольга  Сергеевна                               начальник   сто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5. Медицинский  пунк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рокин  Евгений  Григорьевич                           началь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иченко  Любовь  Ивановна                             дежурная  медсест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6. Комната  матери  и  ребен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олик Наталья Владимировна                            заведующ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вальчук Надежда Викторовна                           воспитател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рофимец Елена Анатольевна                              медсест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7. Комендант    </w:t>
      </w:r>
      <w:r>
        <w:rPr>
          <w:b/>
          <w:bCs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  Вавилина  Елена  Владимировн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8.Посты  рассредоточения  населения: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олева  Надежда  Викторовна                            ул. Набереж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сов  Алексей  Николаевич                             ул. Школь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атецкая  Инна  Викторовна                               ул. Совет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ченко  Раиса  Васильевна                                  ул. Крас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енко  Александр  Владимирович                    ул.Пионер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зефович  Александр  Кузьмич                            ул. Куба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ик  Юрий  Анатольевич                                  ул. Север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шинин  Владимир  Леонидович                      ул. Юж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риян  Надежда  Петровна                                пер. Мира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4. Утвердить  стационарные  пункты  временного  размещения эваконаселения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4.1. Под  стационарные  пункты   №1  временного  размещения  эваконаселения  далее  (СПВР)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выделить  здание  сельского  Дома  Культуры,                      ст. Новоясенской.  (количеством  принимаемого  населения  _____  человек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2. Утвердить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2.1. Администрация  СПВР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Рассказова  Неля  Алексеевна</w:t>
      </w:r>
      <w:r>
        <w:rPr>
          <w:b/>
          <w:bCs/>
          <w:sz w:val="28"/>
          <w:szCs w:val="28"/>
          <w:lang w:val="ru-RU"/>
        </w:rPr>
        <w:tab/>
        <w:t xml:space="preserve">                </w:t>
      </w:r>
      <w:r>
        <w:rPr>
          <w:sz w:val="28"/>
          <w:szCs w:val="28"/>
          <w:lang w:val="ru-RU"/>
        </w:rPr>
        <w:t>начальник    СПВ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ьчук  Наталья  Александровна                   заместитель начальника  СПВ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ева  Ольга  Алексеевна                                   начальника  продовольственного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беспе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енькина  Галина  Ивановна                           секретар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скалева Елена Николаевна                                 комендан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долужко  Светлана  Владимировна                   регистра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ерина  Ирина  Руслановна                               дежур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2.2. Пункт  охраны  общественного  порядк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Дорошенко  Александр  Петрович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ютин   Алексей  Петрович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вальчук  Николай  Никола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2.3. Медицинский  пунк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иченко Любовь  Иван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2.4. Комната  матери  и  ребен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ьчук  Надежда  Виктор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2.5. Организовать  трехразовое  питание  на  базе  столовой  МОУ  СОШ №10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4.3. Под  стационарный  пункт  №2  временного  размещения  эваконаселения  далее  (СПВР)  выделить  здание  МОУ  СОШ№10  ст. Новоясенской  (с количеством  принимаемого  населения  _____  человек)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4 Утвердить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4.1. Администрация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вирько Светлана Александровна              начальник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удкогляд Светлана Викторовна             зав.  начальника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опригара  Наталья Николаевна            нач. продовольственного обеспе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ьялайнер  Наталья  Васильевна            секретар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гай  Антонина  Анатольевна                   коменд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ысая  Светлана  Михайловна                   регистратор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ркина Галина Анатольевна                    дежур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4.2. Пункт  охраны  общественного  поряд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ропочев  Александр  Михайлович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гнатенко Александр Романович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4.4.3. Медицинский  пунк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рокин  Евгений  Григорьевич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4.4. Комната  матери  и  ребенк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Черкасова  Марина  Алексеев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4.4.5. Организовать трехразовое  питание  на  базе  столовой  МОУ СОШ №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4.5. Под  стационарный  пункт №3  временного  размещения  эваконаселения  далее  (СПВР)    выделить  здание  МДОУ №11  ст. Новоясенской  ( с количеством  принимаемого  населения  _____ человек)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4.6. Утвердить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4.6.1.Администрация  СПВР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енко  Валентина  Васильевна          начальник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лочко Татьяна Ивановна                          зам. начальника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ирошниченко  Татьяна  Алексеевна      нач. продовольственного обеспечения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опригара Татьяна Федоровна                                       секретар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итон  Светлана  Николаевна                                         коменд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енцева Оксана Григорьевна                                          дежурн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еблий  Галина  Николаевна                                            регистра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4.6.2. Пункт  охраны  общественного  поряд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енко  Вячеслав  Роман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енцев  Юрий  Василь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6.3. Медицинский  пунк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зоря Ирина Николаев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а  матери и ребен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енцева  Оксана   Григорь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4.6.5.Организовать  трехразовое  питание  на  базе  пищеблока  МДОУ №11. </w:t>
      </w:r>
    </w:p>
    <w:p>
      <w:pPr>
        <w:pStyle w:val="Style15"/>
        <w:tabs>
          <w:tab w:val="clear" w:pos="1134"/>
          <w:tab w:val="left" w:pos="7845" w:leader="none"/>
        </w:tabs>
        <w:spacing w:lineRule="atLeast" w:line="20" w:before="0" w:after="0"/>
        <w:ind w:left="360" w:hanging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администрации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lang w:val="ru-RU"/>
        </w:rPr>
        <w:t>Новоясенского сельского поселения Староминского района от 11.11.2011г № 130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 проведении  эвакуационных  мероприятий  в  чрезвычайных  ситуациях»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6. Контроль  за  выполнению  настоящего  постановления  оставляю за собо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7.Главному  инспектору администрации Новоясенского сельского поселения Староминского района Кияшко Е.П. обнародовать  постановлени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8. Настоящее  постановление  вступает  в  силу  со  дня  его 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Новоясенского  сель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 района                                                         А.А.Кропачев</w:t>
      </w:r>
    </w:p>
    <w:p>
      <w:pPr>
        <w:pStyle w:val="Normal"/>
        <w:tabs>
          <w:tab w:val="clear" w:pos="1134"/>
          <w:tab w:val="left" w:pos="732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                                                     </w:t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                    </w:t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Heading9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Heading9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9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9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главы администрации Новоясенского сельского поселения Староминского района от 11.01.2013 г.  № 3 «</w:t>
      </w:r>
      <w:r>
        <w:rPr>
          <w:bCs/>
          <w:sz w:val="28"/>
          <w:szCs w:val="28"/>
          <w:lang w:val="ru-RU"/>
        </w:rPr>
        <w:t>О  проведении  эвакуационных  мероприятий  в  чрезвычайных  ситуациях на территории Новоясенского сельского поселения Староминского района»</w:t>
      </w:r>
    </w:p>
    <w:p>
      <w:pPr>
        <w:pStyle w:val="Normal"/>
        <w:tabs>
          <w:tab w:val="clear" w:pos="1134"/>
          <w:tab w:val="left" w:pos="77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внесё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ом 2 катег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овоясенского с/поселения                   В.В. Левченко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«___»_______2013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ект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84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84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84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И  НОВОЯСЕНСКОГО  СЕЛЬСКОГО 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 11. 11. 2011 года                                                                                          №13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 проведении  эвакуационных  мероприятий  в  чрезвычайных  ситуация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 целью  организации  и  проведения  эвакуационных  мероприятий  на  территории  Новоясенского  сельского  поселения  Староминского  района  Краснодарского  кра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0" w:leader="none"/>
        </w:tabs>
        <w:ind w:left="1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 моим  руководством  создать  группу  управления  в 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рлаш  Владимир  Васильевич                     заместитель  начальника  по      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материально - техническом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обеспечению  и  транспорт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удкогляд Григорий Иванович                    заместитель  начальника  по   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эвакуационных, химической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и    инженерной  защите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Утвердить  штаб  ГО  Новоясенского  сельского  поселения Староминского  района   Краснодарского  кра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есенко  Виктор  Васильевич                  начальник ГО  Новоясенского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сель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ардак  Андрей  Иванович                       заместитель  начальника  ГО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Новоясенского  сель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яшко  Елена  Петровна                         начальник  группы  оповещения и связ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окин  Евгений  Григорьевич                     заместитель  начальника  штаба  по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медицинской  защи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ысая  Светлана  Михайловна                        заместитель  начальника  штаба  по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вопросам  обучения  населения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эвакомероприятия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оежилова  Наталья  Николаевна                заместитель  начальника  штаба  по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вопросам  торговли  и  пит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ельченко  Сергей  Евгеньевич                   помощник  начальника  штаба  по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химической  защи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ыч  Владимир Владимирович                      помощник  начальника  штаба  по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инженерной  защи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ирошниченко Николай Петрович              помощник  начальника  штаба  по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защите  раст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на  Валентина  Николаевна                      помощник  начальника  штаба  по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защите  животных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3.Создать  эвакоприемный   пункт  в  составе: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казова  Нэля  Алексеевна                         начальник  ПЭ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вальчук  Наталья Александровна              заместитель  начальника  ПЭ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Группа  встречи  и  учет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аева  Ольга  Алексеевна                              начальник  группы  встречи и уч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рофимец  Елена  Анатольевна                      учетчик  групп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долужко  Светлана  Владимировна            дежурный  по  встречам  населения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2. Группа  отправки  и  размещения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евченко Владимир Васильевич                    начальник  групп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агай  Николай  Алексеевич                           помощник  начальника  групп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олик  Наталья  Владимировна                    дежурный  групп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Группа  охраны  общественного  порядка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ьков  Вадим  Васильевич                            начальник  групп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теренко  Александр Александрович           дежурный  групп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4. Стол  справок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басова  Ольга  Сергеевна                               начальник   сто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5. Медицинский  пунк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рокин  Евгений  Григорьевич                           началь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иченко  Любовь  Ивановна                             дежурная  медсест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6. Комната  матери  и  ребен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енко  Валентина  Васильевна                      заведующ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ситон  Светлана  Николаевна                           воспитател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ириченко Любовь Ивановна                               медсест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7. Комендант    </w:t>
      </w:r>
      <w:r>
        <w:rPr>
          <w:b/>
          <w:bCs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  Вавилина  Елена  Владимировна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8.Посты  рассредоточения  населения: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олева  Надежда  Викторовна                            ул. Набереж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сов  Алексей  Николаевич                             ул. Школь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атецкая  Инна  Викторовна                               ул. Совет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ченко  Раиса  Васильевна                                  ул. Крас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енко  Александр  Владимирович                    ул.Пионер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зефович  Александр  Кузьмич                            ул. Куба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ик  Юрий  Анатольевич                                  ул. Север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шинин  Владимир  Леонидович                      ул. Юж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риян  Надежда  Петровна                                пер. Мира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4. Утвердить  стационарные  пункты  временного  размещения эваконаселения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4.1. Под  стационарные  пункты   №1  временного  размещения  эваконаселения  далее  (СПВР)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выделить  здание  сельского  Дома  Культуры,                      ст. Новоясенской.  (количеством  принимаемого  населения  _____  человек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2. Утвердить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2.1. Администрация  СПВР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Рассказова  Неля  Алексеевна</w:t>
      </w:r>
      <w:r>
        <w:rPr>
          <w:b/>
          <w:bCs/>
          <w:sz w:val="28"/>
          <w:szCs w:val="28"/>
          <w:lang w:val="ru-RU"/>
        </w:rPr>
        <w:tab/>
        <w:t xml:space="preserve">                </w:t>
      </w:r>
      <w:r>
        <w:rPr>
          <w:sz w:val="28"/>
          <w:szCs w:val="28"/>
          <w:lang w:val="ru-RU"/>
        </w:rPr>
        <w:t>начальник    СПВ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ьчук  Наталья  Александровна                   заместитель начальника  СПВ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ева  Ольга  Алексеевна                                   начальника  продовольственного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беспе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енькина  Галина  Ивановна                           секретар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фимец  Елена  Анатольевна                             коменд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лужко  Светлана  Владимировна                  регистра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ерина  Ирина  Руслановна                               дежур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2.2. Пункт  охраны  общественного  порядк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Дорошенко  Александр  Петрович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ютин   Алексей  Петрович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вальчук  Николай  Никола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2.3. Медицинский  пунк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иченко Любовь  Иван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2.4. Комната  матери  и  ребен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ьчук  Надежда  Виктор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2.5. Организовать  трехразовое  питание  на  базе  столовой  МОУ  СОШ №10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4.3. Под  стационарный  пункт  №2  временного  размещения  эваконаселения  далее  (СПВР)  выделить  здание  МОУ  СОШ№10  ст. Новоясенской  (с количеством  принимаемого  населения  _____  человек)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4 Утвердить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4.4.1. Администрация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вирько Светлана Александровна              начальник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удкогляд Светлана Викторовна             зав.  начальника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опригара  Наталья Николаевна            нач. продовольственного обеспе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ьялайнер  Наталья  Васильевна            секретар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гай  Антонина  Анатольевна                   коменд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ысая  Светлана  Михайловна                   регистратор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ркина Галина Анатольевна                    дежур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4.4.2. Пункт  охраны  общественного  поряд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ропочев  Александр  Михайлович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гнатенко Александр Романович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4.4.3. Медицинский  пунк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рокин  Евгений  Григорьевич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4.4. Комната  матери  и  ребенк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Черкасова  Марина  Алексеев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4.5. Организовать трехразовое  питание  на  базе  столовой  МОУ СОШ №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.5. Под  стационарный  пункт №3  временного  размещения  эваконаселения  далее  (СПВР)    выделить  здание  МДОУ №11  ст. Новоясенской  ( с количеством  принимаемого  населения  _____ человек)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6. Утвердить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4.6.1.Администрация  СПВР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енко  Валентина  Васильевна          начальник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лочко Татьяна Ивановна                          зам. начальника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ирошниченко  Татьяна  Алексеевна      нач. продовольственного обеспечения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втун Татьяна Анатольевна                                             секретар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итон  Светлана  Николаевна                                         коменд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енцева Оксана Григорьевна                                          дежурн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еблий  Галина  Николаевна                                             регистра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6.2. Пункт  охраны  общественного  поряд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енко  Вячеслав  Роман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енцев  Юрий  Василь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6.3. Медицинский  пунк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зоря Ирина Николаев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а  матери и ребен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енцева  Оксана   Григорь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6.5.Организовать  трехразовое  питание  на  базе  пищеблока  МДОУ №11.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Контроль  за  выполнению  настоящего  постановления  оставляю за собо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Главному  инспектору администрации Новоясенского сельского поселения Староминского района Кияшко Е.П. обнародовать  постановлени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Настоящее  постановление  вступает  в  силу  со  дня  его 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Новоясенского  сель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 района                                                          В.В.Фесенко</w:t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6:00Z</dcterms:created>
  <dc:creator/>
  <dc:description/>
  <cp:keywords/>
  <dc:language>en-US</dc:language>
  <cp:lastModifiedBy>Татьяна</cp:lastModifiedBy>
  <cp:lastPrinted>2012-11-30T11:41:00Z</cp:lastPrinted>
  <dcterms:modified xsi:type="dcterms:W3CDTF">2013-01-16T06:44:00Z</dcterms:modified>
  <cp:revision>12</cp:revision>
  <dc:subject/>
  <dc:title/>
</cp:coreProperties>
</file>