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ВОЯСЕН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ОМИН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сная, ул., 17 а, ст-ца Новоясе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оминский район, Краснодарский кр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3613, тел. (86153) 5-17-9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ПО 040889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Н 2350009518 КПП 23500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 29.12.2017 г.  №  9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№______________ от________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ему делами администраци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Евтенк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Петрович!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Новоясенского сельского поселения направляет статистические данные о работе с обращениями граждан за 4 квартал 2017 года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на 2 л. в 1 экз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С.А.Крапив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ияшко Е.П. 5-17-82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администрации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  за 4  квартал 2017 год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992"/>
        <w:gridCol w:w="992"/>
        <w:gridCol w:w="992"/>
        <w:gridCol w:w="993"/>
        <w:gridCol w:w="853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всего письменных обращений (шт.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67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ети «Интернет» в ОИВ/МО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 на контроль всег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овтор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всего обращений (шт.)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«меры приняты»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е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работ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о комиссионно 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совместно с приемной губернатора в МО (шт.) (исключительн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с нарушением срок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ответственности  (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 по представлениям прокуратуры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достоверность ответов (шт.), 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лефону (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на личных приемах руководством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 руководителем ОИВ / главо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звонков по телефону «горячей линии»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карточек по обращениям, поступившим на  многоканальный круглосуточной  телефон администрации 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о работе с обращениями граждан в средствах массовой информации (шт.) (тольк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( 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семинар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ов в поселения (шт.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риемнолй губернатора в М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 из почтовых ящиков  и боксов « Почта губернатора» (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С.А.Крапив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яшко Е.П. 5-17-82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1:00Z</dcterms:created>
  <dc:creator>Your User Name</dc:creator>
  <dc:description/>
  <cp:keywords/>
  <dc:language>en-US</dc:language>
  <cp:lastModifiedBy>USER</cp:lastModifiedBy>
  <cp:lastPrinted>2017-09-29T11:13:00Z</cp:lastPrinted>
  <dcterms:modified xsi:type="dcterms:W3CDTF">2018-01-09T10:02:00Z</dcterms:modified>
  <cp:revision>17</cp:revision>
  <dc:subject/>
  <dc:title/>
</cp:coreProperties>
</file>