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Информационное обеспечение и формирование позитивного общественного мнения населения Новоясенского сельского поселения» за 2019  го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своение менее 100 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ыполнены 100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Достигнуты 100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  <w:t>Рейтинг программы 10*0,2+10*0,2+0*0,3+10*0,1+10*0,1= 9 – высок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5:00Z</dcterms:created>
  <dc:creator>User</dc:creator>
  <dc:description/>
  <cp:keywords/>
  <dc:language>en-US</dc:language>
  <cp:lastModifiedBy>user</cp:lastModifiedBy>
  <dcterms:modified xsi:type="dcterms:W3CDTF">2020-03-10T09:48:00Z</dcterms:modified>
  <cp:revision>6</cp:revision>
  <dc:subject/>
  <dc:title/>
</cp:coreProperties>
</file>