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11.2016 № 144 «Об утверждении муниципальной программы Новоясенского сельского поселения Староминского района «Развитие культуры».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 w:val="28"/>
          <w:szCs w:val="28"/>
        </w:rPr>
        <w:tab/>
        <w:t>Объем финансирования Программы в 2019 году  составил 5305, тыс. рублей, из них  местный  бюджет (бюджет Новоясенского сельского поселения) составил 530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5305,0  тысяч рубле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9 год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итинг-реквием, День работника культуры, День солидарности всех трудящихся, День Победы в ВОВ, Открытие работы детских досуговых площадок, День России, День семьи, любви и верности, День Урожая 2019,  закрытие сезона работы детских досуговых площадок, День государственного Флага РФ,  праздники хутора Ясени и ст. Новоясенской, Международный день пожилого человека, Международный День инвалида, День матери, День народного единства, цикл новогодних детских и молодежных мероприятий и другие внутриклу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9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9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целевых показателей произошло из-за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2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3</w:t>
            </w:r>
            <w:r>
              <w:rPr/>
              <w:t xml:space="preserve">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создание благоприятных условий для повышения качественного уровня кадрового потенциала отрасли культуры, повышение интеллектуального уровня культурного продукт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я качественного уровня кадрового потенциала отрасли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кадров культуры, уровня их социальной и материальной поддерж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целевой показатель не достигну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4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Сохранение традиционной культуры Кубани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Изучение и сохранение традиционной кубанской культуры, ее пропаганда и активное использование в решении в работе по воспитанию молодого поко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разовать музей казачьей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евой показатель не достигну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 xml:space="preserve">          </w:t>
        <w:tab/>
        <w:tab/>
        <w:tab/>
        <w:t>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0-03-10T09:56:00Z</dcterms:modified>
  <cp:revision>30</cp:revision>
  <dc:subject/>
  <dc:title>Отчет </dc:title>
</cp:coreProperties>
</file>