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9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итивного общественного мнения населения  Новоясенского сельского посе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11.2016 года № 1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9 году  составил 76,4 тыс. рублей, из них  местный  бюджет (бюджет Новоясенского сельского поселения) составил 76,4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76,4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19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9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>Информационное обеспечение и формирование позитивного общественного мнения населения Новоясенского сельского посе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печатного и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9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Финансовое обеспечение деятельности печатного издания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Комплексное освещение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Информирование о деятельности местной власти, других структур, обеспечивающих жизнедеятельность населения, социально гарантированный вклад в духовную жизнь, в повышение культуры народа, в адаптацию людей к резко изменившимся условиям жизни. Повышение ответственности власти за качество и эффективность принимаемых организационных, социально-экономических и политических решений, систематическую отчётность  перед населением поселен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итивного общественного мнения через оперативное информирование населения поселения о деятельности органов местного самоуправления и краевой власти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овышение общественно-политической и правовой грамотности населения и привлечения населения к решению  проблем посел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достигну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0-03-10T08:09:00Z</dcterms:modified>
  <cp:revision>22</cp:revision>
  <dc:subject/>
  <dc:title>Отчет </dc:title>
</cp:coreProperties>
</file>