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ценка эффективност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Развитие культуры» за 2018 год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6"/>
        <w:gridCol w:w="1082"/>
        <w:gridCol w:w="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дац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1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 показатели целей соответствуют или выше предусмотренных Программой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2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Отчет полностью соответствует установленным требов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4 = 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Освоение от 75 до 100 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6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Выполнены от 80 до 99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7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 Достигнуты от 85 до 99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  <w:t>Рейтинг программы 10*0,2+10*0,2+8*0,3+6*0,1+6*0,1= 7,6 – достаточная эффективность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5:00Z</dcterms:created>
  <dc:creator>User</dc:creator>
  <dc:description/>
  <cp:keywords/>
  <dc:language>en-US</dc:language>
  <cp:lastModifiedBy>user</cp:lastModifiedBy>
  <dcterms:modified xsi:type="dcterms:W3CDTF">2020-03-10T10:26:00Z</dcterms:modified>
  <cp:revision>6</cp:revision>
  <dc:subject/>
  <dc:title/>
</cp:coreProperties>
</file>