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Информационное обеспечение и формирование позитивного общественного мнения населения Новоясенского сельского поселения» за 2018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се показатели целей соответствуют или выше предусмотренных Программо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своение менее 50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Выполнены 100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1. Достигнуты 100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  <w:t>Рейтинг программы 10*0,2+10*0,2+0*0,3+10*0,1+10*0,1= 6 – низк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20-03-10T10:26:00Z</dcterms:modified>
  <cp:revision>7</cp:revision>
  <dc:subject/>
  <dc:title/>
</cp:coreProperties>
</file>