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autoSpaceDE w:val="false"/>
        <w:ind w:left="284" w:firstLine="256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Новоясенского сельского поселения «Развитие культуры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07.11.2016 № 144 «Об утверждении муниципальной программы Новоясенского сельского поселения Староминского района «Развитие культуры».</w:t>
      </w:r>
    </w:p>
    <w:p>
      <w:pPr>
        <w:pStyle w:val="Normal"/>
        <w:autoSpaceDE w:val="false"/>
        <w:ind w:left="284" w:firstLine="256"/>
        <w:jc w:val="both"/>
        <w:rPr/>
      </w:pPr>
      <w:r>
        <w:rPr>
          <w:sz w:val="28"/>
          <w:szCs w:val="28"/>
        </w:rPr>
        <w:tab/>
        <w:t>Объем финансирования Программы в 2018 году  составил 5743,7 тыс. рублей, из них  местный  бюджет (бюджет Новоясенского сельского поселения) составил 3822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1920,9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 5165,8  тысяч рублей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2018 год на территории Новоясенского сельского поселения были проведены следующие мероприятия: Месячник оборонно-массовой и военно-патриотической работы, День защитника Отечества, митинг-реквием, День работника культуры, День солидарности всех трудящихся, День Победы в ВОВ, Открытие работы детских досуговых площадок, День России, День семьи, любви и верности, День Урожая 2018,  закрытие сезона работы детских досуговых площадок, День государственного Флага РФ,  праздники хутора Ясени и ст. Новоясенской, Международный день пожилого человека, Международный День инвалида, День матери, День народного единства, цикл новогодних детских и молодежных мероприятий и другие внутриклуб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Развитие культуры» разработана в соответствии с постановлением администрации Новоясенского сельского поселения Староминского района от 04.04.2017 года № 18 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отсутствие развитой культурно - досуговой инфраструктуры для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стоящая программа </w:t>
      </w:r>
      <w:r>
        <w:rPr>
          <w:sz w:val="28"/>
          <w:szCs w:val="28"/>
        </w:rPr>
        <w:t>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110"/>
      <w:r>
        <w:rPr>
          <w:sz w:val="28"/>
          <w:szCs w:val="28"/>
        </w:rPr>
        <w:t>Необходимо повышать уровень и зрелищность всех проводимых мероприятий, чтобы они стали инструментом пропаганды духовного здоровья граждан.</w:t>
        <w:tab/>
      </w:r>
      <w:bookmarkEnd w:id="1"/>
      <w:r>
        <w:rPr>
          <w:color w:val="000000"/>
          <w:sz w:val="28"/>
          <w:szCs w:val="28"/>
        </w:rPr>
        <w:tab/>
      </w:r>
    </w:p>
    <w:p>
      <w:pPr>
        <w:pStyle w:val="Normal"/>
        <w:ind w:hanging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 xml:space="preserve">                 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018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283"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-284" w:right="-265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eastAsia="hi-IN" w:bidi="hi-IN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/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018 год</w:t>
            </w:r>
          </w:p>
          <w:p>
            <w:pPr>
              <w:pStyle w:val="Normal"/>
              <w:autoSpaceDE w:val="false"/>
              <w:ind w:right="283" w:firstLine="698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Развитие культуры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sz w:val="22"/>
                <w:szCs w:val="22"/>
              </w:rPr>
              <w:t>Развитие библиотечного дела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 w:val="22"/>
                <w:szCs w:val="22"/>
              </w:rPr>
              <w:t>Новоясенского сельского поселения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>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Обеспечение сохранности и использования объектов культурного наследия; повышение доступности и качества библиотечных услу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итателей;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вышение целевых показателей произошло из-за проведения активного информирования населения о работе клубных формирований в средствах массой информации,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 достижение целевых показателей достигнут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Мероприятие № 2</w:t>
            </w:r>
            <w:r>
              <w:rPr/>
              <w:t xml:space="preserve"> «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>Организация досуга и обеспечение жителей услугами организаций культуры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 w:val="22"/>
                <w:szCs w:val="22"/>
              </w:rPr>
              <w:t>Новоясенского сельского поселения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>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</w:t>
            </w:r>
            <w:r>
              <w:rPr>
                <w:sz w:val="22"/>
                <w:szCs w:val="22"/>
              </w:rPr>
              <w:t>: Обеспечение сохранности и использования объектов культурного наследия; равного доступа населения к культурным ценностям и участию в культурной жиз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олное  достижение целевых показателей достигнут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 достижение целевых показателей достигнут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3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 достижение целевых показателей достигнут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Мероприятие № 3</w:t>
            </w:r>
            <w:r>
              <w:rPr/>
              <w:t xml:space="preserve"> «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>Кадровое обеспечение сферы культуры и искусства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sz w:val="22"/>
                <w:szCs w:val="22"/>
              </w:rPr>
              <w:t>создание благоприятных условий для повышения качественного уровня кадрового потенциала отрасли культуры, повышение интеллектуального уровня культурного продукта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повышения качественного уровня кадрового потенциала отрасли культур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валификации кадров культуры, уровня их социальной и материальной поддерж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целевой показатель достигнут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Мероприятие № 4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Сохранение традиционной культуры Кубани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sz w:val="22"/>
                <w:szCs w:val="22"/>
              </w:rPr>
              <w:t>Изучение и сохранение традиционной кубанской культуры, ее пропаганда и активное использование в решении в работе по воспитанию молодого поколения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Образовать музей казачьей культур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традиционной культуры Куба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целевой показатель не достигнут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 xml:space="preserve">          </w:t>
        <w:tab/>
        <w:tab/>
        <w:tab/>
        <w:t>Н.В. Ст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0-03-10T10:26:00Z</dcterms:modified>
  <cp:revision>30</cp:revision>
  <dc:subject/>
  <dc:title>Отчет </dc:title>
</cp:coreProperties>
</file>