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Информационное обеспечение и формирование позитивного общественного мнения населения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Информационное обеспечение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го общественного мнения населения  Новоясенского сельского посе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0.10.2015 года № 15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18 году  составил 40,0 тыс. рублей, из них  местный  бюджет (бюджет Новоясенского сельского поселения) составил 4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 40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2018 год на территории Новоясенского сельского поселения были проведены следующие мероприятия: полное и профессиональное информирование населения поселения о жизни и работе поселения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Информационное обеспечение и формирование позитивного общественного мнения населения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более полное и профессиональное информирование населения поселения о жизни и работе поселения. Средства массовой информации и телевидение, способны стать  общественной трибуной, и местом, с которого власть — центральная и региональная, законодательная и исполнительная — может отчитаться перед народом, разъяснить свою политику, мобилизовать ряды своих сторонник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18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Информационное обеспечение и формирование позитивного общественного мнения населения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печатного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18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Информационное обеспечение и формирование позитивного общественного мнения населения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sz w:val="22"/>
                <w:szCs w:val="22"/>
              </w:rPr>
              <w:t>Информационное обеспечение и формирование позитивного общественного мнения населения Новоясенского сельского поселен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 w:val="22"/>
                <w:szCs w:val="22"/>
              </w:rPr>
              <w:t>Финансовое обеспечение деятельности печатного изд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>Комплексное освещение деятельности органов местного самоуправ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Информирование о деятельности местной власти, других структур, обеспечивающих жизнедеятельность населения, социально гарантированный вклад в духовную жизнь, в повышение культуры народа, в адаптацию людей к резко изменившимся условиям жизни. Повышение ответственности власти за качество и эффективность принимаемых организационных, социально-экономических и политических решений, систематическую отчётность  перед населением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зитивного общественного мнения через оперативное информирование населения поселения о деятельности органов местного самоуправления и краевой власт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Повышение общественно-политической и правовой грамотности населения и привлечения населения к решению  проблем посел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0-03-10T09:55:00Z</dcterms:modified>
  <cp:revision>23</cp:revision>
  <dc:subject/>
  <dc:title>Отчет </dc:title>
</cp:coreProperties>
</file>