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8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, расположенного на кладбище в х. Яс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1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штовая Е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ценка проект серви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р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21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иенко Е.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1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й эксперти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8-19T08:10:00Z</dcterms:modified>
  <cp:revision>32</cp:revision>
  <dc:subject/>
  <dc:title/>
</cp:coreProperties>
</file>