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Cs/>
          <w:color w:val="000000"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0 июня 2025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говора (соглаше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 xml:space="preserve">по кредитам, привлеченным Новоясенским сельским поселением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 xml:space="preserve">Староминского муниципального района краснодарского края </w:t>
                  </w:r>
                  <w:r>
                    <w:rPr>
                      <w:sz w:val="24"/>
                      <w:szCs w:val="24"/>
                    </w:rPr>
                    <w:t>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кредит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 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 xml:space="preserve">по кредитам, привлеченным Новоясенским сельским поселением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от кредитных организаций в валюте Российской Федерации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Cs/>
                <w:color w:val="000000"/>
                <w:sz w:val="24"/>
                <w:szCs w:val="24"/>
              </w:rPr>
              <w:t>Староминского муниципального района Краснодарского края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 соответствии с решением об эмиссии выпуска ценных бумаг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 xml:space="preserve">2) Указывается объем размещения, погашения, списания долга по ценным бумагам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  <w:lang w:val="sr-CS"/>
              </w:rPr>
              <w:t>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 xml:space="preserve">муниципальным гарантиям Новоясенского сельского поселения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>Староминского муниципального района краснодарского края</w:t>
                  </w:r>
                  <w:r>
                    <w:rPr>
                      <w:sz w:val="24"/>
                      <w:szCs w:val="24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 xml:space="preserve">муниципальным гарантиям Новоясенского сельского поселения 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краснодарского края </w:t>
      </w:r>
      <w:r>
        <w:rPr>
          <w:sz w:val="24"/>
          <w:szCs w:val="24"/>
        </w:rPr>
        <w:t xml:space="preserve">(муниципальным гарантиям), выраженным в валюте Российской Федерации в Новоясенском сельском поселении </w:t>
      </w:r>
      <w:r>
        <w:rPr>
          <w:rStyle w:val="Style16"/>
          <w:b w:val="false"/>
          <w:bCs/>
          <w:color w:val="000000"/>
          <w:sz w:val="24"/>
          <w:szCs w:val="24"/>
        </w:rPr>
        <w:t>Староминского муниципального района Краснодарского кра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ясен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 w:val="24"/>
          <w:szCs w:val="24"/>
        </w:rPr>
        <w:t>Краснодарского края</w:t>
      </w: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7-08T06:04:00Z</dcterms:modified>
  <cp:revision>52</cp:revision>
  <dc:subject/>
  <dc:title/>
</cp:coreProperties>
</file>