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к найти свободный земельный участок для туризма – рассказали эксперты краевого Роскадастр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иск земельных участков и территорий для объектов туристического и рекреационного назначения возможно осуществить благодаря государственной географической информационной системе «Единая цифровая платформа «Национальная система пространственных данных» (ФГИС ЕЦП НСПД). Подробно о том, как это сделать, информируют эксперты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</w:rPr>
          <w:t>филиала ППК 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амках платформы для граждан действует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сервис</w:t>
        </w:r>
      </w:hyperlink>
      <w:r>
        <w:rPr>
          <w:rFonts w:cs="Times New Roman" w:ascii="Times New Roman" w:hAnsi="Times New Roman"/>
          <w:sz w:val="28"/>
        </w:rPr>
        <w:t xml:space="preserve"> «Земля для туризма», предназначенный д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одбора земельных участков и территорий, находящихся в государственной или муниципальной собственности и предназначенных для объектов туристического и рекреационного назна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анализа земельных участков и территорий на наличие градостроительных и иных огранич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организации предоставления таких земельных участков и территорий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олучить информацию о свободном участке для туризма можно двумя способами – на карте или посредством списк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В первом случае следует перейти по кнопке «Найти свободный участок для туризма на карте» на главной странице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сервиса</w:t>
        </w:r>
      </w:hyperlink>
      <w:r>
        <w:rPr>
          <w:rFonts w:cs="Times New Roman" w:ascii="Times New Roman" w:hAnsi="Times New Roman"/>
          <w:sz w:val="28"/>
        </w:rPr>
        <w:t xml:space="preserve"> «Земля для туризма». В результате будет осуществлен переход на карту с подсвеченными участками для туризма. Выбрать  интересующий участок на карте можно с помощью инструмента «Выбрать объект на карте»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боковой панели. Для уточнения параметров поиска земельного участка следует указать адрес или требуемые параметры фильтрации в расширенном наборе фильтр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ле того, как интересующий участок найдет, нужно выбрать кнопку «Получить услугу». В результате будет осуществлён переход в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сервис</w:t>
        </w:r>
      </w:hyperlink>
      <w:r>
        <w:rPr>
          <w:rFonts w:cs="Times New Roman" w:ascii="Times New Roman" w:hAnsi="Times New Roman"/>
          <w:sz w:val="28"/>
        </w:rPr>
        <w:t xml:space="preserve"> «Земля просто» для выбора услуги по предоставлению земельного участка и формирования комплекта документов на сайте Госуслуг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Для поиска необходимых участков в формате списка следует выбрать кнопку «Найти свободный участок для туризма в списке» на главной странице сервиса «Земля для туризма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 результате откроется страница реестра свободных земельных участков для туризма, находящихся в государственной или муниципальной собственности. Для уточнения параметров поиска земельного участка важно указать адрес, выбрать цель использования, а также, при необходимости, указать иные требуемые параметры фильтрации в расширенном наборе фильтр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ле того, как подходящий объект выбран, следует перейти к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сервису</w:t>
        </w:r>
      </w:hyperlink>
      <w:r>
        <w:rPr>
          <w:rFonts w:cs="Times New Roman" w:ascii="Times New Roman" w:hAnsi="Times New Roman"/>
          <w:sz w:val="28"/>
        </w:rPr>
        <w:t xml:space="preserve"> «Земля просто». Здесь можно выбрать необходимые услуги по предоставлению земельного участка и сформировать комплект документов на сайте Госуслуг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«Благодаря сервису «Земля для туризма», действующего на основе Единой цифровой платформы «Национальная система пространственных данных» пользователь получает возможность оценить стоимость покупки или аренды конкретного участка с учетом региональных особенностей рынка недвижимости и перспектив развития территории. Благодаря мощному функционалу поиска и фильтрации возможно подобрать оптимальный земельный участок всего за несколько минут, значительно сократив временные затраты на изучение предложений», – </w:t>
      </w:r>
      <w:r>
        <w:rPr>
          <w:rFonts w:cs="Times New Roman" w:ascii="Times New Roman" w:hAnsi="Times New Roman"/>
          <w:sz w:val="28"/>
        </w:rPr>
        <w:t xml:space="preserve">отмечает заместитель директора-главный технолог филиала ППК «Роскадастр» по Краснодарскому краю </w:t>
      </w:r>
      <w:r>
        <w:rPr>
          <w:rFonts w:cs="Times New Roman" w:ascii="Times New Roman" w:hAnsi="Times New Roman"/>
          <w:b/>
          <w:sz w:val="28"/>
        </w:rPr>
        <w:t>Андрей Власенко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«В рамках проведения мероприятий по реализации проекта «Земля для туризма» на территории Краснодарского края по состоянию на 01.06.2025 выявлено </w:t>
      </w:r>
      <w:r>
        <w:rPr>
          <w:rFonts w:cs="Times New Roman" w:ascii="Times New Roman" w:hAnsi="Times New Roman"/>
          <w:b/>
          <w:i/>
          <w:sz w:val="28"/>
        </w:rPr>
        <w:t xml:space="preserve">26 </w:t>
      </w:r>
      <w:r>
        <w:rPr>
          <w:rFonts w:cs="Times New Roman" w:ascii="Times New Roman" w:hAnsi="Times New Roman"/>
          <w:i/>
          <w:sz w:val="28"/>
        </w:rPr>
        <w:t xml:space="preserve">земельных участков общей площадью </w:t>
      </w:r>
      <w:r>
        <w:rPr>
          <w:rFonts w:cs="Times New Roman" w:ascii="Times New Roman" w:hAnsi="Times New Roman"/>
          <w:b/>
          <w:i/>
          <w:sz w:val="28"/>
        </w:rPr>
        <w:t>498,21 г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рритории и земельные участки, где можно будет размещать объекты туристического сегмента, расположены в границах Абинского, Апшеронского, Ейского, Крымского, Лабинского, Мостовского, Приморско-Ахтарского, Северского, Темрюкского, Тихорецкого, Тбилисского, Усть-Лабинского и Щербиновского районов, а также на территории городов Анапа, Геленджик и Горячий Ключ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 «Земля для туризма» призван способствовать вовлечению земель в туристический оборот, позволяя инвесторам с использованием мер поддержки реализовывать на этих землях инфраструктурные проекты»</w:t>
      </w:r>
      <w:r>
        <w:rPr>
          <w:rFonts w:cs="Times New Roman" w:ascii="Times New Roman" w:hAnsi="Times New Roman"/>
          <w:sz w:val="28"/>
          <w:szCs w:val="28"/>
        </w:rPr>
        <w:t xml:space="preserve">, – сообщил </w:t>
      </w:r>
      <w:r>
        <w:rPr>
          <w:rFonts w:cs="Times New Roman" w:ascii="Times New Roman" w:hAnsi="Times New Roman"/>
          <w:sz w:val="28"/>
        </w:rPr>
        <w:t>заместитель руководителя Управления Росреестра по Краснодарскому краю</w:t>
      </w:r>
      <w:r>
        <w:rPr>
          <w:rFonts w:cs="Times New Roman" w:ascii="Times New Roman" w:hAnsi="Times New Roman"/>
          <w:b/>
          <w:sz w:val="28"/>
        </w:rPr>
        <w:t xml:space="preserve"> Дмитрий Чернобровенко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cfhsyak">
    <w:name w:val="sc-fhsya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ГС_Основной_текст"/>
    <w:qFormat/>
    <w:pPr>
      <w:widowControl/>
      <w:tabs>
        <w:tab w:val="clear" w:pos="708"/>
        <w:tab w:val="left" w:pos="851" w:leader="none"/>
      </w:tabs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cuhnfh">
    <w:name w:val="sc-uhnf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nspd.gov.ru/tourism-nspd" TargetMode="External"/><Relationship Id="rId5" Type="http://schemas.openxmlformats.org/officeDocument/2006/relationships/hyperlink" Target="https://nspd.gov.ru/tourism-nspd" TargetMode="External"/><Relationship Id="rId6" Type="http://schemas.openxmlformats.org/officeDocument/2006/relationships/hyperlink" Target="https://nspd.gov.ru/land-nspd" TargetMode="External"/><Relationship Id="rId7" Type="http://schemas.openxmlformats.org/officeDocument/2006/relationships/hyperlink" Target="https://nspd.gov.ru/land-nspd" TargetMode="External"/><Relationship Id="rId8" Type="http://schemas.openxmlformats.org/officeDocument/2006/relationships/image" Target="media/image2.png"/><Relationship Id="rId9" Type="http://schemas.openxmlformats.org/officeDocument/2006/relationships/hyperlink" Target="mailto:press23@23.kadastr.ru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41:00Z</dcterms:created>
  <dc:creator>Редькина Дарья Александровна</dc:creator>
  <dc:description/>
  <cp:keywords/>
  <dc:language>en-US</dc:language>
  <cp:lastModifiedBy>Редькина Дарья Александровна</cp:lastModifiedBy>
  <cp:lastPrinted>2025-03-21T14:48:00Z</cp:lastPrinted>
  <dcterms:modified xsi:type="dcterms:W3CDTF">2025-06-16T06:06:00Z</dcterms:modified>
  <cp:revision>40</cp:revision>
  <dc:subject/>
  <dc:title/>
</cp:coreProperties>
</file>