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 24.07.2025  г.                                                                                         № 11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   р е ш и л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в подпункте 1.1 </w:t>
      </w:r>
      <w:r>
        <w:rPr>
          <w:sz w:val="28"/>
        </w:rPr>
        <w:t>цифры «</w:t>
      </w:r>
      <w:r>
        <w:rPr>
          <w:sz w:val="28"/>
          <w:szCs w:val="28"/>
        </w:rPr>
        <w:t>12860,3</w:t>
      </w:r>
      <w:r>
        <w:rPr>
          <w:sz w:val="28"/>
        </w:rPr>
        <w:t>» заменить цифрами «12861,4»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в подпункте 1.2 </w:t>
      </w:r>
      <w:r>
        <w:rPr>
          <w:sz w:val="28"/>
        </w:rPr>
        <w:t>цифры «</w:t>
      </w:r>
      <w:r>
        <w:rPr>
          <w:sz w:val="28"/>
          <w:szCs w:val="28"/>
        </w:rPr>
        <w:t>14821,5</w:t>
      </w:r>
      <w:r>
        <w:rPr>
          <w:sz w:val="28"/>
        </w:rPr>
        <w:t>» заменить цифрами «14822,6»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ём поступлений доходов в бюджет Новоясе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Староминского района по кодам видов (подвидов) доходов, относящихся к доходам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1,4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4. Приложение 3 «Объём межбюджетных трансфертов, получаемых из бюджета Краснодарского края в 2025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бюджета Краснодарского края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е дот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1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0,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9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9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Источники внутреннего финансир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фицита бюджета Новоясенского сельского поселения Староминского района, перечень статей и видов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2,6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муниципального района Краснодарского края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проекта решения Совет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 на 2025 год»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еления Старомин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bCs/>
          <w:sz w:val="28"/>
        </w:rPr>
        <w:t xml:space="preserve">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8">
    <w:name w:val="WW8Num16z8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5-02-11T14:17:00Z</cp:lastPrinted>
  <dcterms:modified xsi:type="dcterms:W3CDTF">2025-07-24T10:58:00Z</dcterms:modified>
  <cp:revision>1077</cp:revision>
  <dc:subject/>
  <dc:title>ПРОЕКТ </dc:title>
</cp:coreProperties>
</file>