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ОВОЯС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25 года                                                                      № 8.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 внесении изменений в решение Совета Новоясенского сельского поселения Староминского района от 18.10.2024 года № 2.8 «Об утверждении методики и 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 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 на 2025 год»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71 Устава Новоясенского сельского поселения Староминского муниципального района Краснодарского края, утвержденного Решением Совета Новоясенского сельского поселения Староминского района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 мая 2018 года № 41.2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20 года № 16.6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муниципального района Краснодарского края, Совет Новоясенского сельского поселения Староминского муниципального района Краснодарского края, р е ш и 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Внести изменения в методику распределения иных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муниципальный район Краснодарского кра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на 2025 год, изложив приложение  № 1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иных межбюджетных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муниципальный район Краснодарского кра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на 2025 год, изложив приложение № 2 в новой ред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финансово-бюджетной и экономической политике Совета Новоясенского сельского поселения Староминского муниципального района Краснодарского края Фоменко И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  <w:tab/>
        <w:tab/>
        <w:tab/>
        <w:tab/>
        <w:tab/>
        <w:t xml:space="preserve">                            Н.В. Столик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525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ясенского сельского поселения Староминского муниципального района Краснодарского края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5 г. № 8.5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распределения иных межбюджетных трансфертов, передаваемых из бюджета Новоясенского сельского поселения Староминского муниципального района Краснодарского края в бюджет муниципального образования Староминский муниципальный  район Краснодарского края на осуществление полномочий по </w:t>
      </w:r>
      <w:r>
        <w:rPr>
          <w:rFonts w:cs="Times New Roman" w:ascii="Times New Roman" w:hAnsi="Times New Roman"/>
          <w:b/>
          <w:sz w:val="28"/>
          <w:szCs w:val="28"/>
        </w:rPr>
        <w:t>внутреннему муниципального финансового контроля 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муниципального района Краснодарского края в бюджет муниципального образования Староминский муниципальный район Краснодарского края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25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финансового управления администрации муниципального образования Староминский муниципальный район Краснодарского края в связи с осуществлением им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финансового управления администрации муниципального образования Староминский муниципальный район Краснодарского края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одовой объем финансовых средств Новоясенского сельского  поселения на осуществление переданных полномо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 – норматив финансовых затрат, на осуществление переданных полномочий (1 провер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- количество проверок , планируемых к осуществлению, в рамках переданных полномочий Новоясенского сельского поселен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муниципального образования Староминский район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= Ч + М / К, 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 – сумма годового фонда начислений оплаты труда ведущего специалиста финансового управления администрации МО Старом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 – расходы на материально-техническое обеспечение, в состав которого входят канцелярские товары, картриджи для принтеров, обслуживание вычислительной техники и оргтехники, оплата за обслуживание программ (Гарант), услуг связи и пр. (данный показатель составляет 5% от суммы годового фонда оплаты труда ведущего специалист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проверок в год на осуществление внутреннего муниципального финансового контроля в рамках статьи 269.2 Бюджетного кодекса Российской Федерации и части 8 статьи 99 Федерального закона от 05.04.2013г. № 44-ФЗ</w:t>
      </w:r>
      <w:r>
        <w:rPr>
          <w:rFonts w:cs="Times New Roman" w:ascii="Times New Roman" w:hAnsi="Times New Roman"/>
          <w:color w:val="000000"/>
          <w:sz w:val="28"/>
          <w:szCs w:val="28"/>
        </w:rPr>
        <w:t> 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sz w:val="28"/>
          <w:szCs w:val="28"/>
        </w:rPr>
        <w:t xml:space="preserve"> планируемых к осуществлению, в рамках переданных полномочий поселени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ясенского сельского поселения Староминского муниципального района Краснодарского края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5 г. № 8.5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бюджету муниципального образования Старомин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й район Краснодарского кра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 на 2025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  <w:t xml:space="preserve">Объем межбюджетных трансфертов определя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одовой объем финансовых средств Новоясенского сельского  поселения на осуществление переданных полномо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 – норматив финансовых затрат, на осуществление переданных полномочий (1 провер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- количество проверок (4), планируемых к осуществлению, в рамках переданных полномочий Новоясенского сельского поселен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муниципального образования Староминский район от 12 декабря 2024 года № 75 «Об утверждении плана проведения контрольных мероприятий по внутреннему муниципальному финансовому контролю на 2025 год»)  (далее  -  Приказ от 12 декабря 2024 года № 75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= Ч + М / К, 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 – сумма годового фонда начислений оплаты труда ведущего специалиста финансового управления администрации МО Староминский район в 2025 году составляет 827 200,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 – расходы на материально-техническое обеспечение, в состав которого входят канцелярские товары, картриджи для принтеров, обслуживание вычислительной техники и оргтехники, оплата за обслуживание программ (Гарант), услуг связи и пр. (данный показатель составляет 5% от суммы годового фонда оплаты труда ведущего специалист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 = 827 200,00 х 5% = 41 360,00 руб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проверок в год на осуществление внутреннего муниципального финансового контроля в рамках статьи 269.2 Бюджетного кодекса Российской Федерации и части 8 статьи 99 Федерального закона от 05.04.2013г. № 44-ФЗ</w:t>
      </w:r>
      <w:r>
        <w:rPr>
          <w:rFonts w:cs="Times New Roman" w:ascii="Times New Roman" w:hAnsi="Times New Roman"/>
          <w:color w:val="000000"/>
          <w:sz w:val="28"/>
          <w:szCs w:val="28"/>
        </w:rPr>
        <w:t> 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sz w:val="28"/>
          <w:szCs w:val="28"/>
        </w:rPr>
        <w:t xml:space="preserve"> планируемых к осуществлению, в рамках переданных полномочий поселений составляет 18 (Приказ от 12 декабря 2024 года № 75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Н = (827 200,00+41 360,00) / 18 = 48 253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  4*48 253,00 = 193 000,00 руб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муниципального района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ab/>
        <w:t>О.С. Бербасова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екта решения Совета Новоясенского сельского поселения Староминского муниципального района Краснодарского кра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_______ года № ______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 внесении изменений в решение Совета Новоясенского сельского поселения Староминского района от 18.10.2024 года № 2.8 «Об утверждении методики и 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 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на 2025 год»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Cs/>
          <w:sz w:val="28"/>
          <w:szCs w:val="28"/>
          <w:u w:val="single"/>
        </w:rPr>
      </w:pPr>
      <w:r>
        <w:rPr>
          <w:rFonts w:eastAsia="TimesET;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/>
          <w:b w:val="false"/>
          <w:sz w:val="28"/>
          <w:u w:val="single"/>
        </w:rPr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Новояс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Староминского 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Н.В.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муниципального района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.С. Бербасовой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бюджетно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политике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И.А. Фом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_»_______2025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9" w:hanging="1350"/>
      </w:pPr>
      <w:rPr>
        <w:rFonts w:eastAsia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аголовок1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25-04-24T13:20:00Z</cp:lastPrinted>
  <dcterms:modified xsi:type="dcterms:W3CDTF">2025-04-25T13:10:00Z</dcterms:modified>
  <cp:revision>99</cp:revision>
  <dc:subject/>
  <dc:title/>
</cp:coreProperties>
</file>