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bookmarkStart w:id="0" w:name="sub_14"/>
      <w:bookmarkEnd w:id="0"/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</w:rPr>
        <w:t>АДМИНИСТРАЦИИ НОВОЯСЕ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МУНИЦИПАЛЬНОГО Р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ЙОНА КРАСНОДА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Cs/>
          <w:sz w:val="28"/>
        </w:rPr>
        <w:t>от 02.09.2025 г.                                                                                         № 60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14"/>
      <w:bookmarkEnd w:id="1"/>
      <w:r>
        <w:rPr>
          <w:b/>
          <w:sz w:val="28"/>
          <w:szCs w:val="28"/>
        </w:rPr>
        <w:t xml:space="preserve">Об изменении размера пенсии за выслугу  лет  Г.И. Прудкогля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В  соответствии  с федеральным законом от 17 декабря 2001 года  № 173-ФЗ «О трудовых пенсиях в Российской Федерации», Федеральный закон от 28 декабря 2013 г. № 400-ФЗ «О страховых пенсиях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Cs/>
          <w:sz w:val="28"/>
        </w:rPr>
        <w:t xml:space="preserve"> соответствии с решением Совета Новоясенского сельского поселения Староминского района от 19.07.2016 года № 19.5 «</w:t>
      </w:r>
      <w:r>
        <w:rPr>
          <w:sz w:val="28"/>
          <w:szCs w:val="28"/>
        </w:rPr>
        <w:t>О пенсии за выслугу лет лицам, замещавшим муниципальные должности и должности муниципальной службы муниципального образования Новоясенское сельское поселение Староминского района</w:t>
      </w:r>
      <w:r>
        <w:rPr>
          <w:bCs/>
          <w:sz w:val="28"/>
        </w:rPr>
        <w:t>»,  руководствуясь статьёй 31 Устава Новоясенского сельского поселения Староминского муниципального района Краснодарского края: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ить Прудкогляд Григорию Ивановичу</w:t>
      </w:r>
      <w:r>
        <w:rPr/>
        <w:t xml:space="preserve"> </w:t>
      </w:r>
      <w:r>
        <w:rPr>
          <w:sz w:val="28"/>
          <w:szCs w:val="28"/>
        </w:rPr>
        <w:t xml:space="preserve">размер пенсии за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слугу лет и установить её в сумме 29601 рублей 65 копеек, что соответствует  100 % от  размера трудовой </w:t>
      </w:r>
      <w:r>
        <w:rPr>
          <w:rFonts w:eastAsia="Calibri"/>
          <w:sz w:val="28"/>
          <w:szCs w:val="28"/>
        </w:rPr>
        <w:t xml:space="preserve">(страховой) пенсии по старости (инвалидности),  определенной в  размере </w:t>
      </w:r>
      <w:r>
        <w:rPr>
          <w:sz w:val="28"/>
          <w:szCs w:val="28"/>
        </w:rPr>
        <w:t>29601 рублей 65 копеек</w:t>
      </w:r>
      <w:r>
        <w:rPr>
          <w:rFonts w:eastAsia="Calibri"/>
          <w:sz w:val="28"/>
          <w:szCs w:val="28"/>
        </w:rPr>
        <w:t>, учитываемой для назначения пенсии за выслугу лет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ить пенсию за выслугу лет в размере </w:t>
      </w:r>
      <w:r>
        <w:rPr>
          <w:sz w:val="28"/>
          <w:szCs w:val="28"/>
        </w:rPr>
        <w:t xml:space="preserve">29601 рублей 65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еек  с «01» августа  2025  год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720" w:hanging="11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Style w:val="Style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Style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</w:t>
        <w:tab/>
        <w:tab/>
        <w:t>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ЛИСТ  СОГЛАС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______ г. № ____  «Об изменении размера пенсии за выслугу  лет  Г.И. Прудкогляд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»_______2025 г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 распоряжением ознакомлен:                                            Г.И. Прудкогляд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Indira</dc:creator>
  <dc:description/>
  <cp:keywords/>
  <dc:language>en-US</dc:language>
  <cp:lastModifiedBy>user</cp:lastModifiedBy>
  <cp:lastPrinted>2025-09-03T13:20:00Z</cp:lastPrinted>
  <dcterms:modified xsi:type="dcterms:W3CDTF">2025-09-03T10:21:00Z</dcterms:modified>
  <cp:revision>88</cp:revision>
  <dc:subject/>
  <dc:title>РОССИЙСКАЯ ФЕДЕРАЦИЯ</dc:title>
</cp:coreProperties>
</file>