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РАСПОРЯЖ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МУНИЦИПАЛЬНЫ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КРАСНОДА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От 02.09.2025 года                                                                               № 59-р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атериальных ценностей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 соответствии с решением Совета Новоясенского сельского поселения Староминского района от 18.11.2016 № 23.6 «</w:t>
      </w:r>
      <w:r>
        <w:rPr>
          <w:b w:val="false"/>
          <w:bCs w:val="false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», передать материальные ценности, числящиеся в муниципальном казенном учреждении культуры «Сельский дом культуры Новоясенский» в администрацию Новоясенского сельского поселения Староминского района:</w:t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Материальные ценности: масло 2х тактное Штиль, в количестве 1,000 литра на сумму 477,00 (четыреста семьдесят семь рублей,00 копеек); присадка к топливу в количестве 2,000 литра на сумму 906,00 (девятьсот шесть рублей, 00 копеек)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jc w:val="both"/>
        <w:rPr/>
      </w:pPr>
      <w:r>
        <w:rPr>
          <w:sz w:val="28"/>
          <w:szCs w:val="28"/>
        </w:rPr>
        <w:tab/>
        <w:t xml:space="preserve">      3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hanging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Староминского муниципального района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both"/>
        <w:outlineLvl w:val="0"/>
        <w:rPr>
          <w:sz w:val="28"/>
        </w:rPr>
      </w:pPr>
      <w:r>
        <w:rPr>
          <w:sz w:val="28"/>
        </w:rPr>
        <w:t>Краснодарского края        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 г. № ____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ередаче материальных ценносте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10795</wp:posOffset>
                </wp:positionV>
                <wp:extent cx="422910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от                     г.  №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07.7pt;mso-wrap-distance-left:9.05pt;mso-wrap-distance-right:9.05pt;mso-wrap-distance-top:0pt;mso-wrap-distance-bottom:0pt;margin-top:0.8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от                     г.  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080"/>
        <w:gridCol w:w="31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2х тактное Шт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 ли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дка к топли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 ли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138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7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Михей</dc:creator>
  <dc:description/>
  <cp:keywords/>
  <dc:language>en-US</dc:language>
  <cp:lastModifiedBy>Пользователь</cp:lastModifiedBy>
  <cp:lastPrinted>2024-09-18T08:27:00Z</cp:lastPrinted>
  <dcterms:modified xsi:type="dcterms:W3CDTF">2025-09-02T11:54:00Z</dcterms:modified>
  <cp:revision>52</cp:revision>
  <dc:subject/>
  <dc:title>ПОСТАНОВЛЕНИЕ</dc:title>
</cp:coreProperties>
</file>