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МУНИЦИПАЛЬН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1.08.2025 года                                                                       </w:t>
        <w:tab/>
        <w:t>№ 55 - 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 Руководителю  МБУ ЦБУ ССП в срок до 26.08.2025 года оплатить бюджетные обязательства по соглашению о передаче части полномочий органов местного самоуправления муниципального образования Новоясенское сельское поселение органам местного самоуправления муниципального образования Староминский район от 01 августа 2018 года в сумме 50000,00 рублей, за счет средств местного бюджета  по КБК 992 0502 5400020180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21.08.2025 г. №   55 - р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5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user</cp:lastModifiedBy>
  <cp:lastPrinted>2025-08-21T14:10:00Z</cp:lastPrinted>
  <dcterms:modified xsi:type="dcterms:W3CDTF">2025-08-21T11:10:00Z</dcterms:modified>
  <cp:revision>66</cp:revision>
  <dc:subject/>
  <dc:title/>
</cp:coreProperties>
</file>