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2.07.2025 г.                                                                                 </w:t>
        <w:tab/>
        <w:t>№ 4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скан копии счета на оплату № 41577/1 от 21.07.2025 года на сумму 5004,00 рублей по договору № 41577</w:t>
      </w:r>
      <w:r>
        <w:rPr>
          <w:bCs/>
          <w:sz w:val="28"/>
          <w:szCs w:val="28"/>
          <w:lang w:eastAsia="ru-RU"/>
        </w:rPr>
        <w:t xml:space="preserve"> от 15.07.2025 года</w:t>
      </w:r>
      <w:r>
        <w:rPr>
          <w:sz w:val="28"/>
        </w:rPr>
        <w:t>, заключенному с ООО «Ведущая утилизирующая компания – Сервис», и оплатить по КБК 992 0104 5110100190 244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5-07-23T08:12:00Z</cp:lastPrinted>
  <dcterms:modified xsi:type="dcterms:W3CDTF">2025-07-23T05:13:00Z</dcterms:modified>
  <cp:revision>91</cp:revision>
  <dc:subject/>
  <dc:title/>
</cp:coreProperties>
</file>