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6.2025 г.                                                                              №  44 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 июн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 июне 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 xml:space="preserve">Администрации Новоясенского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2.06.2025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Краснодарского края   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н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25   г. №  43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 июн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2025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5-06-24T10:39:00Z</cp:lastPrinted>
  <dcterms:modified xsi:type="dcterms:W3CDTF">2025-07-01T12:11:00Z</dcterms:modified>
  <cp:revision>383</cp:revision>
  <dc:subject/>
  <dc:title/>
</cp:coreProperties>
</file>