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АДМИНИСТРАЦИИ  НОВОЯСЕН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 xml:space="preserve">СТАРОМИНСКОГО 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4.06.2025 года                                                                       </w:t>
        <w:tab/>
        <w:t>№ 4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Руководителю  МБУ ЦБУ ССП в срок до 05.06.2025 года 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7416,67 рублей за июнь 2025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ясен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муниципального района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снодарского края                                                                            Н.В. Столик 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Новоясенского сельского поселе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                                                                           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6-04T14:28:00Z</cp:lastPrinted>
  <dcterms:modified xsi:type="dcterms:W3CDTF">2025-06-06T12:56:00Z</dcterms:modified>
  <cp:revision>88</cp:revision>
  <dc:subject/>
  <dc:title/>
</cp:coreProperties>
</file>