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1.05.2025 г.                                                                                       </w:t>
        <w:tab/>
        <w:t>№ 3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бюджетные обязательства по дополнительному соглашению № 1 от 21.04.2025 года на сумму 193000,00 рублей, заключенному с администрацией МО Староминский муниципальный район Краснодарского края по КБК 992 0106 5110120200 540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5-05-20T13:42:00Z</cp:lastPrinted>
  <dcterms:modified xsi:type="dcterms:W3CDTF">2025-06-06T12:53:00Z</dcterms:modified>
  <cp:revision>88</cp:revision>
  <dc:subject/>
  <dc:title/>
</cp:coreProperties>
</file>