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7.05.2025 г.                                                                                       </w:t>
        <w:tab/>
        <w:t>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О  создании комиссии по уничтожению персональных данных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426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В целях обеспечения защиты прав и свобод человека и гражданина при обработке его персональных данных, в соответствии со статьей 21 Федерального закона от 27.07.2006 г. N 152-ФЗ "О персональных данных»: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1. Создать комиссию по уничтожению персональных данных администрации Новоясенского сельского поселения Староминского муниципального района Краснодарского края в следующем составе:- председатель комиссии: ведущий специалист администрации Новоясенского сельского поселения Староминского муниципального района Краснодарского края - члены комиссии Кияшко Е.П. 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color w:val="22272F"/>
          <w:sz w:val="28"/>
          <w:szCs w:val="28"/>
          <w:lang w:eastAsia="ru-RU"/>
        </w:rPr>
        <w:t>Члены комиссии:  ведущий специалист администрации Новоясенского сельского поселения Староминского муниципального района Краснодарского края - члены комиссии Бербасова О.С.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>ведущий специалист администрации Новоясенского сельского поселения Староминского муниципального района Краснодарского края - члены комиссии Нестеренко И.А.</w:t>
      </w:r>
    </w:p>
    <w:p>
      <w:pPr>
        <w:pStyle w:val="Normal"/>
        <w:shd w:fill="FFFFFF" w:val="clear"/>
        <w:suppressAutoHyphens w:val="false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зложить на комиссию обязанность по уничтожению персональных данных администрации Новоясенского сельского поселения Староминского муниципального района Краснодарского края в связи с достижением цели обработки персональных данных либо утраты необходимости в их достижении; в случае отзыва субъектом персональных данных согласия на обработку его персональных данных, если сохранение персональных данных более не требуется для целей обработки персональных данных, иные основания для уничтожения персональных данных.</w:t>
      </w:r>
    </w:p>
    <w:p>
      <w:pPr>
        <w:pStyle w:val="Normal"/>
        <w:shd w:fill="FFFFFF" w:val="clear"/>
        <w:suppressAutoHyphens w:val="false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миссии производить отбор материальных носителей персональных данных, подлежащих уничтожению, с указанием оснований для уничтожения один раз в пять лет.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4. Комиссии осуществлять уничтожение персональных данных в срок, не превышающий тридцати дней с даты достижения цели обработки персональных данных либо утраты необходимости в их достижении; в случае отзыва субъектом персональных данных согласия на обработку его персональных данных, если сохранение персональных данных более не требуется для целей обработки персональных данных, иные основания для уничтожения персональных данных.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оведение работ по уничтожению персональных данных администрации Новоясенского сельского поселения Староминского муниципального района Краснодарского края осуществлять в соответствии с утвержденным Положением о порядке уничтожения персональных данных.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миссии по результатам уничтожения оформлять акт об уничтожении персональных данных, утверждаемый главой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миссии уведомлять субъектов персональных данных об уничтожении их персональных данных путем направления соответствующего уведомления.</w:t>
      </w:r>
    </w:p>
    <w:p>
      <w:pPr>
        <w:pStyle w:val="Normal"/>
        <w:shd w:fill="FFFFFF" w:val="clear"/>
        <w:suppressAutoHyphens w:val="false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нтроль за исполнением настоящего распоряжения возлагаю на себя.</w:t>
      </w:r>
    </w:p>
    <w:p>
      <w:pPr>
        <w:pStyle w:val="Normal"/>
        <w:shd w:fill="FFFFFF" w:val="clear"/>
        <w:suppressAutoHyphens w:val="false"/>
        <w:ind w:firstLine="425"/>
        <w:jc w:val="both"/>
        <w:rPr>
          <w:sz w:val="28"/>
        </w:rPr>
      </w:pPr>
      <w:r>
        <w:rPr>
          <w:sz w:val="28"/>
        </w:rPr>
        <w:t>9.Настоящее распоряжение вступает в силу со дня его подписания.</w:t>
      </w:r>
    </w:p>
    <w:p>
      <w:pPr>
        <w:pStyle w:val="Normal"/>
        <w:shd w:fill="FFFFFF" w:val="clear"/>
        <w:suppressAutoHyphens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ind w:firstLine="425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м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дарского края</w:t>
        <w:tab/>
        <w:t xml:space="preserve">         Н.В. Стол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С распоряжением ознакомлены: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Ведущий специалист _________________________Е.П. Кияшко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Ведущий специалист _________________________О.С.Бербасова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_________________________И.А.Нестер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 создании комиссии по уничтожению персональных данных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П. Кияш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5-12T11:02:00Z</cp:lastPrinted>
  <dcterms:modified xsi:type="dcterms:W3CDTF">2025-05-12T11:50:00Z</dcterms:modified>
  <cp:revision>89</cp:revision>
  <dc:subject/>
  <dc:title/>
</cp:coreProperties>
</file>