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5.2025 г.                                                                                       </w:t>
        <w:tab/>
        <w:t>№ 3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полнительному соглашению к договору № 4 от 14.04.2025 года счет на оплату № 346 от 16.04.2025 года на сумму 128008,09 рублей, акт 346 от 16.04.2025 г. по договору № 4</w:t>
      </w:r>
      <w:r>
        <w:rPr>
          <w:bCs/>
          <w:sz w:val="28"/>
          <w:szCs w:val="28"/>
          <w:lang w:eastAsia="ru-RU"/>
        </w:rPr>
        <w:t xml:space="preserve"> от 28.03.2025 года</w:t>
      </w:r>
      <w:r>
        <w:rPr>
          <w:sz w:val="28"/>
        </w:rPr>
        <w:t>, заключенному с ИП Волик В.А., и оплатить по КБК 992 0503 05000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5-07T12:56:00Z</cp:lastPrinted>
  <dcterms:modified xsi:type="dcterms:W3CDTF">2025-06-06T12:52:00Z</dcterms:modified>
  <cp:revision>89</cp:revision>
  <dc:subject/>
  <dc:title/>
</cp:coreProperties>
</file>