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07.04.2025 года                                                                       </w:t>
        <w:tab/>
        <w:t>№ 3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10.04.202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0.09.2023 года в сумме 37500,00 рублей за 2 квартал 2025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 xml:space="preserve">2.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4-04T11:25:00Z</cp:lastPrinted>
  <dcterms:modified xsi:type="dcterms:W3CDTF">2025-06-06T12:49:00Z</dcterms:modified>
  <cp:revision>73</cp:revision>
  <dc:subject/>
  <dc:title/>
</cp:coreProperties>
</file>