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МУНИЦИПАЛЬН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7.04.2025  года                                                                       </w:t>
        <w:tab/>
        <w:t>№ 27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1. Руководителю  МБУ ЦБУ ССП в срок до 10.04.2025 года оплатить бюджетные обязательства по соглашению № 4 </w:t>
      </w:r>
      <w:r>
        <w:rPr>
          <w:sz w:val="28"/>
          <w:szCs w:val="28"/>
        </w:rPr>
        <w:t xml:space="preserve">о передаче муниципальному образованию Староминский район отдельных полномочий по организации в границах поселения электроснабжения населения </w:t>
      </w:r>
      <w:r>
        <w:rPr>
          <w:sz w:val="28"/>
        </w:rPr>
        <w:t>от 19 мая 2023 года  в сумме 250,00 рублей за 1 квартал 2025 года, за счет средств местного бюджета  по КБК 992 0502 5400020188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                                                                 Н.В. Сто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__ г. №   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5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5-04-04T11:12:00Z</cp:lastPrinted>
  <dcterms:modified xsi:type="dcterms:W3CDTF">2025-06-06T12:47:00Z</dcterms:modified>
  <cp:revision>93</cp:revision>
  <dc:subject/>
  <dc:title/>
</cp:coreProperties>
</file>