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9.03.2025 г.                                                                              №  24 р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 апреле  2025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 апреле 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 xml:space="preserve">Администрации Новоясенского сельского 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25.04.2025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 апреле 2025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И.А. Несте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3.2025   г. №  24 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 апреле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.2025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ева Ольга 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овоясенского 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92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1-06-18T08:37:00Z</cp:lastPrinted>
  <dcterms:modified xsi:type="dcterms:W3CDTF">2025-03-19T08:03:00Z</dcterms:modified>
  <cp:revision>370</cp:revision>
  <dc:subject/>
  <dc:title/>
</cp:coreProperties>
</file>