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МУНИЦИПАЛЬН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7.03.2025 г.                                                                                       </w:t>
        <w:tab/>
        <w:t>№ 23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ринятии к учету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Руководителю  МБУ ЦБУ ССП принять к учету бюджетные обязательства по счету на оплату № 3 от 18.02.2025 года на сумму 10000,00 рублей, по контракту, заключенному с ИП Мирошниченко В.Г. </w:t>
      </w:r>
      <w:r>
        <w:rPr>
          <w:bCs/>
          <w:sz w:val="28"/>
          <w:szCs w:val="28"/>
          <w:lang w:eastAsia="ru-RU"/>
        </w:rPr>
        <w:t>№ 02-02 от 07.02.2025 года</w:t>
      </w:r>
      <w:r>
        <w:rPr>
          <w:sz w:val="28"/>
        </w:rPr>
        <w:t xml:space="preserve"> и оплатить по КБК 992 0104 5110100190 244 за счет средств местного бюджета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принятии к учету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5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5-03-17T08:30:00Z</cp:lastPrinted>
  <dcterms:modified xsi:type="dcterms:W3CDTF">2025-06-06T12:44:00Z</dcterms:modified>
  <cp:revision>87</cp:revision>
  <dc:subject/>
  <dc:title/>
</cp:coreProperties>
</file>