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МИН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 11.03.2025 года                                                                       </w:t>
        <w:tab/>
        <w:t>№ 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 проведении внеплановой инвентаризации движимого имущества казны  Новоясенского сельского поселения Староминского муниципального района Краснодарского края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вязи с производственной необходимостью, в целях повышения эффективности использования муниципального имущества</w:t>
      </w:r>
      <w:r>
        <w:rPr>
          <w:sz w:val="28"/>
          <w:szCs w:val="28"/>
        </w:rPr>
        <w:t>, контроля за фактическим наличием и использованием, установлением реального состояния  имущества и более полного учета муниципальной собственности Новоясенского сельского поселения Староминского района руководствуясь статей 32 Устава Новоясенского сельского поселения Старомин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</w:tabs>
        <w:ind w:left="0" w:firstLine="440"/>
        <w:jc w:val="both"/>
        <w:rPr>
          <w:sz w:val="28"/>
        </w:rPr>
      </w:pPr>
      <w:r>
        <w:rPr>
          <w:sz w:val="28"/>
        </w:rPr>
        <w:t xml:space="preserve">Провести внеплановую инвентаризацию пешеходных дорожек Новоясенского сельского поселения Староминского муниципального района до 15 марта 2025 год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40"/>
        <w:jc w:val="both"/>
        <w:rPr>
          <w:bCs/>
          <w:sz w:val="28"/>
        </w:rPr>
      </w:pPr>
      <w:r>
        <w:rPr>
          <w:bCs/>
          <w:sz w:val="28"/>
        </w:rPr>
        <w:t>Контроль за выполнением настоящего распоряжения оставляю за собой.</w:t>
      </w:r>
    </w:p>
    <w:p>
      <w:pPr>
        <w:pStyle w:val="Normal"/>
        <w:widowControl w:val="false"/>
        <w:jc w:val="both"/>
        <w:rPr/>
      </w:pPr>
      <w:r>
        <w:rPr>
          <w:bCs/>
          <w:sz w:val="28"/>
        </w:rPr>
        <w:t xml:space="preserve">      </w:t>
      </w:r>
      <w:r>
        <w:rPr>
          <w:bCs/>
          <w:sz w:val="28"/>
        </w:rPr>
        <w:t>3. Распоряжение вступает в силу со дня его подписания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Глава Новоясенского сельского поселения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тароминского района                                                                   Н.В. Столик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 проведении внеплановой инвентаризации движимого имущества казны  Новоясенского сельского поселения Староминского муниципального района»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И.А. Нестерен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5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Старом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Н.В. Стол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 комиссии: ведущий специалист администрации Новоясенского сельского поселения Староминского района Е.П. Кия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дущий специалист администрации Новоясенского сельского поселения Староминского района О.С. Берб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дущий специалист администрации Новоясенского сельского поселения Староминского района И.А. Нестеренко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бухгалтер муниципального бюджетного учреждения «Муниципального бюджетного учреждения «Централизованная бухгалтерия учреждений культуры Староминского сельского поселения» Староминского района Воронина Галина Николаевн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следовала пешеходные дорожки ст-цы Новоясенской, по результатам обследования выявлено наличие следующей пешеходной дорожки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шеходная дорожка от детской площадки до магазина по адресу пер. Мира 6А протяженность 60 метров (грав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Федеральный закон от 6 октября 2003 г. № 131-ФЗ «Об общих принципах организации местного самоуправления в Российской Федерации» объект подлежит учету.</w:t>
      </w:r>
    </w:p>
    <w:p>
      <w:pPr>
        <w:pStyle w:val="Normal"/>
        <w:tabs>
          <w:tab w:val="clear" w:pos="708"/>
          <w:tab w:val="left" w:pos="12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7" w:leader="none"/>
        </w:tabs>
        <w:rPr/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ий специалист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ясен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                                                  Кияшко Елена Петров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ий специалист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ясен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                                       Нестеренко Ирина Анатольев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ий специалист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ясен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</w:t>
        <w:tab/>
        <w:tab/>
        <w:tab/>
        <w:tab/>
        <w:tab/>
        <w:t xml:space="preserve">     Бербасова Ольга Сергеев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ий бухгалтер муниципаль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ного учрежд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Муниципального бюджетного учрежд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Централизованная бухгалтерия учрежден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роминского сельского поселения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</w:t>
        <w:tab/>
        <w:tab/>
        <w:tab/>
        <w:tab/>
        <w:tab/>
        <w:t xml:space="preserve"> Воронина Галина Николаевн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2-10-13T13:56:00Z</cp:lastPrinted>
  <dcterms:modified xsi:type="dcterms:W3CDTF">2025-06-06T12:43:00Z</dcterms:modified>
  <cp:revision>169</cp:revision>
  <dc:subject/>
  <dc:title/>
</cp:coreProperties>
</file>