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АДМИНИСТРАЦИИ  НОВОЯСЕНСКОГО СЕЛЬСКОГО ПОСЕЛЕНИЯ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  <w:t xml:space="preserve">СТАРОМИНСКОГО МУНИЦИПАЛЬНОГО РАЙОНА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  <w:t>КРАСНОДАР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03.03.2025 года                                                                       </w:t>
        <w:tab/>
        <w:t>№ 1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Руководителю  МБУ ЦБУ ССП в срок до 05.03.2025 года оплатить бюджетные обязательства по соглашению о передаче полномочий по осуществлению внешнего муниципального финансового контроля от 07 сентября 2023 года № 3 в сумме 7416,67 рублей за март 2025 года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Новоясенского сельского поселения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роминского муниципального района</w:t>
      </w:r>
    </w:p>
    <w:p>
      <w:pPr>
        <w:pStyle w:val="Normal"/>
        <w:suppressAutoHyphens w:val="false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раснодарского края                                                                            Н.В. Столик </w:t>
      </w:r>
    </w:p>
    <w:p>
      <w:pPr>
        <w:pStyle w:val="Normal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роекта распоряжения Новоясенского сельского поселения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Староминского муниципального района Краснодарского края                                                                            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5-02-27T09:08:00Z</cp:lastPrinted>
  <dcterms:modified xsi:type="dcterms:W3CDTF">2025-06-06T12:40:00Z</dcterms:modified>
  <cp:revision>85</cp:revision>
  <dc:subject/>
  <dc:title/>
</cp:coreProperties>
</file>