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28.02.2025 г.                                                                                      </w:t>
        <w:tab/>
        <w:t>№ 1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кан копии договора, заключенному с ООО «Ведущая утилизирующая компания - Центр» № 36345 от 18.02.2025 года на сумму 4050,00 рублей, скан копии счета на оплату № 100521 от 18.02.2025 года (скан копии счет-фактуры № 100521 от 18.02.2025 года, скан копию акта оказанных услуг № 57011 от 18.02.2025 года) на сумму 4050,00 рублей и оплатить по КБК 992 0104 5110100190 244 за счет средств местного бюджета. Оригиналы документов будут предоставлены во втором квартале 2025 год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9-05T13:27:00Z</cp:lastPrinted>
  <dcterms:modified xsi:type="dcterms:W3CDTF">2025-06-06T13:04:00Z</dcterms:modified>
  <cp:revision>85</cp:revision>
  <dc:subject/>
  <dc:title/>
</cp:coreProperties>
</file>