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02.2025 г.                                                                              №  16 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 марте 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 марте 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 xml:space="preserve">Администрации Новоясенского сельского 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7.03.2025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 марте 2025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25   г. №  16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марте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5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овоясенского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user</cp:lastModifiedBy>
  <cp:lastPrinted>2021-06-18T08:37:00Z</cp:lastPrinted>
  <dcterms:modified xsi:type="dcterms:W3CDTF">2025-02-19T08:47:00Z</dcterms:modified>
  <cp:revision>369</cp:revision>
  <dc:subject/>
  <dc:title/>
</cp:coreProperties>
</file>