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ЯСЕНСКОГО СЕЛЬСКОГО  ПОСЕЛЕНИЯ СТАРОМ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РАСНОДА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т                    г.                                                                                             №    </w:t>
      </w:r>
    </w:p>
    <w:p>
      <w:pPr>
        <w:pStyle w:val="Normal"/>
        <w:jc w:val="center"/>
        <w:rPr/>
      </w:pPr>
      <w:r>
        <w:rPr/>
        <w:t>ст–ца  Новоясенска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 закона 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Новоясен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>муниципальную  целевую 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 на 2026-2030 г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Считать утратившим силу постановление администрации Новоясенского сельского поселения Староминского района № 131 от 01.12.2020 года «Об утверждении муниципальной целевой  программы</w:t>
      </w:r>
    </w:p>
    <w:p>
      <w:pPr>
        <w:pStyle w:val="Normal"/>
        <w:jc w:val="both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6-2030 годы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тароминского муниципаль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овоясенского сельского поселения Староминского муниципального района Краснодарского края</w:t>
      </w:r>
    </w:p>
    <w:p>
      <w:pPr>
        <w:pStyle w:val="Normal"/>
        <w:ind w:left="5103" w:hanging="0"/>
        <w:rPr/>
      </w:pPr>
      <w:r>
        <w:rPr/>
        <w:t xml:space="preserve">от                       г. №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 на 2026-2030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Цель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единого реабилитационного пространства для адаптации и интеграции в обществе людей с ограниченными возможностями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в Новоясенском сельском поселении Староминского муниципального района Краснодарского края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повышение качества и уровня жизни инвалидов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доступности социальной, инженерной и транспортной инфраструктур в Новоясенском сельском поселении Староминского муниципального района Краснодарского края для маломобильных групп населени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, сроки реализации муниципальной программы 2026 – 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– 50 тыс.руб.:</w:t>
            </w:r>
          </w:p>
          <w:p>
            <w:pPr>
              <w:pStyle w:val="Normal"/>
              <w:jc w:val="both"/>
              <w:rPr/>
            </w:pPr>
            <w:r>
              <w:rPr/>
              <w:t>2026 год –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9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30 год- 1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Новоясенского  сельского поселения Староминского муниципального района Краснодарского края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Новоясенского сельского поселения Староминского муниципального района Краснодарского края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настоящее время в Новоясенском сельском поселении вопросам доступности объектов социальной и транспортной инфраструктур уделяется большое внимание.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ясенского сельского поселения Староминского муниципального района Краснодарского края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Новоясенского сельского поселения Староминского муниципального района Краснодарского края, с целью обеспечения доступности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ясенского 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6-2030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30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b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вышение уровня доступности приоритетных объектов </w:t>
            </w:r>
            <w:r>
              <w:rPr>
                <w:b/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</w:t>
            </w:r>
          </w:p>
          <w:p>
            <w:pPr>
              <w:pStyle w:val="Normal"/>
              <w:ind w:left="33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70C0"/>
                <w:szCs w:val="28"/>
              </w:rPr>
            </w:pPr>
            <w:r>
              <w:rPr>
                <w:rFonts w:eastAsia="Times New Roman"/>
                <w:b/>
              </w:rPr>
              <w:t>Задачи:</w:t>
            </w: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ясенского сельского поселения Старомин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 на 2026-2030 годы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2 -х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ясенском сельском поселении Староминского муниципального района Краснодарского края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ясенского сельском поселении Староминского муниципального района Краснодарского кра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Cs w:val="28"/>
        </w:rPr>
        <w:t>Перечень мероприятий программы на 2026-2030 годы приведен в приложении № 2 к паспорту муниципальной программы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275"/>
        <w:gridCol w:w="1418"/>
        <w:gridCol w:w="1417"/>
        <w:gridCol w:w="1276"/>
        <w:gridCol w:w="1134"/>
        <w:gridCol w:w="2268"/>
        <w:gridCol w:w="1559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,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Новоясе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50,0 тыс. рублей за счет средств местного бюджета Новоясенского  сельского поселения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  <w:gridCol w:w="5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ое мероприятие № 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 сельского поселения Староминского муниципального района Краснодарск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b/>
                <w:sz w:val="24"/>
                <w:szCs w:val="24"/>
              </w:rPr>
              <w:t xml:space="preserve"> Новоясенского сельского поселения Староминского муниципального района Краснодарского края»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е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администрацией Новоясен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, утвержденного постановлением администрации Новоясенского сельского поселения Староминского района от 04.04.2017 № 1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 муниципальной программы - администрация Новоясенского сельского поселения Староминского муниципального района Краснодарского края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Cs w:val="28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 Староминского муниципального района Краснодарского кра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Новоясенского</w:t>
      </w:r>
      <w:r>
        <w:rPr>
          <w:bCs/>
          <w:szCs w:val="28"/>
        </w:rPr>
        <w:t xml:space="preserve"> сельского поселения Староминского муниципального района Краснодарского края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исполнения муниципальной программы осуществляет глава Новоясенского сельского поселения Староминского муниципального района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93.2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9" w:name="sub_111"/>
      <w:bookmarkEnd w:id="9"/>
      <w:r>
        <w:rPr>
          <w:bCs/>
          <w:szCs w:val="28"/>
        </w:rPr>
        <w:t xml:space="preserve">1.1. Проведения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определяет правила и критерии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1"/>
      <w:bookmarkStart w:id="11" w:name="sub_112"/>
      <w:bookmarkEnd w:id="10"/>
      <w:bookmarkEnd w:id="11"/>
      <w:r>
        <w:rPr>
          <w:bCs/>
          <w:szCs w:val="28"/>
        </w:rPr>
        <w:t xml:space="preserve">1.2. Оценка Программ проводится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2" w:name="sub_112"/>
      <w:bookmarkEnd w:id="12"/>
      <w:r>
        <w:rPr>
          <w:bCs/>
          <w:szCs w:val="28"/>
        </w:rPr>
        <w:t xml:space="preserve">1.3. По результатам указанной оценки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114"/>
      <w:bookmarkEnd w:id="13"/>
      <w:r>
        <w:rPr>
          <w:bCs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szCs w:val="28"/>
          </w:rPr>
          <w:t>пунктом 2</w:t>
        </w:r>
      </w:hyperlink>
      <w:r>
        <w:rPr>
          <w:bCs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bookmarkStart w:id="14" w:name="sub_114"/>
      <w:bookmarkStart w:id="15" w:name="sub_115"/>
      <w:bookmarkEnd w:id="14"/>
      <w:bookmarkEnd w:id="15"/>
      <w:r>
        <w:rPr>
          <w:bCs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/>
      </w:pPr>
      <w:bookmarkStart w:id="16" w:name="sub_115"/>
      <w:bookmarkStart w:id="17" w:name="sub_5"/>
      <w:bookmarkEnd w:id="16"/>
      <w:bookmarkEnd w:id="17"/>
      <w:r>
        <w:rPr>
          <w:bCs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/>
      </w:pPr>
      <w:bookmarkStart w:id="18" w:name="sub_5"/>
      <w:bookmarkStart w:id="19" w:name="sub_6"/>
      <w:bookmarkEnd w:id="18"/>
      <w:bookmarkEnd w:id="19"/>
      <w:r>
        <w:rPr>
          <w:bCs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bCs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bCs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bookmarkStart w:id="24" w:name="sub_8"/>
      <w:bookmarkStart w:id="25" w:name="sub_116"/>
      <w:bookmarkEnd w:id="24"/>
      <w:bookmarkEnd w:id="25"/>
      <w:r>
        <w:rPr>
          <w:bCs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6" w:name="sub_116"/>
      <w:bookmarkStart w:id="27" w:name="sub_116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где: Yi - весовой коэффициент i-ro критерия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>Глава Новоясен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роминского муниципального района                  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/>
          <w:szCs w:val="28"/>
        </w:rPr>
        <w:t>Краснодарского края                                                                                  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Мошко</dc:creator>
  <dc:description/>
  <cp:keywords/>
  <dc:language>en-US</dc:language>
  <cp:lastModifiedBy>Пользователь</cp:lastModifiedBy>
  <cp:lastPrinted>2020-10-21T13:17:00Z</cp:lastPrinted>
  <dcterms:modified xsi:type="dcterms:W3CDTF">2025-08-12T10:48:00Z</dcterms:modified>
  <cp:revision>89</cp:revision>
  <dc:subject/>
  <dc:title/>
</cp:coreProperties>
</file>