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2.2025 г.                                                                            № 8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йскуранта гарантированного перечня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12 Федерального Закона от 12 января 1996 г. № 8-ФЗ «О погребении и похоронном деле» и закона Краснодарского края от 04 февраля 2024 года № 666-КЗ «О погребении и похоронном деле в Краснодарском кра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руководствуясь статьей 31 Устава Новоясенского сельского поселения Староминского района  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Прейскурант гарантированного перечня услуг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ребению, оказываемых на безвозмездной основе для лиц, взявших на себя обязанность осуществить погребение умершего на территории Новоясенского сельского поселения Староминского района с 1 февраля 2025 года (приложение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администрации Новоясенского сельского поселения Староминского района от 12.02.2024 г. № 10 «Об утверждении Прейскуранта гарантированного перечня услуг по погребению, оказываемых на территории Новоясенского сельского поселения Староминского района  с 1 февраля 2024 года»</w:t>
      </w:r>
    </w:p>
    <w:p>
      <w:pPr>
        <w:pStyle w:val="3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0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шие с 1 февраля 2025 года. </w:t>
      </w:r>
    </w:p>
    <w:p>
      <w:pPr>
        <w:pStyle w:val="Normal"/>
        <w:tabs>
          <w:tab w:val="clear" w:pos="708"/>
          <w:tab w:val="left" w:pos="53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-196215</wp:posOffset>
                </wp:positionV>
                <wp:extent cx="3179445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57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.02.2025 г.   № 8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23.75pt;mso-wrap-distance-left:9.05pt;mso-wrap-distance-right:9.05pt;mso-wrap-distance-top:0pt;mso-wrap-distance-bottom:0pt;margin-top:-15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0.02.2025 г.   № 8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РЕЙСКУРАНТ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. с 01.02.2025г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1,86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0,0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58,5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14,89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рантированного перечня услуг по погребению, оказываемых на территории Новоясенского сельского поселения Староминского район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февраля 2025 года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136"/>
        </w:tabs>
        <w:ind w:left="21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sz w:val="3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4:00Z</dcterms:created>
  <dc:creator>Алексей</dc:creator>
  <dc:description/>
  <cp:keywords/>
  <dc:language>en-US</dc:language>
  <cp:lastModifiedBy>Пользователь</cp:lastModifiedBy>
  <cp:lastPrinted>2025-02-11T15:02:00Z</cp:lastPrinted>
  <dcterms:modified xsi:type="dcterms:W3CDTF">2025-02-11T12:06:00Z</dcterms:modified>
  <cp:revision>56</cp:revision>
  <dc:subject/>
  <dc:title>РЕШЕНИЕ</dc:title>
</cp:coreProperties>
</file>