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Я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7.2025 г.                                                                                               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адреса земельному участку и объекту недвижим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Рассмотрев заявление собственника (регистрационный номер заявления № 2 от 28  июля 2025 года), о присвоении адреса земельному  участку и объекту недвижимости (жилому дому блокированной застройки (блок №2), расположенному: Российская Федерация, Краснодарский край, Староминский район, станица Новоясенская, переулок Мира, дом 6, квартира 2 руководствуясь Федеральным законом от 06 октября 2003 года №131 –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статьей 31 Устава Новоясенского сельского поселения Староминского муниципального  района Краснодарского края, в</w:t>
      </w:r>
      <w:r>
        <w:rPr>
          <w:iCs/>
          <w:sz w:val="28"/>
        </w:rPr>
        <w:t xml:space="preserve"> связи с изменением вида объекта адресации с помещения на дом  </w:t>
      </w: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Земельному участку площадью 560 квадратных метров с кадастровым номером 23:28:0401001:103, расположенному по переулку Мира станицы Новоясенская и относящемуся к блоку № 6/2 дома блокированной застройки, присвоить адрес: Российская Федерация, Краснодарский край, Староминский муниципальный район, Новоясенское сельское поселение, станица Новоясенская, переулок Мира, земельный участок 6/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В связи с изменением вида объекта адресации с помещения на дом изменить адрес, размещенный в ГАР как: Российская Федерация, Краснодарский край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тароминский муниципальный район, Новоясенское сельское поселение, станица Новоясенская,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 дом 6, квартира 2, кадастровый номер 23:28:0401001:1027 на Российская Федерация, Краснодарский край, Староминский муниципальный район, Новоясенское сельское поселение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таница Новоясенская, переулок Мира,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дом 6/2, кадастровый номер 23:28:0401001:1387. Измененный адрес считать присвоенны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4.При невыполнении заявителем пункта 3 настоящее постановление утрачивает силу.</w:t>
      </w:r>
    </w:p>
    <w:p>
      <w:pPr>
        <w:pStyle w:val="Normal"/>
        <w:ind w:firstLine="851"/>
        <w:jc w:val="both"/>
        <w:rPr/>
      </w:pPr>
      <w:r>
        <w:rPr>
          <w:sz w:val="28"/>
        </w:rPr>
        <w:t>5.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ind w:firstLine="851"/>
        <w:jc w:val="both"/>
        <w:rPr/>
      </w:pPr>
      <w:r>
        <w:rPr>
          <w:sz w:val="28"/>
        </w:rPr>
        <w:t>6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2291" w:hanging="144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муниципального района                                                                      Краснодарского края                                                                           Н.В. Ст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постановление администрации Новоясенского сельского поселения Староминского муниципального района Краснодарского края от 28.07.2025 г. № 65 </w:t>
      </w:r>
      <w:r>
        <w:rPr>
          <w:sz w:val="28"/>
        </w:rPr>
        <w:t>«О присвоении адреса земельному участку и объекту недвижимости (жилому дому блокированной застройки (блок №2)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22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5-07-29T11:21:00Z</cp:lastPrinted>
  <dcterms:modified xsi:type="dcterms:W3CDTF">2025-07-29T08:23:00Z</dcterms:modified>
  <cp:revision>72</cp:revision>
  <dc:subject/>
  <dc:title/>
</cp:coreProperties>
</file>