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МУНИЦИПАЛЬНОГО района КРАСНОДА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 г. 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муниципального района Краснодарского края з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муниципального района Краснодарского края за 1 полугодие 2025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муниципального района Краснодарского края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92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2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муниципального района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51.6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муниципального района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муниципального района Краснодарского края за 1 полугодие 2025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00"/>
        <w:gridCol w:w="1468"/>
        <w:gridCol w:w="1559"/>
        <w:gridCol w:w="1388"/>
        <w:gridCol w:w="1417"/>
      </w:tblGrid>
      <w:tr>
        <w:trPr>
          <w:trHeight w:val="70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0 3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185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 114,75</w:t>
            </w:r>
          </w:p>
        </w:tc>
      </w:tr>
      <w:tr>
        <w:trPr>
          <w:trHeight w:val="256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44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558,07</w:t>
            </w:r>
          </w:p>
        </w:tc>
      </w:tr>
      <w:tr>
        <w:trPr>
          <w:trHeight w:val="172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2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74,08</w:t>
            </w:r>
          </w:p>
        </w:tc>
      </w:tr>
      <w:tr>
        <w:trPr>
          <w:trHeight w:val="151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32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903,49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4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 594,9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11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8,7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7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241,1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1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8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8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186001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 53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8 17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3 360,7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6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69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48,6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82,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39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42,4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077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25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817,82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594,5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2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65,0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63,5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910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253,0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95,7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3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8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7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9,9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20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1,3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1,33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4002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3000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400100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486,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65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20,6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25,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1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08,9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74,9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1,1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96012116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3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63,8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000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97,3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14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3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400020188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00020187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13,7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13,78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4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4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0001007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15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032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5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79,7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07,6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5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50,7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21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8,6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9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596,2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 306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289,9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322,4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31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10,9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362,0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98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379,5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1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86,7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66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3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0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3 5120010310 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17,6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08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08,84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12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82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17,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1 234,0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0 988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23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98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23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98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45,9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320 3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05 33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 534,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 32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  <w:szCs w:val="28"/>
        </w:rPr>
        <w:t>Староминского муниципального района Краснодарского края от _____________  № ________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муниципального района Краснодарского края за 1 полугодие 2025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user</cp:lastModifiedBy>
  <cp:lastPrinted>2023-07-11T14:03:00Z</cp:lastPrinted>
  <dcterms:modified xsi:type="dcterms:W3CDTF">2025-07-07T08:24:00Z</dcterms:modified>
  <cp:revision>34</cp:revision>
  <dc:subject/>
  <dc:title/>
</cp:coreProperties>
</file>