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НОВОЯСЕНСКОГО СЕЛЬСКОГО ПОСЕЛЕНИЯ</w:t>
      </w:r>
    </w:p>
    <w:p>
      <w:pPr>
        <w:pStyle w:val="Normal"/>
        <w:jc w:val="center"/>
        <w:rPr/>
      </w:pPr>
      <w:r>
        <w:rPr>
          <w:rFonts w:cs="Times New Roman" w:ascii="Times New Roman" w:hAnsi="Times New Roman"/>
          <w:b/>
          <w:bCs/>
          <w:sz w:val="28"/>
          <w:szCs w:val="28"/>
        </w:rPr>
        <w:t>СТАРОМИ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bCs/>
          <w:sz w:val="28"/>
          <w:szCs w:val="28"/>
        </w:rPr>
        <w:t xml:space="preserve">от   17.06.2025  г.        </w:t>
      </w:r>
      <w:r>
        <w:rPr>
          <w:rFonts w:cs="Times New Roman" w:ascii="Times New Roman" w:hAnsi="Times New Roman"/>
          <w:sz w:val="28"/>
          <w:szCs w:val="28"/>
        </w:rPr>
        <w:t xml:space="preserve">                                                                        </w:t>
      </w:r>
      <w:r>
        <w:rPr>
          <w:rFonts w:cs="Times New Roman" w:ascii="Times New Roman" w:hAnsi="Times New Roman"/>
          <w:bCs/>
          <w:sz w:val="28"/>
          <w:szCs w:val="28"/>
        </w:rPr>
        <w:t xml:space="preserve">№   54  </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sz w:val="28"/>
          <w:szCs w:val="28"/>
        </w:rPr>
        <w:t xml:space="preserve">ст-ца Новоясенская </w:t>
      </w:r>
    </w:p>
    <w:p>
      <w:pPr>
        <w:pStyle w:val="TextBody"/>
        <w:jc w:val="center"/>
        <w:rPr>
          <w:rFonts w:ascii="Times New Roman" w:hAnsi="Times New Roman" w:cs="Times New Roman"/>
          <w:b/>
          <w:b/>
          <w:bCs/>
          <w:color w:val="000000"/>
          <w:sz w:val="28"/>
          <w:szCs w:val="28"/>
        </w:rPr>
      </w:pPr>
      <w:r>
        <w:rPr>
          <w:rFonts w:cs="Times New Roman"/>
          <w:b/>
          <w:bCs/>
          <w:color w:val="000000"/>
          <w:sz w:val="28"/>
          <w:szCs w:val="28"/>
        </w:rPr>
      </w:r>
    </w:p>
    <w:p>
      <w:pPr>
        <w:pStyle w:val="TextBody"/>
        <w:jc w:val="center"/>
        <w:rPr>
          <w:color w:val="000000"/>
          <w:szCs w:val="28"/>
        </w:rPr>
      </w:pPr>
      <w:r>
        <w:rPr>
          <w:color w:val="000000"/>
          <w:szCs w:val="28"/>
        </w:rPr>
      </w:r>
    </w:p>
    <w:p>
      <w:pPr>
        <w:pStyle w:val="TextBody"/>
        <w:jc w:val="center"/>
        <w:rPr>
          <w:color w:val="000000"/>
          <w:szCs w:val="28"/>
        </w:rPr>
      </w:pPr>
      <w:r>
        <w:rPr>
          <w:color w:val="000000"/>
          <w:szCs w:val="28"/>
        </w:rPr>
      </w:r>
    </w:p>
    <w:p>
      <w:pPr>
        <w:pStyle w:val="Normal"/>
        <w:jc w:val="center"/>
        <w:rPr/>
      </w:pPr>
      <w:r>
        <w:rPr>
          <w:rFonts w:cs="Times New Roman" w:ascii="Times New Roman" w:hAnsi="Times New Roman"/>
          <w:b/>
          <w:sz w:val="28"/>
          <w:szCs w:val="28"/>
        </w:rPr>
        <w:t>О</w:t>
      </w:r>
      <w:r>
        <w:rPr>
          <w:b/>
        </w:rPr>
        <w:t xml:space="preserve"> </w:t>
      </w:r>
      <w:r>
        <w:rPr>
          <w:rFonts w:cs="Times New Roman" w:ascii="Times New Roman" w:hAnsi="Times New Roman"/>
          <w:b/>
          <w:bCs/>
          <w:sz w:val="28"/>
          <w:szCs w:val="28"/>
        </w:rPr>
        <w:t>внесении изменений в постановление администрации Новоясенского сельского поселения Староминского района от 07 августа 2023 года № 72  «Об утверждении Инструкции о порядке работы рассмотрения  обращений граждан  в администрации  Новоясенского сельского поселения Старомин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ind w:firstLine="851"/>
        <w:jc w:val="both"/>
        <w:outlineLvl w:val="0"/>
        <w:rPr>
          <w:rFonts w:ascii="Times New Roman" w:hAnsi="Times New Roman" w:cs="Times New Roman"/>
          <w:b/>
          <w:b/>
          <w:sz w:val="28"/>
          <w:szCs w:val="28"/>
        </w:rPr>
      </w:pPr>
      <w:r>
        <w:rPr>
          <w:rFonts w:cs="Times New Roman" w:ascii="Times New Roman" w:hAnsi="Times New Roman"/>
          <w:color w:val="000000"/>
          <w:spacing w:val="6"/>
          <w:sz w:val="28"/>
          <w:szCs w:val="28"/>
        </w:rPr>
        <w:t xml:space="preserve">В соответствии с федеральным  </w:t>
      </w:r>
      <w:hyperlink r:id="rId2">
        <w:r>
          <w:rPr>
            <w:rStyle w:val="InternetLink"/>
            <w:rFonts w:cs="Times New Roman" w:ascii="Times New Roman" w:hAnsi="Times New Roman"/>
            <w:color w:val="000000"/>
            <w:spacing w:val="6"/>
            <w:sz w:val="28"/>
            <w:szCs w:val="28"/>
          </w:rPr>
          <w:t>закон</w:t>
        </w:r>
      </w:hyperlink>
      <w:r>
        <w:rPr>
          <w:rFonts w:cs="Times New Roman" w:ascii="Times New Roman" w:hAnsi="Times New Roman"/>
          <w:sz w:val="28"/>
          <w:szCs w:val="28"/>
        </w:rPr>
        <w:t>ом</w:t>
      </w:r>
      <w:r>
        <w:rPr>
          <w:rFonts w:cs="Times New Roman" w:ascii="Times New Roman" w:hAnsi="Times New Roman"/>
          <w:color w:val="000000"/>
          <w:spacing w:val="6"/>
          <w:sz w:val="28"/>
          <w:szCs w:val="28"/>
        </w:rPr>
        <w:t xml:space="preserve"> от 2 мая 2006 года № 59-ФЗ </w:t>
      </w:r>
      <w:r>
        <w:rPr>
          <w:rFonts w:cs="Times New Roman" w:ascii="Times New Roman" w:hAnsi="Times New Roman"/>
          <w:spacing w:val="6"/>
          <w:sz w:val="28"/>
          <w:szCs w:val="28"/>
        </w:rPr>
        <w:t xml:space="preserve">«О порядке рассмотрения обращений граждан Российской Федерации», от 09  февраля 2009 года № 8-ФЗ «Об обеспечении доступа к информации о деятельности государственных органов и органов местного самоуправления», Законом Краснодарского края от 28 июля 2007 года № 1270-КЗ «О дополнительных гарантиях  реализации права граждан на обращение в Краснодарским крае», в целях приведения в соответствие нормативных правовых актов администрации Новоясенского сельского поселения Староминского муниципального района Краснодарского края, руководствуясь статьей 31 Устава Новоясенского сельского поселения Староминского муниципального района Краснодарского края п о с т а н о в л я ю, </w:t>
      </w:r>
      <w:r>
        <w:rPr>
          <w:rFonts w:cs="Times New Roman" w:ascii="Times New Roman" w:hAnsi="Times New Roman"/>
          <w:sz w:val="28"/>
          <w:szCs w:val="28"/>
        </w:rPr>
        <w:t>руководствуясь статьей 31 Устава Новоясенского сельского поселения Староминского района,  п о с т а н о в л я ю:</w:t>
      </w:r>
    </w:p>
    <w:p>
      <w:pPr>
        <w:pStyle w:val="Heading1"/>
        <w:numPr>
          <w:ilvl w:val="0"/>
          <w:numId w:val="2"/>
        </w:numPr>
        <w:spacing w:before="0" w:after="0"/>
        <w:ind w:left="0" w:firstLine="774"/>
        <w:jc w:val="both"/>
        <w:rPr>
          <w:rFonts w:ascii="Times New Roman" w:hAnsi="Times New Roman" w:cs="Times New Roman"/>
          <w:b w:val="false"/>
          <w:b w:val="false"/>
          <w:color w:val="000000"/>
          <w:sz w:val="28"/>
          <w:szCs w:val="28"/>
        </w:rPr>
      </w:pPr>
      <w:bookmarkStart w:id="0" w:name="sub_101"/>
      <w:bookmarkEnd w:id="0"/>
      <w:r>
        <w:rPr>
          <w:rFonts w:cs="Times New Roman" w:ascii="Times New Roman" w:hAnsi="Times New Roman"/>
          <w:b w:val="false"/>
          <w:color w:val="000000"/>
          <w:sz w:val="28"/>
          <w:szCs w:val="28"/>
        </w:rPr>
        <w:t>Внести изменения в постановление администрации Новоясенского сельского поселения Староминского района от 07 августа 2023 года № 72 «Об утверждении Инструкции о порядке работы рассмотрения обращений граждан в администрации Новоясенского сельского поселения Староминского райо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изложив  в новой редак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 подпункт 2.4.5. Письменное обращение, поступившее в администрацию и содержащее информацию о фактах возможных нарушений законодательства Российской Федерации в сфере миграции, в течение 5 дней со дня регистрации направляется   отдел МВД России в Староминском районе и губернатору Краснодарского края с уведомлением заявителя о переадресации его обращения, за исключением случая, указанного в части 4 статьи 11 Федерального закона № 59-ФЗ.»;</w:t>
      </w:r>
    </w:p>
    <w:p>
      <w:pPr>
        <w:pStyle w:val="Nra"/>
        <w:rPr>
          <w:rFonts w:ascii=" T*m*s*e*R*m*n;Times New Roman" w:hAnsi=" T*m*s*e*R*m*n;Times New Roman" w:cs=" T*m*s*e*R*m*n;Times New Roman"/>
          <w:sz w:val="28"/>
          <w:szCs w:val="28"/>
        </w:rPr>
      </w:pPr>
      <w:r>
        <w:rPr>
          <w:rFonts w:cs="Times New Roman" w:ascii="Times New Roman" w:hAnsi="Times New Roman"/>
          <w:sz w:val="28"/>
          <w:szCs w:val="28"/>
        </w:rPr>
        <w:t xml:space="preserve">1.2 подпункт </w:t>
      </w:r>
      <w:r>
        <w:rPr>
          <w:rFonts w:cs=" T*m*s*e*R*m*n;Times New Roman" w:ascii=" T*m*s*e*R*m*n;Times New Roman" w:hAnsi=" T*m*s*e*R*m*n;Times New Roman"/>
          <w:sz w:val="28"/>
          <w:szCs w:val="28"/>
        </w:rPr>
        <w:t>2.3.5.  В исключительных случаях, а также в случае направления запроса в государственный орган, другой орган местного самоуправления руководитель либо уполномоченное на то лицо вправе продлить срок рассмотрения обращения не более чем на 30 дней при условии уведомления об этом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ConsPlusNormal1"/>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 w:name="sub_101"/>
      <w:bookmarkStart w:id="2" w:name="sub_10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Новоясенского сельского поселения</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Староминского муниципального района</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Краснодарского края</w:t>
        <w:tab/>
        <w:t xml:space="preserve">          </w:t>
        <w:tab/>
        <w:tab/>
        <w:tab/>
        <w:tab/>
        <w:t xml:space="preserve">                                Н.В.Столик</w:t>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color w:val="000000"/>
          <w:sz w:val="28"/>
          <w:szCs w:val="28"/>
        </w:rPr>
        <w:t>проекта  постановления  администрации Новоясенского сельского поселения Староминского муниципального района Краснодарского края от ___________ № ___   «О внесении изменений в постановление администрации Новоясенского сельского поселения Староминского района от 07 августа 2023 года № 72  «Об утверждении Инструкции о порядке работы рассмотрения  обращений граждан  в администрации  Новоясенского сельского поселения Старомин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внесё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подготовле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дущим специалист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Новоясенского с/поселения                                             Кияшко Е.П.</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2025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sz w:val="28"/>
          <w:szCs w:val="28"/>
        </w:rPr>
        <w:t>Проект  согласов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ным инспектор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jc w:val="both"/>
        <w:rPr/>
      </w:pPr>
      <w:r>
        <w:rPr>
          <w:rFonts w:cs="Times New Roman" w:ascii="Times New Roman" w:hAnsi="Times New Roman"/>
          <w:sz w:val="28"/>
          <w:szCs w:val="28"/>
        </w:rPr>
        <w:t xml:space="preserve">Новоясенского с/поселения                                             Г.И.Прудкогляд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2025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19" w:type="dxa"/>
        <w:jc w:val="left"/>
        <w:tblInd w:w="0" w:type="dxa"/>
        <w:tblLayout w:type="fixed"/>
        <w:tblCellMar>
          <w:top w:w="0" w:type="dxa"/>
          <w:left w:w="108" w:type="dxa"/>
          <w:bottom w:w="0" w:type="dxa"/>
          <w:right w:w="108" w:type="dxa"/>
        </w:tblCellMar>
      </w:tblPr>
      <w:tblGrid>
        <w:gridCol w:w="4555"/>
        <w:gridCol w:w="4764"/>
      </w:tblGrid>
      <w:tr>
        <w:trPr>
          <w:trHeight w:val="2753" w:hRule="atLeast"/>
        </w:trPr>
        <w:tc>
          <w:tcPr>
            <w:tcW w:w="4555" w:type="dxa"/>
            <w:tcBorders/>
          </w:tcPr>
          <w:p>
            <w:pPr>
              <w:pStyle w:val="ConsPlusNormal1"/>
              <w:widowContro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764" w:type="dxa"/>
            <w:tcBorders/>
          </w:tcPr>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овоясенского сельского поселения Староминского муниципального района Краснодарского края</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т  ____________ г. № ____</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Haig1"/>
        <w:ind w:firstLine="720"/>
        <w:rPr>
          <w:rFonts w:ascii=" T*m*s*e*R*m*n;Times New Roman" w:hAnsi=" T*m*s*e*R*m*n;Times New Roman" w:cs=" T*m*s*e*R*m*n;Times New Roman"/>
          <w:sz w:val="28"/>
          <w:szCs w:val="28"/>
        </w:rPr>
      </w:pPr>
      <w:r>
        <w:rPr>
          <w:rFonts w:cs=" T*m*s*e*R*m*n;Times New Roman" w:ascii=" T*m*s*e*R*m*n;Times New Roman" w:hAnsi=" T*m*s*e*R*m*n;Times New Roman"/>
          <w:sz w:val="28"/>
          <w:szCs w:val="28"/>
        </w:rPr>
        <w:t>Инструкция о порядке рассмотрения обращений граждан в администрации  Новоясенского сельского поселения  Староминского муниципального района Краснодарского кра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3" w:name="sub_1001"/>
      <w:bookmarkEnd w:id="3"/>
      <w:r>
        <w:rPr>
          <w:rFonts w:cs=" T*m*s*e*R*m*n;Times New Roman" w:ascii=" T*m*s*e*R*m*n;Times New Roman" w:hAnsi=" T*m*s*e*R*m*n;Times New Roman"/>
          <w:sz w:val="28"/>
          <w:szCs w:val="28"/>
        </w:rPr>
        <w:t>1. Общие положения</w:t>
      </w:r>
    </w:p>
    <w:p>
      <w:pPr>
        <w:pStyle w:val="Nra"/>
        <w:rPr/>
      </w:pPr>
      <w:bookmarkStart w:id="4" w:name="sub_1001"/>
      <w:bookmarkStart w:id="5" w:name="sub_1011"/>
      <w:bookmarkEnd w:id="4"/>
      <w:bookmarkEnd w:id="5"/>
      <w:r>
        <w:rPr>
          <w:rFonts w:cs=" T*m*s*e*R*m*n;Times New Roman" w:ascii=" T*m*s*e*R*m*n;Times New Roman" w:hAnsi=" T*m*s*e*R*m*n;Times New Roman"/>
          <w:sz w:val="28"/>
          <w:szCs w:val="28"/>
        </w:rPr>
        <w:t>1.1. Инструкция о порядке рассмотрения обращений граждан (далее - Инструкция) устанавливает единые требования к организации работы с письменными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Новоясенского сельского поселения Староминского муниципального района Краснодарского края, главы администрации Новоясенского  сельского поселения Староминского муниципального района Краснодарского края (далее соответственно - глава администрации,  обращения граждан).</w:t>
      </w:r>
    </w:p>
    <w:p>
      <w:pPr>
        <w:pStyle w:val="Nra"/>
        <w:rPr/>
      </w:pPr>
      <w:bookmarkStart w:id="6" w:name="sub_1011"/>
      <w:bookmarkStart w:id="7" w:name="sub_1012"/>
      <w:bookmarkEnd w:id="6"/>
      <w:bookmarkEnd w:id="7"/>
      <w:r>
        <w:rPr>
          <w:rFonts w:cs=" T*m*s*e*R*m*n;Times New Roman" w:ascii=" T*m*s*e*R*m*n;Times New Roman" w:hAnsi=" T*m*s*e*R*m*n;Times New Roman"/>
          <w:sz w:val="28"/>
          <w:szCs w:val="28"/>
        </w:rPr>
        <w:t xml:space="preserve">1.2. Понятия и термины, используемые в Инструкции, применяются в значениях, определенных в </w:t>
      </w:r>
      <w:hyperlink r:id="rId3">
        <w:r>
          <w:rPr>
            <w:rStyle w:val="InternetLink"/>
            <w:rFonts w:cs=" T*m*s*e*R*m*n;Times New Roman" w:ascii=" T*m*s*e*R*m*n;Times New Roman" w:hAnsi=" T*m*s*e*R*m*n;Times New Roman"/>
            <w:sz w:val="28"/>
            <w:szCs w:val="28"/>
          </w:rPr>
          <w:t>Федеральном законе</w:t>
        </w:r>
      </w:hyperlink>
      <w:r>
        <w:rPr>
          <w:rFonts w:cs=" T*m*s*e*R*m*n;Times New Roman" w:ascii=" T*m*s*e*R*m*n;Times New Roman" w:hAnsi=" T*m*s*e*R*m*n;Times New Roman"/>
          <w:sz w:val="28"/>
          <w:szCs w:val="28"/>
        </w:rPr>
        <w:t xml:space="preserve"> от 2 мая 2006 г. № 59-ФЗ "О порядке рассмотрения обращений граждан Российской Федерации" (далее - Федеральный закон № 59-ФЗ).</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bookmarkStart w:id="8" w:name="sub_1012"/>
      <w:bookmarkStart w:id="9" w:name="sub_1012"/>
      <w:bookmarkEnd w:id="9"/>
    </w:p>
    <w:p>
      <w:pPr>
        <w:pStyle w:val="Haig1"/>
        <w:ind w:firstLine="720"/>
        <w:rPr>
          <w:rFonts w:ascii=" T*m*s*e*R*m*n;Times New Roman" w:hAnsi=" T*m*s*e*R*m*n;Times New Roman" w:cs=" T*m*s*e*R*m*n;Times New Roman"/>
          <w:sz w:val="28"/>
          <w:szCs w:val="28"/>
        </w:rPr>
      </w:pPr>
      <w:bookmarkStart w:id="10" w:name="sub_1002"/>
      <w:bookmarkEnd w:id="10"/>
      <w:r>
        <w:rPr>
          <w:rFonts w:cs=" T*m*s*e*R*m*n;Times New Roman" w:ascii=" T*m*s*e*R*m*n;Times New Roman" w:hAnsi=" T*m*s*e*R*m*n;Times New Roman"/>
          <w:sz w:val="28"/>
          <w:szCs w:val="28"/>
        </w:rPr>
        <w:t>2. Порядок работы с письменными обращениями граждан</w:t>
      </w:r>
    </w:p>
    <w:p>
      <w:pPr>
        <w:pStyle w:val="Haig1"/>
        <w:ind w:firstLine="720"/>
        <w:rPr>
          <w:rFonts w:ascii=" T*m*s*e*R*m*n;Times New Roman" w:hAnsi=" T*m*s*e*R*m*n;Times New Roman" w:cs=" T*m*s*e*R*m*n;Times New Roman"/>
          <w:sz w:val="28"/>
          <w:szCs w:val="28"/>
        </w:rPr>
      </w:pPr>
      <w:bookmarkStart w:id="11" w:name="sub_1002"/>
      <w:bookmarkStart w:id="12" w:name="sub_1021"/>
      <w:bookmarkEnd w:id="11"/>
      <w:r>
        <w:rPr>
          <w:rFonts w:cs=" T*m*s*e*R*m*n;Times New Roman" w:ascii=" T*m*s*e*R*m*n;Times New Roman" w:hAnsi=" T*m*s*e*R*m*n;Times New Roman"/>
          <w:sz w:val="28"/>
          <w:szCs w:val="28"/>
        </w:rPr>
        <w:t>2.1. Прием и первичная обработка письменных обращений граждан</w:t>
      </w:r>
      <w:bookmarkEnd w:id="12"/>
    </w:p>
    <w:p>
      <w:pPr>
        <w:pStyle w:val="Nra"/>
        <w:rPr/>
      </w:pPr>
      <w:bookmarkStart w:id="13" w:name="sub_1211"/>
      <w:bookmarkEnd w:id="13"/>
      <w:r>
        <w:rPr>
          <w:rFonts w:cs=" T*m*s*e*R*m*n;Times New Roman" w:ascii=" T*m*s*e*R*m*n;Times New Roman" w:hAnsi=" T*m*s*e*R*m*n;Times New Roman"/>
          <w:sz w:val="28"/>
          <w:szCs w:val="28"/>
        </w:rPr>
        <w:t>2.1.1. Письменное обращение в администрацию Новоясенского  сельского поселения Староминского муниципального района Краснодарского края, (далее - администрация) может быть направлено:</w:t>
      </w:r>
    </w:p>
    <w:p>
      <w:pPr>
        <w:pStyle w:val="Nra"/>
        <w:spacing w:lineRule="exact" w:line="283"/>
        <w:rPr/>
      </w:pPr>
      <w:bookmarkStart w:id="14" w:name="sub_1211"/>
      <w:bookmarkEnd w:id="14"/>
      <w:r>
        <w:rPr>
          <w:rFonts w:cs=" T*m*s*e*R*m*n;Times New Roman" w:ascii=" T*m*s*e*R*m*n;Times New Roman" w:hAnsi=" T*m*s*e*R*m*n;Times New Roman"/>
          <w:sz w:val="28"/>
          <w:szCs w:val="28"/>
        </w:rPr>
        <w:t>почтовым отправлением по адресу: 353613, Краснодарский край, станица Новоясенская , ул.Красная, 17 а; передано лично в администрацию Новоясенского сельского поселения Староминского муниципального района Краснодарского края, (далее - администрация) непосредственно гражданином, его представителем;</w:t>
      </w:r>
    </w:p>
    <w:p>
      <w:pPr>
        <w:pStyle w:val="Nra"/>
        <w:rPr/>
      </w:pPr>
      <w:r>
        <w:rPr>
          <w:rFonts w:cs=" T*m*s*e*R*m*n;Times New Roman" w:ascii=" T*m*s*e*R*m*n;Times New Roman" w:hAnsi=" T*m*s*e*R*m*n;Times New Roman"/>
          <w:sz w:val="28"/>
          <w:szCs w:val="28"/>
        </w:rPr>
        <w:t>принято в ходе личных приемов главы администрации.</w:t>
      </w:r>
    </w:p>
    <w:p>
      <w:pPr>
        <w:pStyle w:val="Nra"/>
        <w:rPr>
          <w:rFonts w:ascii=" T*m*s*e*R*m*n;Times New Roman" w:hAnsi=" T*m*s*e*R*m*n;Times New Roman" w:cs=" T*m*s*e*R*m*n;Times New Roman"/>
          <w:color w:val="000000"/>
          <w:sz w:val="28"/>
          <w:szCs w:val="28"/>
        </w:rPr>
      </w:pPr>
      <w:r>
        <w:rPr>
          <w:rFonts w:cs=" T*m*s*e*R*m*n;Times New Roman" w:ascii=" T*m*s*e*R*m*n;Times New Roman" w:hAnsi=" T*m*s*e*R*m*n;Times New Roman"/>
          <w:color w:val="000000"/>
          <w:sz w:val="28"/>
          <w:szCs w:val="28"/>
        </w:rPr>
        <w:t>Обращение в форме электронного документа направляется путем заполнения гражданином специальных форм для отправки обращений, размещенных на сайте в информационно-телекоммуникационной сети  "Интернет" https://www.admnovoyas.ru, который является официальным сайтом администрации Новоясенского сельского поселения Староминского муниципального района Краснодарского края, (далее - официальный сайт администрации).</w:t>
      </w:r>
    </w:p>
    <w:p>
      <w:pPr>
        <w:pStyle w:val="Nra"/>
        <w:rPr/>
      </w:pPr>
      <w:bookmarkStart w:id="15" w:name="sub_1212"/>
      <w:bookmarkEnd w:id="15"/>
      <w:r>
        <w:rPr>
          <w:rFonts w:cs=" T*m*s*e*R*m*n;Times New Roman" w:ascii=" T*m*s*e*R*m*n;Times New Roman" w:hAnsi=" T*m*s*e*R*m*n;Times New Roman"/>
          <w:sz w:val="28"/>
          <w:szCs w:val="28"/>
        </w:rPr>
        <w:t xml:space="preserve">2.1.2. Письменные обращения на имя главы администрации,  а также обращения граждан, поступающие в администрацию  из территориальных органов федеральных органов исполнительной власти, осуществляющих публично значимые функции, доставленные в администрацию  по почте, передаются под роспись </w:t>
      </w:r>
      <w:r>
        <w:rPr>
          <w:rFonts w:cs=" T*m*s*e*R*m*n;Times New Roman" w:ascii=" T*m*s*e*R*m*n;Times New Roman" w:hAnsi=" T*m*s*e*R*m*n;Times New Roman"/>
          <w:sz w:val="28"/>
          <w:szCs w:val="28"/>
          <w:highlight w:val="white"/>
        </w:rPr>
        <w:t>работнику</w:t>
      </w:r>
      <w:r>
        <w:rPr>
          <w:rFonts w:cs=" T*m*s*e*R*m*n;Times New Roman" w:ascii=" T*m*s*e*R*m*n;Times New Roman" w:hAnsi=" T*m*s*e*R*m*n;Times New Roman"/>
          <w:sz w:val="28"/>
          <w:szCs w:val="28"/>
        </w:rPr>
        <w:t xml:space="preserve">,  который  отвечает </w:t>
      </w:r>
      <w:r>
        <w:rPr>
          <w:rFonts w:cs="Times New Roman" w:ascii="Times New Roman" w:hAnsi="Times New Roman"/>
          <w:sz w:val="28"/>
          <w:szCs w:val="28"/>
        </w:rPr>
        <w:t>работу по  рассмотрении обращений граждан в администрации Новоясенского сельского поселения Староминского муниципального района Краснодарского края,</w:t>
      </w:r>
      <w:r>
        <w:rPr>
          <w:rFonts w:cs=" T*m*s*e*R*m*n;Times New Roman" w:ascii=" T*m*s*e*R*m*n;Times New Roman" w:hAnsi=" T*m*s*e*R*m*n;Times New Roman"/>
          <w:sz w:val="28"/>
          <w:szCs w:val="28"/>
        </w:rPr>
        <w:t xml:space="preserve"> в день поступления.</w:t>
      </w:r>
    </w:p>
    <w:p>
      <w:pPr>
        <w:pStyle w:val="Nra"/>
        <w:rPr/>
      </w:pPr>
      <w:bookmarkStart w:id="16" w:name="sub_1212"/>
      <w:bookmarkStart w:id="17" w:name="sub_1213"/>
      <w:bookmarkEnd w:id="16"/>
      <w:bookmarkEnd w:id="17"/>
      <w:r>
        <w:rPr>
          <w:rFonts w:cs=" T*m*s*e*R*m*n;Times New Roman" w:ascii=" T*m*s*e*R*m*n;Times New Roman" w:hAnsi=" T*m*s*e*R*m*n;Times New Roman"/>
          <w:sz w:val="28"/>
          <w:szCs w:val="28"/>
        </w:rPr>
        <w:t xml:space="preserve">2.1.3. </w:t>
      </w:r>
      <w:r>
        <w:rPr>
          <w:rFonts w:cs=" T*m*s*e*R*m*n;Times New Roman" w:ascii=" T*m*s*e*R*m*n;Times New Roman" w:hAnsi=" T*m*s*e*R*m*n;Times New Roman"/>
          <w:sz w:val="28"/>
          <w:szCs w:val="28"/>
          <w:highlight w:val="white"/>
        </w:rPr>
        <w:t>Работник администрации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w:t>
      </w:r>
    </w:p>
    <w:p>
      <w:pPr>
        <w:pStyle w:val="Nra"/>
        <w:rPr>
          <w:rFonts w:ascii=" T*m*s*e*R*m*n;Times New Roman" w:hAnsi=" T*m*s*e*R*m*n;Times New Roman" w:cs=" T*m*s*e*R*m*n;Times New Roman"/>
          <w:sz w:val="28"/>
          <w:szCs w:val="28"/>
          <w:highlight w:val="lightGray"/>
        </w:rPr>
      </w:pPr>
      <w:bookmarkStart w:id="18" w:name="sub_1213"/>
      <w:bookmarkStart w:id="19" w:name="sub_1214"/>
      <w:bookmarkEnd w:id="18"/>
      <w:bookmarkEnd w:id="19"/>
      <w:r>
        <w:rPr>
          <w:rFonts w:cs=" T*m*s*e*R*m*n;Times New Roman" w:ascii=" T*m*s*e*R*m*n;Times New Roman" w:hAnsi=" T*m*s*e*R*m*n;Times New Roman"/>
          <w:sz w:val="28"/>
          <w:szCs w:val="28"/>
        </w:rPr>
        <w:t>2.1.4. После вскрытия конверта проверяется наличие в нем письменных вложений и при необходимости составляются следующие акты:</w:t>
      </w:r>
    </w:p>
    <w:p>
      <w:pPr>
        <w:pStyle w:val="Nra"/>
        <w:rPr/>
      </w:pPr>
      <w:bookmarkStart w:id="20" w:name="sub_1214"/>
      <w:bookmarkEnd w:id="20"/>
      <w:r>
        <w:rPr>
          <w:rFonts w:cs=" T*m*s*e*R*m*n;Times New Roman" w:ascii=" T*m*s*e*R*m*n;Times New Roman" w:hAnsi=" T*m*s*e*R*m*n;Times New Roman"/>
          <w:sz w:val="28"/>
          <w:szCs w:val="28"/>
        </w:rPr>
        <w:t>об отсутствии письменных вложений в заказных письмах с уведомлением и в письмах с объявленной ценностью, если в конверте отсутствует письменное вложение на имя главы администрации, (приложение 1);</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2);</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3). Также в акте указывается решение о возврате полученных </w:t>
      </w:r>
      <w:r>
        <w:rPr>
          <w:rFonts w:cs=" T*m*s*e*R*m*n;Times New Roman" w:ascii=" T*m*s*e*R*m*n;Times New Roman" w:hAnsi=" T*m*s*e*R*m*n;Times New Roman"/>
          <w:sz w:val="28"/>
          <w:szCs w:val="28"/>
          <w:highlight w:val="white"/>
        </w:rPr>
        <w:t>документов и вещей заказным почтовым отправлением заявителю по месту его проживания или о хранении вещей до востребования.</w:t>
      </w:r>
    </w:p>
    <w:p>
      <w:pPr>
        <w:pStyle w:val="Nra"/>
        <w:rPr>
          <w:rFonts w:ascii=" T*m*s*e*R*m*n;Times New Roman" w:hAnsi=" T*m*s*e*R*m*n;Times New Roman" w:cs=" T*m*s*e*R*m*n;Times New Roman"/>
          <w:sz w:val="28"/>
          <w:szCs w:val="28"/>
          <w:highlight w:val="white"/>
        </w:rPr>
      </w:pPr>
      <w:r>
        <w:rPr>
          <w:rFonts w:cs=" T*m*s*e*R*m*n;Times New Roman" w:ascii=" T*m*s*e*R*m*n;Times New Roman" w:hAnsi=" T*m*s*e*R*m*n;Times New Roman"/>
          <w:sz w:val="28"/>
          <w:szCs w:val="28"/>
          <w:highlight w:val="white"/>
        </w:rPr>
        <w:t>Указанные акты составляются в двух подлинных экземплярах на бумажном носителе, один из которых прилагается к обращению, а второй остается в администрации. При этом заявитель в установленном порядке уведомляется об отсутствии либо недостаче документов или возврате оригиналов документов. Комиссия для подписания соответствующего акта формируется из работников администрации в составе трех человек.</w:t>
      </w:r>
    </w:p>
    <w:p>
      <w:pPr>
        <w:pStyle w:val="Nra"/>
        <w:rPr>
          <w:rFonts w:ascii=" T*m*s*e*R*m*n;Times New Roman" w:hAnsi=" T*m*s*e*R*m*n;Times New Roman" w:cs=" T*m*s*e*R*m*n;Times New Roman"/>
          <w:sz w:val="28"/>
          <w:szCs w:val="28"/>
        </w:rPr>
      </w:pPr>
      <w:bookmarkStart w:id="21" w:name="sub_1215"/>
      <w:bookmarkEnd w:id="21"/>
      <w:r>
        <w:rPr>
          <w:rFonts w:cs=" T*m*s*e*R*m*n;Times New Roman" w:ascii=" T*m*s*e*R*m*n;Times New Roman" w:hAnsi=" T*m*s*e*R*m*n;Times New Roman"/>
          <w:sz w:val="28"/>
          <w:szCs w:val="28"/>
        </w:rPr>
        <w:t>2.1.5.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текст "письменного обращения к адресату нет".</w:t>
      </w:r>
    </w:p>
    <w:p>
      <w:pPr>
        <w:pStyle w:val="Nra"/>
        <w:rPr/>
      </w:pPr>
      <w:bookmarkStart w:id="22" w:name="sub_1215"/>
      <w:bookmarkEnd w:id="22"/>
      <w:r>
        <w:rPr>
          <w:rFonts w:cs=" T*m*s*e*R*m*n;Times New Roman" w:ascii=" T*m*s*e*R*m*n;Times New Roman" w:hAnsi=" T*m*s*e*R*m*n;Times New Roman"/>
          <w:sz w:val="28"/>
          <w:szCs w:val="28"/>
        </w:rPr>
        <w:t xml:space="preserve">Срок хранения документов по обращениям граждан (в том числе конвертов) составляет 5 лет. Документы хранятся в  администрации. </w:t>
      </w:r>
    </w:p>
    <w:p>
      <w:pPr>
        <w:pStyle w:val="Nra"/>
        <w:rPr>
          <w:rFonts w:ascii=" T*m*s*e*R*m*n;Times New Roman" w:hAnsi=" T*m*s*e*R*m*n;Times New Roman" w:cs=" T*m*s*e*R*m*n;Times New Roman"/>
          <w:sz w:val="28"/>
          <w:szCs w:val="28"/>
          <w:highlight w:val="yellow"/>
        </w:rPr>
      </w:pPr>
      <w:r>
        <w:rPr>
          <w:rFonts w:cs=" T*m*s*e*R*m*n;Times New Roman" w:ascii=" T*m*s*e*R*m*n;Times New Roman" w:hAnsi=" T*m*s*e*R*m*n;Times New Roman"/>
          <w:sz w:val="28"/>
          <w:szCs w:val="28"/>
        </w:rPr>
        <w:t xml:space="preserve">По истечении установленного срока хранения документы по обращениям граждан подлежат уничтожению в порядке, </w:t>
      </w:r>
      <w:r>
        <w:rPr>
          <w:rFonts w:cs=" T*m*s*e*R*m*n;Times New Roman" w:ascii=" T*m*s*e*R*m*n;Times New Roman" w:hAnsi=" T*m*s*e*R*m*n;Times New Roman"/>
          <w:sz w:val="28"/>
          <w:szCs w:val="28"/>
          <w:highlight w:val="white"/>
        </w:rPr>
        <w:t>предусмотренном Федеральным архивным агентством.</w:t>
      </w:r>
    </w:p>
    <w:p>
      <w:pPr>
        <w:pStyle w:val="Nra"/>
        <w:rPr>
          <w:rFonts w:ascii=" T*m*s*e*R*m*n;Times New Roman" w:hAnsi=" T*m*s*e*R*m*n;Times New Roman" w:cs=" T*m*s*e*R*m*n;Times New Roman"/>
          <w:sz w:val="28"/>
          <w:szCs w:val="28"/>
        </w:rPr>
      </w:pPr>
      <w:bookmarkStart w:id="23" w:name="sub_1216"/>
      <w:bookmarkEnd w:id="23"/>
      <w:r>
        <w:rPr>
          <w:rFonts w:cs=" T*m*s*e*R*m*n;Times New Roman" w:ascii=" T*m*s*e*R*m*n;Times New Roman" w:hAnsi=" T*m*s*e*R*m*n;Times New Roman"/>
          <w:sz w:val="28"/>
          <w:szCs w:val="28"/>
        </w:rPr>
        <w:t>2.1.6. 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сенаторов Российской Федерации без приложенных к ним обращений граждан не регистрируются в администрации.</w:t>
      </w:r>
    </w:p>
    <w:p>
      <w:pPr>
        <w:pStyle w:val="Nra"/>
        <w:rPr/>
      </w:pPr>
      <w:bookmarkStart w:id="24" w:name="sub_1216"/>
      <w:bookmarkStart w:id="25" w:name="sub_1217"/>
      <w:bookmarkEnd w:id="24"/>
      <w:bookmarkEnd w:id="25"/>
      <w:r>
        <w:rPr>
          <w:rFonts w:cs=" T*m*s*e*R*m*n;Times New Roman" w:ascii=" T*m*s*e*R*m*n;Times New Roman" w:hAnsi=" T*m*s*e*R*m*n;Times New Roman"/>
          <w:sz w:val="28"/>
          <w:szCs w:val="28"/>
        </w:rPr>
        <w:t xml:space="preserve">2.1.7. Конверты с пометкой "лично" вскрываются в общем порядке </w:t>
      </w:r>
      <w:r>
        <w:rPr>
          <w:rFonts w:cs=" T*m*s*e*R*m*n;Times New Roman" w:ascii=" T*m*s*e*R*m*n;Times New Roman" w:hAnsi=" T*m*s*e*R*m*n;Times New Roman"/>
          <w:sz w:val="28"/>
          <w:szCs w:val="28"/>
          <w:highlight w:val="white"/>
        </w:rPr>
        <w:t>работником</w:t>
      </w:r>
      <w:r>
        <w:rPr>
          <w:rFonts w:cs=" T*m*s*e*R*m*n;Times New Roman" w:ascii=" T*m*s*e*R*m*n;Times New Roman" w:hAnsi=" T*m*s*e*R*m*n;Times New Roman"/>
          <w:sz w:val="28"/>
          <w:szCs w:val="28"/>
        </w:rPr>
        <w:t xml:space="preserve"> администрации, обрабатывающим корреспонденцию.</w:t>
      </w:r>
    </w:p>
    <w:p>
      <w:pPr>
        <w:pStyle w:val="Nra"/>
        <w:rPr/>
      </w:pPr>
      <w:bookmarkStart w:id="26" w:name="sub_1217"/>
      <w:bookmarkStart w:id="27" w:name="sub_1218"/>
      <w:bookmarkEnd w:id="26"/>
      <w:bookmarkEnd w:id="27"/>
      <w:r>
        <w:rPr>
          <w:rFonts w:cs=" T*m*s*e*R*m*n;Times New Roman" w:ascii=" T*m*s*e*R*m*n;Times New Roman" w:hAnsi=" T*m*s*e*R*m*n;Times New Roman"/>
          <w:sz w:val="28"/>
          <w:szCs w:val="28"/>
        </w:rPr>
        <w:t xml:space="preserve">2.1.8. Письменные обращения на имя главы администрации,  доставленные в сектор лично автором или лицом, представляющим в установленном порядке его интересы, принимаются </w:t>
      </w:r>
      <w:r>
        <w:rPr>
          <w:rFonts w:cs=" T*m*s*e*R*m*n;Times New Roman" w:ascii=" T*m*s*e*R*m*n;Times New Roman" w:hAnsi=" T*m*s*e*R*m*n;Times New Roman"/>
          <w:sz w:val="28"/>
          <w:szCs w:val="28"/>
          <w:highlight w:val="white"/>
        </w:rPr>
        <w:t>работником</w:t>
      </w:r>
      <w:r>
        <w:rPr>
          <w:rFonts w:cs=" T*m*s*e*R*m*n;Times New Roman" w:ascii=" T*m*s*e*R*m*n;Times New Roman" w:hAnsi=" T*m*s*e*R*m*n;Times New Roman"/>
          <w:sz w:val="28"/>
          <w:szCs w:val="28"/>
        </w:rPr>
        <w:t xml:space="preserve"> администрации. На копии обращения проставляется штамп-уведомление о поступлении обращения в администрацию с указанием даты поступления и контактного номера телефона </w:t>
      </w:r>
      <w:r>
        <w:rPr>
          <w:rFonts w:cs=" T*m*s*e*R*m*n;Times New Roman" w:ascii=" T*m*s*e*R*m*n;Times New Roman" w:hAnsi=" T*m*s*e*R*m*n;Times New Roman"/>
          <w:sz w:val="28"/>
          <w:szCs w:val="28"/>
          <w:highlight w:val="white"/>
        </w:rPr>
        <w:t>работника</w:t>
      </w:r>
      <w:r>
        <w:rPr>
          <w:rFonts w:cs=" T*m*s*e*R*m*n;Times New Roman" w:ascii=" T*m*s*e*R*m*n;Times New Roman" w:hAnsi=" T*m*s*e*R*m*n;Times New Roman"/>
          <w:sz w:val="28"/>
          <w:szCs w:val="28"/>
        </w:rPr>
        <w:t xml:space="preserve"> администрации.</w:t>
      </w:r>
    </w:p>
    <w:p>
      <w:pPr>
        <w:pStyle w:val="Nra"/>
        <w:rPr>
          <w:rFonts w:ascii=" T*m*s*e*R*m*n;Times New Roman" w:hAnsi=" T*m*s*e*R*m*n;Times New Roman" w:cs=" T*m*s*e*R*m*n;Times New Roman"/>
          <w:sz w:val="28"/>
          <w:szCs w:val="28"/>
        </w:rPr>
      </w:pPr>
      <w:bookmarkStart w:id="28" w:name="sub_1218"/>
      <w:bookmarkStart w:id="29" w:name="sub_1219"/>
      <w:bookmarkEnd w:id="28"/>
      <w:bookmarkEnd w:id="29"/>
      <w:r>
        <w:rPr>
          <w:rFonts w:cs=" T*m*s*e*R*m*n;Times New Roman" w:ascii=" T*m*s*e*R*m*n;Times New Roman" w:hAnsi=" T*m*s*e*R*m*n;Times New Roman"/>
          <w:sz w:val="28"/>
          <w:szCs w:val="28"/>
        </w:rPr>
        <w:t>2.1.9. Для приема обращений в форме электронного документа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Nra"/>
        <w:rPr/>
      </w:pPr>
      <w:bookmarkStart w:id="30" w:name="sub_1219"/>
      <w:bookmarkEnd w:id="30"/>
      <w:r>
        <w:rPr>
          <w:rFonts w:cs=" T*m*s*e*R*m*n;Times New Roman" w:ascii=" T*m*s*e*R*m*n;Times New Roman" w:hAnsi=" T*m*s*e*R*m*n;Times New Roman"/>
          <w:sz w:val="28"/>
          <w:szCs w:val="28"/>
        </w:rPr>
        <w:t xml:space="preserve">В случае направления обращения в адрес главы администрации на официальный электронный адрес администрации в день обработки входящей корреспонденции обращения перенаправляются на электронную почту </w:t>
      </w:r>
      <w:r>
        <w:rPr>
          <w:rFonts w:cs=" T*m*s*e*R*m*n;Times New Roman" w:ascii=" T*m*s*e*R*m*n;Times New Roman" w:hAnsi=" T*m*s*e*R*m*n;Times New Roman"/>
          <w:sz w:val="28"/>
          <w:szCs w:val="28"/>
          <w:highlight w:val="white"/>
        </w:rPr>
        <w:t>работнику</w:t>
      </w:r>
      <w:r>
        <w:rPr>
          <w:rFonts w:cs=" T*m*s*e*R*m*n;Times New Roman" w:ascii=" T*m*s*e*R*m*n;Times New Roman" w:hAnsi=" T*m*s*e*R*m*n;Times New Roman"/>
          <w:sz w:val="28"/>
          <w:szCs w:val="28"/>
        </w:rPr>
        <w:t xml:space="preserve"> администрации, в должностные обязанности которого входит прием и регистрация корреспонденции.</w:t>
      </w:r>
    </w:p>
    <w:p>
      <w:pPr>
        <w:pStyle w:val="Nra"/>
        <w:rPr/>
      </w:pPr>
      <w:bookmarkStart w:id="31" w:name="sub_3110"/>
      <w:r>
        <w:rPr>
          <w:rFonts w:cs=" T*m*s*e*R*m*n;Times New Roman" w:ascii=" T*m*s*e*R*m*n;Times New Roman" w:hAnsi=" T*m*s*e*R*m*n;Times New Roman"/>
          <w:sz w:val="28"/>
          <w:szCs w:val="28"/>
        </w:rPr>
        <w:t>2.1.10. Обращения граждан, поступившие по системе межведомственного электронного документооборота из федеральных и краевых органов государственной власти, автоматически экспортируются</w:t>
      </w:r>
      <w:bookmarkEnd w:id="31"/>
      <w:r>
        <w:rPr>
          <w:rFonts w:cs=" T*m*s*e*R*m*n;Times New Roman" w:ascii=" T*m*s*e*R*m*n;Times New Roman" w:hAnsi=" T*m*s*e*R*m*n;Times New Roman"/>
          <w:sz w:val="28"/>
          <w:szCs w:val="28"/>
        </w:rPr>
        <w:t xml:space="preserve"> по электронной почте.</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32" w:name="sub_1022"/>
      <w:bookmarkEnd w:id="32"/>
      <w:r>
        <w:rPr>
          <w:rFonts w:cs=" T*m*s*e*R*m*n;Times New Roman" w:ascii=" T*m*s*e*R*m*n;Times New Roman" w:hAnsi=" T*m*s*e*R*m*n;Times New Roman"/>
          <w:sz w:val="28"/>
          <w:szCs w:val="28"/>
        </w:rPr>
        <w:t>2.2. Регистрация письменных обращений граждан</w:t>
      </w:r>
    </w:p>
    <w:p>
      <w:pPr>
        <w:pStyle w:val="Nra"/>
        <w:rPr>
          <w:rFonts w:ascii=" T*m*s*e*R*m*n;Times New Roman" w:hAnsi=" T*m*s*e*R*m*n;Times New Roman" w:cs=" T*m*s*e*R*m*n;Times New Roman"/>
          <w:sz w:val="28"/>
          <w:szCs w:val="28"/>
        </w:rPr>
      </w:pPr>
      <w:bookmarkStart w:id="33" w:name="sub_1022"/>
      <w:bookmarkStart w:id="34" w:name="sub_1221"/>
      <w:bookmarkEnd w:id="33"/>
      <w:bookmarkEnd w:id="34"/>
      <w:r>
        <w:rPr>
          <w:rFonts w:cs=" T*m*s*e*R*m*n;Times New Roman" w:ascii=" T*m*s*e*R*m*n;Times New Roman" w:hAnsi=" T*m*s*e*R*m*n;Times New Roman"/>
          <w:sz w:val="28"/>
          <w:szCs w:val="28"/>
        </w:rPr>
        <w:t>2.2.1. Письменные обращения граждан, поступающие в администрацию, на имя главы администрации, а также обращения граждан, поступающие в администрацию  из органов государственной власти Российской Федерации, территориальных органов федеральных органов исполнительной власти, иных органов, осуществляющих публично значимые функции, регистрируются в .</w:t>
      </w:r>
    </w:p>
    <w:p>
      <w:pPr>
        <w:pStyle w:val="Nra"/>
        <w:rPr/>
      </w:pPr>
      <w:bookmarkStart w:id="35" w:name="sub_1221"/>
      <w:bookmarkStart w:id="36" w:name="sub_1222"/>
      <w:bookmarkEnd w:id="35"/>
      <w:r>
        <w:rPr>
          <w:rFonts w:cs=" T*m*s*e*R*m*n;Times New Roman" w:ascii=" T*m*s*e*R*m*n;Times New Roman" w:hAnsi=" T*m*s*e*R*m*n;Times New Roman"/>
          <w:sz w:val="28"/>
          <w:szCs w:val="28"/>
          <w:highlight w:val="white"/>
        </w:rPr>
        <w:t xml:space="preserve">2.2.2. Все поступающие в администрацию  письменные обращения граждан, в том числе в форме электронных документов, регистрируются в </w:t>
      </w:r>
      <w:r>
        <w:rPr>
          <w:rFonts w:cs=" T*m*s*e*R*m*n;Times New Roman" w:ascii=" T*m*s*e*R*m*n;Times New Roman" w:hAnsi=" T*m*s*e*R*m*n;Times New Roman"/>
          <w:sz w:val="28"/>
          <w:szCs w:val="28"/>
        </w:rPr>
        <w:t>администрации</w:t>
      </w:r>
      <w:r>
        <w:rPr>
          <w:rFonts w:cs=" T*m*s*e*R*m*n;Times New Roman" w:ascii=" T*m*s*e*R*m*n;Times New Roman" w:hAnsi=" T*m*s*e*R*m*n;Times New Roman"/>
          <w:sz w:val="28"/>
          <w:szCs w:val="28"/>
          <w:highlight w:val="white"/>
        </w:rPr>
        <w:t xml:space="preserve"> в течение 3 дней с момента поступления</w:t>
      </w:r>
      <w:bookmarkStart w:id="37" w:name="sub_1223"/>
      <w:bookmarkEnd w:id="36"/>
      <w:r>
        <w:rPr>
          <w:rFonts w:cs=" T*m*s*e*R*m*n;Times New Roman" w:ascii=" T*m*s*e*R*m*n;Times New Roman" w:hAnsi=" T*m*s*e*R*m*n;Times New Roman"/>
          <w:sz w:val="28"/>
          <w:szCs w:val="28"/>
          <w:highlight w:val="white"/>
        </w:rPr>
        <w:t>.</w:t>
      </w:r>
    </w:p>
    <w:p>
      <w:pPr>
        <w:pStyle w:val="Nra"/>
        <w:rPr>
          <w:rFonts w:ascii=" T*m*s*e*R*m*n;Times New Roman" w:hAnsi=" T*m*s*e*R*m*n;Times New Roman" w:cs=" T*m*s*e*R*m*n;Times New Roman"/>
          <w:sz w:val="28"/>
          <w:szCs w:val="28"/>
          <w:highlight w:val="red"/>
        </w:rPr>
      </w:pPr>
      <w:r>
        <w:rPr>
          <w:rFonts w:cs=" T*m*s*e*R*m*n;Times New Roman" w:ascii=" T*m*s*e*R*m*n;Times New Roman" w:hAnsi=" T*m*s*e*R*m*n;Times New Roman"/>
          <w:sz w:val="28"/>
          <w:szCs w:val="28"/>
          <w:highlight w:val="white"/>
        </w:rPr>
        <w:t xml:space="preserve">2.2.3. Работник </w:t>
      </w:r>
      <w:r>
        <w:rPr>
          <w:rFonts w:cs=" T*m*s*e*R*m*n;Times New Roman" w:ascii=" T*m*s*e*R*m*n;Times New Roman" w:hAnsi=" T*m*s*e*R*m*n;Times New Roman"/>
          <w:sz w:val="28"/>
          <w:szCs w:val="28"/>
        </w:rPr>
        <w:t xml:space="preserve">администрации, </w:t>
      </w:r>
      <w:r>
        <w:rPr>
          <w:rFonts w:cs=" T*m*s*e*R*m*n;Times New Roman" w:ascii=" T*m*s*e*R*m*n;Times New Roman" w:hAnsi=" T*m*s*e*R*m*n;Times New Roman"/>
          <w:sz w:val="28"/>
          <w:szCs w:val="28"/>
          <w:highlight w:val="white"/>
        </w:rPr>
        <w:t xml:space="preserve">в должностные обязанности которого входит прием корреспонденции, фиксирует момент поступления письменных обращений  в день их поступления. </w:t>
      </w:r>
    </w:p>
    <w:p>
      <w:pPr>
        <w:pStyle w:val="Nra"/>
        <w:rPr>
          <w:rFonts w:ascii=" A*i*l;Arial" w:hAnsi=" A*i*l;Arial" w:cs=" A*i*l;Arial"/>
          <w:sz w:val="21"/>
          <w:szCs w:val="21"/>
        </w:rPr>
      </w:pPr>
      <w:bookmarkStart w:id="38" w:name="sub_1224"/>
      <w:bookmarkEnd w:id="37"/>
      <w:bookmarkEnd w:id="38"/>
      <w:r>
        <w:rPr>
          <w:rFonts w:cs=" T*m*s*e*R*m*n;Times New Roman" w:ascii=" T*m*s*e*R*m*n;Times New Roman" w:hAnsi=" T*m*s*e*R*m*n;Times New Roman"/>
          <w:sz w:val="28"/>
          <w:szCs w:val="28"/>
        </w:rPr>
        <w:t xml:space="preserve">2.2.4.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Федерального закона  </w:t>
      </w:r>
      <w:r>
        <w:fldChar w:fldCharType="begin"/>
      </w:r>
      <w:r>
        <w:rPr>
          <w:rStyle w:val="InternetLink"/>
          <w:sz w:val="28"/>
          <w:szCs w:val="28"/>
          <w:rFonts w:cs=" T*m*s*e*R*m*n;Times New Roman" w:ascii=" T*m*s*e*R*m*n;Times New Roman" w:hAnsi=" T*m*s*e*R*m*n;Times New Roman"/>
        </w:rPr>
        <w:instrText xml:space="preserve"> HYPERLINK "https://internet.garant.ru/" \l "/document/12148567/paragraph/24880/doclist/0/showentries/0/highlight/JTVCJTdCJTIybmVlZF9jb3JyZWN0aW9uJTIyJTNBZmFsc2UlMkMlMjJjb250ZXh0JTIyJTNBJTIyMTUyLSU1Q3UwNDQ0JTVDdTA0MzclMjAlNUN1MDQzZSUyMCU1Q3UwNDNmJTVDdTA0MzUlNUN1MDQ0MCU1Q3UwNDQxJTVDdTA0M2UlNUN1MDQzZCU1Q3UwNDMwJTVDdTA0M2IlNUN1MDQ0YyU1Q3UwNDNkJTVDdTA0NGIlNUN1MDQ0NSUyMCU1Q3UwNDM0JTVDdTA0MzAlNUN1MDQzZCU1Q3UwNDNkJTVDdTA0NGIlNUN1MDQ0NSUyMiU3RCU1RA==/"</w:instrText>
      </w:r>
      <w:r>
        <w:rPr>
          <w:rStyle w:val="InternetLink"/>
          <w:sz w:val="28"/>
          <w:szCs w:val="28"/>
          <w:rFonts w:cs=" T*m*s*e*R*m*n;Times New Roman" w:ascii=" T*m*s*e*R*m*n;Times New Roman" w:hAnsi=" T*m*s*e*R*m*n;Times New Roman"/>
        </w:rPr>
        <w:fldChar w:fldCharType="separate"/>
      </w:r>
      <w:r>
        <w:rPr>
          <w:rStyle w:val="InternetLink"/>
          <w:rFonts w:cs=" T*m*s*e*R*m*n;Times New Roman" w:ascii=" T*m*s*e*R*m*n;Times New Roman" w:hAnsi=" T*m*s*e*R*m*n;Times New Roman"/>
          <w:sz w:val="28"/>
          <w:szCs w:val="28"/>
        </w:rPr>
        <w:t>от 27 июля 2006 г. № 152-ФЗ "О персональных данных". </w:t>
      </w:r>
      <w:r>
        <w:rPr>
          <w:rStyle w:val="InternetLink"/>
          <w:sz w:val="28"/>
          <w:szCs w:val="28"/>
          <w:rFonts w:cs=" T*m*s*e*R*m*n;Times New Roman" w:ascii=" T*m*s*e*R*m*n;Times New Roman" w:hAnsi=" T*m*s*e*R*m*n;Times New Roman"/>
        </w:rPr>
        <w:fldChar w:fldCharType="end"/>
      </w:r>
    </w:p>
    <w:p>
      <w:pPr>
        <w:pStyle w:val="Nra"/>
        <w:rPr>
          <w:rFonts w:ascii=" T*m*s*e*R*m*n;Times New Roman" w:hAnsi=" T*m*s*e*R*m*n;Times New Roman" w:cs=" T*m*s*e*R*m*n;Times New Roman"/>
          <w:sz w:val="28"/>
          <w:szCs w:val="28"/>
        </w:rPr>
      </w:pPr>
      <w:bookmarkStart w:id="39" w:name="sub_1224"/>
      <w:bookmarkStart w:id="40" w:name="sub_1225"/>
      <w:bookmarkEnd w:id="39"/>
      <w:bookmarkEnd w:id="40"/>
      <w:r>
        <w:rPr>
          <w:rFonts w:cs=" T*m*s*e*R*m*n;Times New Roman" w:ascii=" T*m*s*e*R*m*n;Times New Roman" w:hAnsi=" T*m*s*e*R*m*n;Times New Roman"/>
          <w:sz w:val="28"/>
          <w:szCs w:val="28"/>
        </w:rPr>
        <w:t>2.2.5. 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Nra"/>
        <w:rPr/>
      </w:pPr>
      <w:bookmarkStart w:id="41" w:name="sub_1225"/>
      <w:bookmarkEnd w:id="41"/>
      <w:r>
        <w:rPr>
          <w:rFonts w:cs=" T*m*s*e*R*m*n;Times New Roman" w:ascii=" T*m*s*e*R*m*n;Times New Roman" w:hAnsi=" T*m*s*e*R*m*n;Times New Roman"/>
          <w:sz w:val="28"/>
          <w:szCs w:val="28"/>
        </w:rPr>
        <w:t>Если в обращении в форме электронного документа почтовый адрес отсутствует, указан только электронный адрес заявителя и из содержания обращения невозможно определить место проживания заявителя, в адресную строку вносится запись: "Без точного адреса";</w:t>
      </w:r>
    </w:p>
    <w:p>
      <w:pPr>
        <w:pStyle w:val="Nra"/>
        <w:rPr>
          <w:rFonts w:ascii=" T*m*s*e*R*m*n;Times New Roman" w:hAnsi=" T*m*s*e*R*m*n;Times New Roman" w:cs=" T*m*s*e*R*m*n;Times New Roman"/>
          <w:sz w:val="28"/>
          <w:szCs w:val="28"/>
        </w:rPr>
      </w:pPr>
      <w:bookmarkStart w:id="42" w:name="sub_1227"/>
      <w:bookmarkEnd w:id="42"/>
      <w:r>
        <w:rPr>
          <w:rFonts w:cs=" T*m*s*e*R*m*n;Times New Roman" w:ascii=" T*m*s*e*R*m*n;Times New Roman" w:hAnsi=" T*m*s*e*R*m*n;Times New Roman"/>
          <w:sz w:val="28"/>
          <w:szCs w:val="28"/>
        </w:rPr>
        <w:t>2.2.7. При регистрации коллективных обращений вносится первая разборчиво указанная фамилия с припиской "и другие".  В случае отсутствия адреса заявителя, указанного первым, указывается фамилия и адрес заявителя, обозначенные на конверте. Коллективные обращения без указания фамилий регистрируются по названию организации, предприятия, коллектива, из которых они поступили (например: "коллектив ОАО "Визит", "жители улицы Длинной", "жильцы дома №...").</w:t>
      </w:r>
    </w:p>
    <w:p>
      <w:pPr>
        <w:pStyle w:val="Nra"/>
        <w:rPr>
          <w:rFonts w:ascii=" T*m*s*e*R*m*n;Times New Roman" w:hAnsi=" T*m*s*e*R*m*n;Times New Roman" w:cs=" T*m*s*e*R*m*n;Times New Roman"/>
          <w:sz w:val="28"/>
          <w:szCs w:val="28"/>
        </w:rPr>
      </w:pPr>
      <w:bookmarkStart w:id="43" w:name="sub_1227"/>
      <w:bookmarkStart w:id="44" w:name="sub_1228"/>
      <w:bookmarkEnd w:id="43"/>
      <w:bookmarkEnd w:id="44"/>
      <w:r>
        <w:rPr>
          <w:rFonts w:cs=" T*m*s*e*R*m*n;Times New Roman" w:ascii=" T*m*s*e*R*m*n;Times New Roman" w:hAnsi=" T*m*s*e*R*m*n;Times New Roman"/>
          <w:sz w:val="28"/>
          <w:szCs w:val="28"/>
        </w:rPr>
        <w:t>2.2.8. Если автор письма обращается в интересах другого лица (других лиц), то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Иванов А.А. (в интересах Ивановой В.В., Ивановой С.С.»)).</w:t>
      </w:r>
    </w:p>
    <w:p>
      <w:pPr>
        <w:pStyle w:val="Nra"/>
        <w:rPr>
          <w:rFonts w:ascii=" T*m*s*e*R*m*n;Times New Roman" w:hAnsi=" T*m*s*e*R*m*n;Times New Roman" w:cs=" T*m*s*e*R*m*n;Times New Roman"/>
          <w:sz w:val="28"/>
          <w:szCs w:val="28"/>
        </w:rPr>
      </w:pPr>
      <w:bookmarkStart w:id="45" w:name="sub_1228"/>
      <w:bookmarkStart w:id="46" w:name="sub_1229"/>
      <w:bookmarkEnd w:id="45"/>
      <w:bookmarkEnd w:id="46"/>
      <w:r>
        <w:rPr>
          <w:rFonts w:cs=" T*m*s*e*R*m*n;Times New Roman" w:ascii=" T*m*s*e*R*m*n;Times New Roman" w:hAnsi=" T*m*s*e*R*m*n;Times New Roman"/>
          <w:sz w:val="28"/>
          <w:szCs w:val="28"/>
        </w:rPr>
        <w:t>2.2.9. Если заявитель не указал своей фамилии, вносится запись "без фамилии".</w:t>
      </w:r>
    </w:p>
    <w:p>
      <w:pPr>
        <w:pStyle w:val="Nra"/>
        <w:rPr/>
      </w:pPr>
      <w:bookmarkStart w:id="47" w:name="sub_1229"/>
      <w:bookmarkStart w:id="48" w:name="sub_3210"/>
      <w:bookmarkEnd w:id="47"/>
      <w:bookmarkEnd w:id="48"/>
      <w:r>
        <w:rPr>
          <w:rFonts w:cs=" T*m*s*e*R*m*n;Times New Roman" w:ascii=" T*m*s*e*R*m*n;Times New Roman" w:hAnsi=" T*m*s*e*R*m*n;Times New Roman"/>
          <w:sz w:val="28"/>
          <w:szCs w:val="28"/>
        </w:rPr>
        <w:t>2.2.10. Оригиналы обращений с регистрационным штампом администрации заявителям не возвращаются (за исключением случаев, предусмотренных федеральным законодательством).</w:t>
      </w:r>
    </w:p>
    <w:p>
      <w:pPr>
        <w:pStyle w:val="Haig1"/>
        <w:ind w:firstLine="720"/>
        <w:rPr>
          <w:rFonts w:ascii=" T*m*s*e*R*m*n;Times New Roman" w:hAnsi=" T*m*s*e*R*m*n;Times New Roman" w:cs=" T*m*s*e*R*m*n;Times New Roman"/>
          <w:sz w:val="28"/>
          <w:szCs w:val="28"/>
        </w:rPr>
      </w:pPr>
      <w:bookmarkStart w:id="49" w:name="sub_3210"/>
      <w:bookmarkStart w:id="50" w:name="sub_1023"/>
      <w:bookmarkEnd w:id="49"/>
      <w:bookmarkEnd w:id="50"/>
      <w:r>
        <w:rPr>
          <w:rFonts w:cs=" T*m*s*e*R*m*n;Times New Roman" w:ascii=" T*m*s*e*R*m*n;Times New Roman" w:hAnsi=" T*m*s*e*R*m*n;Times New Roman"/>
          <w:sz w:val="28"/>
          <w:szCs w:val="28"/>
        </w:rPr>
        <w:t>2.3. Сроки рассмотрения письменных обращений граждан</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bookmarkStart w:id="51" w:name="sub_1023"/>
      <w:bookmarkStart w:id="52" w:name="sub_1023"/>
      <w:bookmarkEnd w:id="52"/>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2.3.1. Обращения, поступившие в администрацию по компетенции, рассматриваются в течение 30 дней. Указанный срок исчисляется со дня регистрации обращения в администрации.</w:t>
      </w:r>
    </w:p>
    <w:p>
      <w:pPr>
        <w:pStyle w:val="Nra"/>
        <w:rPr>
          <w:rFonts w:ascii=" T*m*s*e*R*m*n;Times New Roman" w:hAnsi=" T*m*s*e*R*m*n;Times New Roman" w:cs=" T*m*s*e*R*m*n;Times New Roman"/>
          <w:sz w:val="28"/>
          <w:szCs w:val="28"/>
        </w:rPr>
      </w:pPr>
      <w:bookmarkStart w:id="53" w:name="sub_1232"/>
      <w:bookmarkEnd w:id="53"/>
      <w:r>
        <w:rPr>
          <w:rFonts w:cs=" T*m*s*e*R*m*n;Times New Roman" w:ascii=" T*m*s*e*R*m*n;Times New Roman" w:hAnsi=" T*m*s*e*R*m*n;Times New Roman"/>
          <w:sz w:val="28"/>
          <w:szCs w:val="28"/>
        </w:rPr>
        <w:t>2.3.2. Срок рассмотрения письменного обращения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Nra"/>
        <w:rPr>
          <w:rFonts w:ascii=" T*m*s*e*R*m*n;Times New Roman" w:hAnsi=" T*m*s*e*R*m*n;Times New Roman" w:cs=" T*m*s*e*R*m*n;Times New Roman"/>
          <w:sz w:val="28"/>
          <w:szCs w:val="28"/>
        </w:rPr>
      </w:pPr>
      <w:bookmarkStart w:id="54" w:name="sub_1232"/>
      <w:bookmarkStart w:id="55" w:name="sub_1233"/>
      <w:bookmarkEnd w:id="54"/>
      <w:bookmarkEnd w:id="55"/>
      <w:r>
        <w:rPr>
          <w:rFonts w:cs=" T*m*s*e*R*m*n;Times New Roman" w:ascii=" T*m*s*e*R*m*n;Times New Roman" w:hAnsi=" T*m*s*e*R*m*n;Times New Roman"/>
          <w:sz w:val="28"/>
          <w:szCs w:val="28"/>
        </w:rPr>
        <w:t>2.3.3. 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Nra"/>
        <w:rPr>
          <w:rFonts w:ascii=" T*m*s*e*R*m*n;Times New Roman" w:hAnsi=" T*m*s*e*R*m*n;Times New Roman" w:cs=" T*m*s*e*R*m*n;Times New Roman"/>
          <w:sz w:val="28"/>
          <w:szCs w:val="28"/>
        </w:rPr>
      </w:pPr>
      <w:bookmarkStart w:id="56" w:name="sub_1233"/>
      <w:bookmarkStart w:id="57" w:name="sub_1234"/>
      <w:bookmarkEnd w:id="56"/>
      <w:bookmarkEnd w:id="57"/>
      <w:r>
        <w:rPr>
          <w:rFonts w:cs=" T*m*s*e*R*m*n;Times New Roman" w:ascii=" T*m*s*e*R*m*n;Times New Roman" w:hAnsi=" T*m*s*e*R*m*n;Times New Roman"/>
          <w:sz w:val="28"/>
          <w:szCs w:val="28"/>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Nra"/>
        <w:rPr/>
      </w:pPr>
      <w:bookmarkStart w:id="58" w:name="sub_1234"/>
      <w:bookmarkStart w:id="59" w:name="sub_1235"/>
      <w:bookmarkEnd w:id="58"/>
      <w:bookmarkEnd w:id="59"/>
      <w:r>
        <w:rPr>
          <w:rFonts w:cs=" T*m*s*e*R*m*n;Times New Roman" w:ascii=" T*m*s*e*R*m*n;Times New Roman" w:hAnsi=" T*m*s*e*R*m*n;Times New Roman"/>
          <w:sz w:val="28"/>
          <w:szCs w:val="28"/>
        </w:rPr>
        <w:t>2.3.5. В исключительных случаях, а также в случае направления запроса в государственный орган, другой орган местного самоуправления руководитель либо уполномоченное на то лицо вправе продлить срок рассмотрения обращения не более чем на 30 дней при условии уведомления об этом заявителя.</w:t>
      </w:r>
    </w:p>
    <w:p>
      <w:pPr>
        <w:pStyle w:val="Nra"/>
        <w:rPr/>
      </w:pPr>
      <w:bookmarkStart w:id="60" w:name="sub_1235"/>
      <w:bookmarkStart w:id="61" w:name="sub_1236"/>
      <w:bookmarkEnd w:id="60"/>
      <w:r>
        <w:rPr>
          <w:rFonts w:cs=" T*m*s*e*R*m*n;Times New Roman" w:ascii=" T*m*s*e*R*m*n;Times New Roman" w:hAnsi=" T*m*s*e*R*m*n;Times New Roman"/>
          <w:sz w:val="28"/>
          <w:szCs w:val="28"/>
        </w:rPr>
        <w:t xml:space="preserve">2.3.6. В случае если </w:t>
      </w:r>
      <w:r>
        <w:rPr>
          <w:rFonts w:cs=" T*m*s*e*R*m*n;Times New Roman" w:ascii=" T*m*s*e*R*m*n;Times New Roman" w:hAnsi=" T*m*s*e*R*m*n;Times New Roman"/>
          <w:color w:val="000000"/>
          <w:sz w:val="28"/>
          <w:szCs w:val="28"/>
          <w:highlight w:val="white"/>
        </w:rPr>
        <w:t>администрацией Краснодарского кра</w:t>
      </w:r>
      <w:r>
        <w:rPr>
          <w:rFonts w:cs=" T*m*s*e*R*m*n;Times New Roman" w:ascii=" T*m*s*e*R*m*n;Times New Roman" w:hAnsi=" T*m*s*e*R*m*n;Times New Roman"/>
          <w:sz w:val="28"/>
          <w:szCs w:val="28"/>
        </w:rPr>
        <w:t>я запрашивается информация о результатах рассмотрения обращения, то для решения вопроса о продлении срока рассмотрения такого обращения руководителю, давшему поручение по рассмотрению обращения, представляется служебная записка, содержащая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bookmarkEnd w:id="61"/>
    </w:p>
    <w:p>
      <w:pPr>
        <w:pStyle w:val="Haig1"/>
        <w:ind w:firstLine="720"/>
        <w:rPr>
          <w:rFonts w:ascii=" T*m*s*e*R*m*n;Times New Roman" w:hAnsi=" T*m*s*e*R*m*n;Times New Roman" w:cs=" T*m*s*e*R*m*n;Times New Roman"/>
          <w:sz w:val="28"/>
          <w:szCs w:val="28"/>
        </w:rPr>
      </w:pPr>
      <w:bookmarkStart w:id="62" w:name="sub_1024"/>
      <w:bookmarkEnd w:id="62"/>
      <w:r>
        <w:rPr>
          <w:rFonts w:cs=" T*m*s*e*R*m*n;Times New Roman" w:ascii=" T*m*s*e*R*m*n;Times New Roman" w:hAnsi=" T*m*s*e*R*m*n;Times New Roman"/>
          <w:sz w:val="28"/>
          <w:szCs w:val="28"/>
        </w:rPr>
        <w:t>2.4. Направление письменных обращений граждан на рассмотрение</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bookmarkStart w:id="63" w:name="sub_1024"/>
      <w:bookmarkStart w:id="64" w:name="sub_1024"/>
      <w:bookmarkEnd w:id="64"/>
    </w:p>
    <w:p>
      <w:pPr>
        <w:pStyle w:val="Nra"/>
        <w:rPr/>
      </w:pPr>
      <w:bookmarkStart w:id="65" w:name="sub_1241"/>
      <w:bookmarkEnd w:id="65"/>
      <w:r>
        <w:rPr>
          <w:rFonts w:cs=" T*m*s*e*R*m*n;Times New Roman" w:ascii=" T*m*s*e*R*m*n;Times New Roman" w:hAnsi=" T*m*s*e*R*m*n;Times New Roman"/>
          <w:sz w:val="28"/>
          <w:szCs w:val="28"/>
        </w:rPr>
        <w:t>2.4.1. Работники администрации, осуществляя работу с письменными обращениями, в день регистрации обращения вносят предложения:</w:t>
      </w:r>
    </w:p>
    <w:p>
      <w:pPr>
        <w:pStyle w:val="Nra"/>
        <w:rPr/>
      </w:pPr>
      <w:bookmarkStart w:id="66" w:name="sub_1241"/>
      <w:bookmarkEnd w:id="66"/>
      <w:r>
        <w:rPr>
          <w:rFonts w:cs=" T*m*s*e*R*m*n;Times New Roman" w:ascii=" T*m*s*e*R*m*n;Times New Roman" w:hAnsi=" T*m*s*e*R*m*n;Times New Roman"/>
          <w:sz w:val="28"/>
          <w:szCs w:val="28"/>
        </w:rPr>
        <w:t>о предоставлении обращения для резолюции главе администрации для принятия решения о ходе рассмотрения. При рассмотрении обращения глава администрации определяет исполнителей, срок и порядок разрешения вопросов обращения, необходимость представления</w:t>
      </w:r>
      <w:r>
        <w:rPr>
          <w:rFonts w:cs=" T*m*s*e*R*m*n;Times New Roman" w:ascii=" T*m*s*e*R*m*n;Times New Roman" w:hAnsi=" T*m*s*e*R*m*n;Times New Roman"/>
          <w:sz w:val="28"/>
          <w:szCs w:val="28"/>
          <w:highlight w:val="white"/>
        </w:rPr>
        <w:t xml:space="preserve"> в администрацию Краснодарского края </w:t>
      </w:r>
      <w:r>
        <w:rPr>
          <w:rFonts w:cs=" T*m*s*e*R*m*n;Times New Roman" w:ascii=" T*m*s*e*R*m*n;Times New Roman" w:hAnsi=" T*m*s*e*R*m*n;Times New Roman"/>
          <w:sz w:val="28"/>
          <w:szCs w:val="28"/>
        </w:rPr>
        <w:t>информации о результатах его рассмотрения;</w:t>
      </w:r>
    </w:p>
    <w:p>
      <w:pPr>
        <w:pStyle w:val="Nra"/>
        <w:rPr/>
      </w:pPr>
      <w:r>
        <w:rPr>
          <w:rFonts w:cs=" T*m*s*e*R*m*n;Times New Roman" w:ascii=" T*m*s*e*R*m*n;Times New Roman" w:hAnsi=" T*m*s*e*R*m*n;Times New Roman"/>
          <w:sz w:val="28"/>
          <w:szCs w:val="28"/>
        </w:rPr>
        <w:t>о направлении обращения по компетенции в структурное подразделение администрации, в иные организации, осуществляющие публично значимые функции, с сопроводительным письмом за подписью главы администрации.</w:t>
      </w:r>
    </w:p>
    <w:p>
      <w:pPr>
        <w:pStyle w:val="Nra"/>
        <w:rPr>
          <w:rFonts w:ascii=" T*m*s*e*R*m*n;Times New Roman" w:hAnsi=" T*m*s*e*R*m*n;Times New Roman" w:cs=" T*m*s*e*R*m*n;Times New Roman"/>
          <w:sz w:val="28"/>
          <w:szCs w:val="28"/>
        </w:rPr>
      </w:pPr>
      <w:bookmarkStart w:id="67" w:name="sub_1242"/>
      <w:bookmarkEnd w:id="67"/>
      <w:r>
        <w:rPr>
          <w:rFonts w:cs=" T*m*s*e*R*m*n;Times New Roman" w:ascii=" T*m*s*e*R*m*n;Times New Roman" w:hAnsi=" T*m*s*e*R*m*n;Times New Roman"/>
          <w:sz w:val="28"/>
          <w:szCs w:val="28"/>
        </w:rPr>
        <w:t>2.4.2. Решение о направлении письменного обращения на рассмотрение принимается исключительно исходя из его содержания по компетенции поднимаемых автором вопросов независимо от того, кому оно адресовано.</w:t>
      </w:r>
    </w:p>
    <w:p>
      <w:pPr>
        <w:pStyle w:val="Nra"/>
        <w:rPr/>
      </w:pPr>
      <w:bookmarkStart w:id="68" w:name="sub_1242"/>
      <w:bookmarkStart w:id="69" w:name="sub_1243"/>
      <w:bookmarkEnd w:id="68"/>
      <w:bookmarkEnd w:id="69"/>
      <w:r>
        <w:rPr>
          <w:rFonts w:cs=" T*m*s*e*R*m*n;Times New Roman" w:ascii=" T*m*s*e*R*m*n;Times New Roman" w:hAnsi=" T*m*s*e*R*m*n;Times New Roman"/>
          <w:sz w:val="28"/>
          <w:szCs w:val="28"/>
          <w:highlight w:val="white"/>
        </w:rPr>
        <w:t xml:space="preserve">2.4.3. </w:t>
      </w:r>
      <w:r>
        <w:rPr>
          <w:rFonts w:cs=" T*m*s*e*R*m*n;Times New Roman" w:ascii=" T*m*s*e*R*m*n;Times New Roman" w:hAnsi=" T*m*s*e*R*m*n;Times New Roman"/>
          <w:sz w:val="28"/>
          <w:szCs w:val="28"/>
        </w:rPr>
        <w:t xml:space="preserve">Письменные обращения, содержащие вопросы, решение которых не входит в компетенцию администраци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w:t>
      </w:r>
      <w:hyperlink r:id="rId4">
        <w:r>
          <w:rPr>
            <w:rStyle w:val="InternetLink"/>
            <w:rFonts w:cs=" T*m*s*e*R*m*n;Times New Roman" w:ascii=" T*m*s*e*R*m*n;Times New Roman" w:hAnsi=" T*m*s*e*R*m*n;Times New Roman"/>
            <w:sz w:val="28"/>
            <w:szCs w:val="28"/>
          </w:rPr>
          <w:t>части 4 статьи 11</w:t>
        </w:r>
      </w:hyperlink>
      <w:r>
        <w:rPr>
          <w:rFonts w:cs=" T*m*s*e*R*m*n;Times New Roman" w:ascii=" T*m*s*e*R*m*n;Times New Roman" w:hAnsi=" T*m*s*e*R*m*n;Times New Roman"/>
          <w:sz w:val="28"/>
          <w:szCs w:val="28"/>
        </w:rPr>
        <w:t xml:space="preserve"> Федерального закона № 59-ФЗ.</w:t>
      </w:r>
    </w:p>
    <w:p>
      <w:pPr>
        <w:pStyle w:val="Nra"/>
        <w:rPr>
          <w:rFonts w:ascii=" T*m*s*e*R*m*n;Times New Roman" w:hAnsi=" T*m*s*e*R*m*n;Times New Roman" w:cs=" T*m*s*e*R*m*n;Times New Roman"/>
          <w:sz w:val="28"/>
          <w:szCs w:val="28"/>
          <w:highlight w:val="yellow"/>
        </w:rPr>
      </w:pPr>
      <w:bookmarkStart w:id="70" w:name="sub_1243"/>
      <w:bookmarkStart w:id="71" w:name="sub_1244"/>
      <w:bookmarkEnd w:id="70"/>
      <w:bookmarkEnd w:id="71"/>
      <w:r>
        <w:rPr>
          <w:rFonts w:cs=" T*m*s*e*R*m*n;Times New Roman" w:ascii=" T*m*s*e*R*m*n;Times New Roman" w:hAnsi=" T*m*s*e*R*m*n;Times New Roman"/>
          <w:sz w:val="28"/>
          <w:szCs w:val="28"/>
          <w:highlight w:val="white"/>
        </w:rPr>
        <w:t xml:space="preserve">2.4.4. </w:t>
      </w:r>
      <w:r>
        <w:rPr>
          <w:rFonts w:cs=" T*m*s*e*R*m*n;Times New Roman" w:ascii=" T*m*s*e*R*m*n;Times New Roman" w:hAnsi=" T*m*s*e*R*m*n;Times New Roman"/>
          <w:sz w:val="28"/>
          <w:szCs w:val="28"/>
        </w:rPr>
        <w:t xml:space="preserve">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w:t>
      </w:r>
      <w:r>
        <w:rPr>
          <w:rFonts w:cs=" T*m*s*e*R*m*n;Times New Roman" w:ascii=" T*m*s*e*R*m*n;Times New Roman" w:hAnsi=" T*m*s*e*R*m*n;Times New Roman"/>
          <w:sz w:val="28"/>
          <w:szCs w:val="28"/>
          <w:highlight w:val="white"/>
        </w:rPr>
        <w:t>уведомление о переадресации обращения направляется каждому гражданину на указанный им в обращении адрес.</w:t>
      </w:r>
      <w:r>
        <w:rPr>
          <w:rFonts w:cs=" T*m*s*e*R*m*n;Times New Roman" w:ascii=" T*m*s*e*R*m*n;Times New Roman" w:hAnsi=" T*m*s*e*R*m*n;Times New Roman"/>
          <w:sz w:val="28"/>
          <w:szCs w:val="28"/>
        </w:rPr>
        <w:t xml:space="preserve"> В остальных случаях уведомление направляется на адрес заявителя, указанного в регистрации первым.</w:t>
      </w:r>
    </w:p>
    <w:p>
      <w:pPr>
        <w:pStyle w:val="Nra"/>
        <w:rPr>
          <w:rFonts w:ascii=" T*m*s*e*R*m*n;Times New Roman" w:hAnsi=" T*m*s*e*R*m*n;Times New Roman" w:cs=" T*m*s*e*R*m*n;Times New Roman"/>
          <w:sz w:val="28"/>
          <w:szCs w:val="28"/>
        </w:rPr>
      </w:pPr>
      <w:bookmarkStart w:id="72" w:name="sub_1244"/>
      <w:bookmarkStart w:id="73" w:name="sub_1246"/>
      <w:bookmarkEnd w:id="72"/>
      <w:bookmarkEnd w:id="73"/>
      <w:r>
        <w:rPr>
          <w:rFonts w:cs=" T*m*s*e*R*m*n;Times New Roman" w:ascii=" T*m*s*e*R*m*n;Times New Roman" w:hAnsi=" T*m*s*e*R*m*n;Times New Roman"/>
          <w:sz w:val="28"/>
          <w:szCs w:val="28"/>
        </w:rPr>
        <w:t>2.4.5. Письменное обращение, поступившее в администрацию и содержащее информацию о фактах возможных нарушений законодательства Российской Федерации в сфере миграции, в течение 5 дней со дня регистрации направляется   отдел МВД России в Староминском районе и губернатору Краснодарского края с уведомлением заявителя о переадресации его обращения, за исключением случая, указанного в части 4 статьи 11 Федерального закона № 59-ФЗ.</w:t>
      </w:r>
    </w:p>
    <w:p>
      <w:pPr>
        <w:pStyle w:val="Nra"/>
        <w:rPr/>
      </w:pPr>
      <w:r>
        <w:rPr>
          <w:rFonts w:cs=" T*m*s*e*R*m*n;Times New Roman" w:ascii=" T*m*s*e*R*m*n;Times New Roman" w:hAnsi=" T*m*s*e*R*m*n;Times New Roman"/>
          <w:sz w:val="28"/>
          <w:szCs w:val="28"/>
        </w:rPr>
        <w:t xml:space="preserve">2.4.6. В случае если решение поставленных в письменном обращении вопросов относится к компетенции нескольких государственных органов или должностных лиц, копия обращения в течение 7 дней со дня регистрации направляется в соответствующие государственные органы,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w:t>
      </w:r>
      <w:hyperlink r:id="rId5">
        <w:r>
          <w:rPr>
            <w:rStyle w:val="InternetLink"/>
            <w:rFonts w:cs=" T*m*s*e*R*m*n;Times New Roman" w:ascii=" T*m*s*e*R*m*n;Times New Roman" w:hAnsi=" T*m*s*e*R*m*n;Times New Roman"/>
            <w:sz w:val="28"/>
            <w:szCs w:val="28"/>
          </w:rPr>
          <w:t>части 4 статьи 11</w:t>
        </w:r>
      </w:hyperlink>
      <w:r>
        <w:rPr>
          <w:rFonts w:cs=" T*m*s*e*R*m*n;Times New Roman" w:ascii=" T*m*s*e*R*m*n;Times New Roman" w:hAnsi=" T*m*s*e*R*m*n;Times New Roman"/>
          <w:sz w:val="28"/>
          <w:szCs w:val="28"/>
        </w:rPr>
        <w:t xml:space="preserve"> Федерального закона № 59-ФЗ.</w:t>
      </w:r>
    </w:p>
    <w:p>
      <w:pPr>
        <w:pStyle w:val="Nra"/>
        <w:rPr>
          <w:rFonts w:ascii=" T*m*s*e*R*m*n;Times New Roman" w:hAnsi=" T*m*s*e*R*m*n;Times New Roman" w:cs=" T*m*s*e*R*m*n;Times New Roman"/>
          <w:sz w:val="28"/>
          <w:szCs w:val="28"/>
        </w:rPr>
      </w:pPr>
      <w:bookmarkStart w:id="74" w:name="sub_1246"/>
      <w:bookmarkStart w:id="75" w:name="sub_1247"/>
      <w:bookmarkEnd w:id="74"/>
      <w:bookmarkEnd w:id="75"/>
      <w:r>
        <w:rPr>
          <w:rFonts w:cs=" T*m*s*e*R*m*n;Times New Roman" w:ascii=" T*m*s*e*R*m*n;Times New Roman" w:hAnsi=" T*m*s*e*R*m*n;Times New Roman"/>
          <w:sz w:val="28"/>
          <w:szCs w:val="28"/>
        </w:rPr>
        <w:t xml:space="preserve">2.4.7. </w:t>
      </w:r>
      <w:r>
        <w:rPr>
          <w:rFonts w:cs=" T*m*s*e*R*m*n;Times New Roman" w:ascii=" T*m*s*e*R*m*n;Times New Roman" w:hAnsi=" T*m*s*e*R*m*n;Times New Roman"/>
          <w:sz w:val="28"/>
          <w:szCs w:val="28"/>
          <w:highlight w:val="white"/>
        </w:rPr>
        <w:t>Уведомления о переадресации обращений подписываются главой администрации.</w:t>
      </w:r>
    </w:p>
    <w:p>
      <w:pPr>
        <w:pStyle w:val="Nra"/>
        <w:rPr/>
      </w:pPr>
      <w:bookmarkStart w:id="76" w:name="sub_1247"/>
      <w:bookmarkStart w:id="77" w:name="sub_1248"/>
      <w:bookmarkEnd w:id="76"/>
      <w:r>
        <w:rPr>
          <w:rFonts w:cs=" T*m*s*e*R*m*n;Times New Roman" w:ascii=" T*m*s*e*R*m*n;Times New Roman" w:hAnsi=" T*m*s*e*R*m*n;Times New Roman"/>
          <w:sz w:val="28"/>
          <w:szCs w:val="28"/>
          <w:highlight w:val="white"/>
        </w:rPr>
        <w:t xml:space="preserve">2.4.8. </w:t>
      </w:r>
      <w:r>
        <w:rPr>
          <w:rFonts w:cs=" T*m*s*e*R*m*n;Times New Roman" w:ascii=" T*m*s*e*R*m*n;Times New Roman" w:hAnsi=" T*m*s*e*R*m*n;Times New Roman"/>
          <w:sz w:val="28"/>
          <w:szCs w:val="28"/>
        </w:rPr>
        <w:t xml:space="preserve">Запрещается направлять жалобу на рассмотрение  должностному лицу, решение или действия (бездействие) которых обжалуется. В случае если в соответствии с запретом, предусмотренным </w:t>
      </w:r>
      <w:hyperlink r:id="rId6">
        <w:r>
          <w:rPr>
            <w:rStyle w:val="InternetLink"/>
            <w:rFonts w:cs=" T*m*s*e*R*m*n;Times New Roman" w:ascii=" T*m*s*e*R*m*n;Times New Roman" w:hAnsi=" T*m*s*e*R*m*n;Times New Roman"/>
            <w:sz w:val="28"/>
            <w:szCs w:val="28"/>
          </w:rPr>
          <w:t>частью 6 статьи 8</w:t>
        </w:r>
      </w:hyperlink>
      <w:r>
        <w:rPr>
          <w:rFonts w:cs=" T*m*s*e*R*m*n;Times New Roman" w:ascii=" T*m*s*e*R*m*n;Times New Roman" w:hAnsi=" T*m*s*e*R*m*n;Times New Roman"/>
          <w:sz w:val="28"/>
          <w:szCs w:val="28"/>
        </w:rPr>
        <w:t xml:space="preserve"> Федерального закона № 59-ФЗ, невозможно направление жалобы на рассмотрение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w:t>
      </w:r>
    </w:p>
    <w:p>
      <w:pPr>
        <w:pStyle w:val="Nra"/>
        <w:rPr>
          <w:rFonts w:ascii=" T*m*s*e*R*m*n;Times New Roman" w:hAnsi=" T*m*s*e*R*m*n;Times New Roman" w:cs=" T*m*s*e*R*m*n;Times New Roman"/>
          <w:sz w:val="28"/>
          <w:szCs w:val="28"/>
        </w:rPr>
      </w:pPr>
      <w:bookmarkStart w:id="78" w:name="sub_1248"/>
      <w:r>
        <w:rPr>
          <w:rFonts w:cs=" T*m*s*e*R*m*n;Times New Roman" w:ascii=" T*m*s*e*R*m*n;Times New Roman" w:hAnsi=" T*m*s*e*R*m*n;Times New Roman"/>
          <w:sz w:val="28"/>
          <w:szCs w:val="28"/>
        </w:rPr>
        <w:t>В случае если обжалуется конкретное решение либо конкретное действие (бездействие) конкретного должностного лица администрации, жалоба направляется вышестоящему должностному лицу, руководителю администрации,  для рассмотрения в порядке подчиненности.</w:t>
      </w:r>
      <w:bookmarkStart w:id="79" w:name="sub_1249"/>
      <w:bookmarkEnd w:id="78"/>
    </w:p>
    <w:p>
      <w:pPr>
        <w:pStyle w:val="Nra"/>
        <w:rPr>
          <w:rFonts w:ascii="Times New Roman" w:hAnsi="Times New Roman" w:cs="Times New Roman"/>
          <w:sz w:val="28"/>
          <w:szCs w:val="28"/>
        </w:rPr>
      </w:pPr>
      <w:r>
        <w:rPr>
          <w:rFonts w:cs="Times New Roman" w:ascii="Times New Roman" w:hAnsi="Times New Roman"/>
          <w:sz w:val="28"/>
          <w:szCs w:val="28"/>
        </w:rPr>
        <w:t>2.4.9. Жалобы на решения, действия (бездействие) главы администрации направляются в администрацию,  уполномоченные в соответствующей сфере, для разъяснения права заявителя обжаловать соответствующие решение или действия (бездействие) в установленном порядке.</w:t>
      </w:r>
      <w:bookmarkStart w:id="80" w:name="sub_3410"/>
      <w:bookmarkEnd w:id="79"/>
    </w:p>
    <w:p>
      <w:pPr>
        <w:pStyle w:val="Nra"/>
        <w:rPr>
          <w:rFonts w:ascii=" T*m*s*e*R*m*n;Times New Roman" w:hAnsi=" T*m*s*e*R*m*n;Times New Roman" w:cs=" T*m*s*e*R*m*n;Times New Roman"/>
          <w:sz w:val="28"/>
          <w:szCs w:val="28"/>
          <w:highlight w:val="yellow"/>
        </w:rPr>
      </w:pPr>
      <w:r>
        <w:rPr>
          <w:rFonts w:cs=" T*m*s*e*R*m*n;Times New Roman" w:ascii=" T*m*s*e*R*m*n;Times New Roman" w:hAnsi=" T*m*s*e*R*m*n;Times New Roman"/>
          <w:sz w:val="28"/>
          <w:szCs w:val="28"/>
          <w:highlight w:val="white"/>
        </w:rPr>
        <w:t xml:space="preserve">2.4.10. </w:t>
      </w:r>
      <w:r>
        <w:rPr>
          <w:rFonts w:cs=" T*m*s*e*R*m*n;Times New Roman" w:ascii=" T*m*s*e*R*m*n;Times New Roman" w:hAnsi=" T*m*s*e*R*m*n;Times New Roman"/>
          <w:sz w:val="28"/>
          <w:szCs w:val="28"/>
        </w:rPr>
        <w:t>Если в поручении о рассмотрении обращения указаны несколько исполнителей, то работу по рассмотрению обращения координирует лицо, отмеченное в поручении первым, им обобщаются материалы, готовится ответ и направляется заявителю (при необходимости  и администрации Краснодарского края).</w:t>
      </w:r>
    </w:p>
    <w:p>
      <w:pPr>
        <w:pStyle w:val="Nra"/>
        <w:rPr/>
      </w:pPr>
      <w:bookmarkEnd w:id="80"/>
      <w:r>
        <w:rPr>
          <w:rFonts w:cs=" T*m*s*e*R*m*n;Times New Roman" w:ascii=" T*m*s*e*R*m*n;Times New Roman" w:hAnsi=" T*m*s*e*R*m*n;Times New Roman"/>
          <w:sz w:val="28"/>
          <w:szCs w:val="28"/>
        </w:rPr>
        <w:t xml:space="preserve">2.4.11. В случае если письменные обращения, поступившие на рассмотрение в администрацию  из администрации Краснодарского края, были ошибочно направлены в орган или должностному лицу, в компетенцию которых не входит решение поставленных в обращениях вопросов, то указанный орган или должностное лицо в соответствии с требованиями </w:t>
      </w:r>
      <w:hyperlink r:id="rId7">
        <w:r>
          <w:rPr>
            <w:rStyle w:val="InternetLink"/>
            <w:rFonts w:cs=" T*m*s*e*R*m*n;Times New Roman" w:ascii=" T*m*s*e*R*m*n;Times New Roman" w:hAnsi=" T*m*s*e*R*m*n;Times New Roman"/>
            <w:sz w:val="28"/>
            <w:szCs w:val="28"/>
          </w:rPr>
          <w:t>части 3 статьи 8</w:t>
        </w:r>
      </w:hyperlink>
      <w:r>
        <w:rPr>
          <w:rFonts w:cs=" T*m*s*e*R*m*n;Times New Roman" w:ascii=" T*m*s*e*R*m*n;Times New Roman" w:hAnsi=" T*m*s*e*R*m*n;Times New Roman"/>
          <w:sz w:val="28"/>
          <w:szCs w:val="28"/>
        </w:rPr>
        <w:t xml:space="preserve"> Федерального закона № 59-ФЗ в течение семи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w:t>
      </w:r>
      <w:hyperlink r:id="rId8">
        <w:r>
          <w:rPr>
            <w:rStyle w:val="InternetLink"/>
            <w:rFonts w:cs=" T*m*s*e*R*m*n;Times New Roman" w:ascii=" T*m*s*e*R*m*n;Times New Roman" w:hAnsi=" T*m*s*e*R*m*n;Times New Roman"/>
            <w:sz w:val="28"/>
            <w:szCs w:val="28"/>
          </w:rPr>
          <w:t>части 4 статьи 11</w:t>
        </w:r>
      </w:hyperlink>
      <w:r>
        <w:rPr>
          <w:rFonts w:cs=" T*m*s*e*R*m*n;Times New Roman" w:ascii=" T*m*s*e*R*m*n;Times New Roman" w:hAnsi=" T*m*s*e*R*m*n;Times New Roman"/>
          <w:sz w:val="28"/>
          <w:szCs w:val="28"/>
        </w:rPr>
        <w:t xml:space="preserve"> Федерального закона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Nra"/>
        <w:rPr/>
      </w:pPr>
      <w:bookmarkStart w:id="81" w:name="sub_3412"/>
      <w:bookmarkEnd w:id="81"/>
      <w:r>
        <w:rPr>
          <w:rFonts w:cs=" T*m*s*e*R*m*n;Times New Roman" w:ascii=" T*m*s*e*R*m*n;Times New Roman" w:hAnsi=" T*m*s*e*R*m*n;Times New Roman"/>
          <w:sz w:val="28"/>
          <w:szCs w:val="28"/>
          <w:highlight w:val="white"/>
        </w:rPr>
        <w:t xml:space="preserve">2.4.12. </w:t>
      </w:r>
      <w:r>
        <w:rPr>
          <w:rFonts w:cs=" T*m*s*e*R*m*n;Times New Roman" w:ascii=" T*m*s*e*R*m*n;Times New Roman" w:hAnsi=" T*m*s*e*R*m*n;Times New Roman"/>
          <w:sz w:val="28"/>
          <w:szCs w:val="28"/>
        </w:rPr>
        <w:t>Поручения о рассмотрении обращений и уведомления авторам обращений готовятся на бланках с горизонтальным расположением реквизитов.</w:t>
      </w:r>
    </w:p>
    <w:p>
      <w:pPr>
        <w:pStyle w:val="Nra"/>
        <w:rPr/>
      </w:pPr>
      <w:bookmarkStart w:id="82" w:name="sub_3412"/>
      <w:bookmarkStart w:id="83" w:name="sub_3413"/>
      <w:bookmarkEnd w:id="82"/>
      <w:bookmarkEnd w:id="83"/>
      <w:r>
        <w:rPr>
          <w:rFonts w:cs=" T*m*s*e*R*m*n;Times New Roman" w:ascii=" T*m*s*e*R*m*n;Times New Roman" w:hAnsi=" T*m*s*e*R*m*n;Times New Roman"/>
          <w:sz w:val="28"/>
          <w:szCs w:val="28"/>
          <w:highlight w:val="white"/>
        </w:rPr>
        <w:t xml:space="preserve">2.4.13. </w:t>
      </w:r>
      <w:r>
        <w:rPr>
          <w:rFonts w:cs=" T*m*s*e*R*m*n;Times New Roman" w:ascii=" T*m*s*e*R*m*n;Times New Roman" w:hAnsi=" T*m*s*e*R*m*n;Times New Roman"/>
          <w:sz w:val="28"/>
          <w:szCs w:val="28"/>
        </w:rPr>
        <w:t xml:space="preserve">Копии обращений с подписанными поручениями по их рассмотрению  направляются на исполнение в администрацию  </w:t>
      </w:r>
      <w:r>
        <w:rPr>
          <w:rFonts w:cs=" T*m*s*e*R*m*n;Times New Roman" w:ascii=" T*m*s*e*R*m*n;Times New Roman" w:hAnsi=" T*m*s*e*R*m*n;Times New Roman"/>
          <w:sz w:val="28"/>
          <w:szCs w:val="28"/>
          <w:highlight w:val="white"/>
        </w:rPr>
        <w:t>под роспись</w:t>
      </w:r>
      <w:r>
        <w:rPr>
          <w:rFonts w:cs=" T*m*s*e*R*m*n;Times New Roman" w:ascii=" T*m*s*e*R*m*n;Times New Roman" w:hAnsi=" T*m*s*e*R*m*n;Times New Roman"/>
          <w:sz w:val="28"/>
          <w:szCs w:val="28"/>
        </w:rPr>
        <w:t>.</w:t>
      </w:r>
    </w:p>
    <w:p>
      <w:pPr>
        <w:pStyle w:val="Nra"/>
        <w:rPr/>
      </w:pPr>
      <w:bookmarkStart w:id="84" w:name="sub_3413"/>
      <w:bookmarkStart w:id="85" w:name="sub_3414"/>
      <w:bookmarkEnd w:id="84"/>
      <w:bookmarkEnd w:id="85"/>
      <w:r>
        <w:rPr>
          <w:rFonts w:cs=" T*m*s*e*R*m*n;Times New Roman" w:ascii=" T*m*s*e*R*m*n;Times New Roman" w:hAnsi=" T*m*s*e*R*m*n;Times New Roman"/>
          <w:sz w:val="28"/>
          <w:szCs w:val="28"/>
          <w:highlight w:val="white"/>
        </w:rPr>
        <w:t xml:space="preserve">2.4.14. Уведомления авторам обращений в специальных конвертах отправляются по почтовому адресу, указанному в обращении работниками </w:t>
      </w:r>
      <w:r>
        <w:rPr>
          <w:rFonts w:cs=" T*m*s*e*R*m*n;Times New Roman" w:ascii=" T*m*s*e*R*m*n;Times New Roman" w:hAnsi=" T*m*s*e*R*m*n;Times New Roman"/>
          <w:sz w:val="28"/>
          <w:szCs w:val="28"/>
        </w:rPr>
        <w:t>администрации.</w:t>
      </w:r>
    </w:p>
    <w:p>
      <w:pPr>
        <w:pStyle w:val="Nra"/>
        <w:rPr/>
      </w:pPr>
      <w:bookmarkStart w:id="86" w:name="sub_3414"/>
      <w:bookmarkEnd w:id="86"/>
      <w:r>
        <w:rPr>
          <w:rFonts w:cs=" T*m*s*e*R*m*n;Times New Roman" w:ascii=" T*m*s*e*R*m*n;Times New Roman" w:hAnsi=" T*m*s*e*R*m*n;Times New Roman"/>
          <w:sz w:val="28"/>
          <w:szCs w:val="28"/>
          <w:highlight w:val="white"/>
        </w:rPr>
        <w:t xml:space="preserve">2.4.15. </w:t>
      </w:r>
      <w:r>
        <w:rPr>
          <w:rFonts w:cs=" T*m*s*e*R*m*n;Times New Roman" w:ascii=" T*m*s*e*R*m*n;Times New Roman" w:hAnsi=" T*m*s*e*R*m*n;Times New Roman"/>
          <w:sz w:val="28"/>
          <w:szCs w:val="28"/>
        </w:rPr>
        <w:t>Уведомления авторам обращений, поступивших по информационным системам общего пользования (электронная почта, интернет-приемная), направляются на электронный адрес, указанный в обращении, работниками администрации.</w:t>
      </w:r>
    </w:p>
    <w:p>
      <w:pPr>
        <w:pStyle w:val="Nra"/>
        <w:ind w:hanging="0"/>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87" w:name="sub_1025"/>
      <w:bookmarkEnd w:id="87"/>
      <w:r>
        <w:rPr>
          <w:rFonts w:cs=" T*m*s*e*R*m*n;Times New Roman" w:ascii=" T*m*s*e*R*m*n;Times New Roman" w:hAnsi=" T*m*s*e*R*m*n;Times New Roman"/>
          <w:sz w:val="28"/>
          <w:szCs w:val="28"/>
        </w:rPr>
        <w:t>2.5. Рассмотрение письменных обращений граждан</w:t>
      </w:r>
    </w:p>
    <w:p>
      <w:pPr>
        <w:pStyle w:val="Nra"/>
        <w:rPr/>
      </w:pPr>
      <w:bookmarkStart w:id="88" w:name="sub_1025"/>
      <w:bookmarkStart w:id="89" w:name="sub_1251"/>
      <w:bookmarkEnd w:id="88"/>
      <w:bookmarkEnd w:id="89"/>
      <w:r>
        <w:rPr>
          <w:rFonts w:cs=" T*m*s*e*R*m*n;Times New Roman" w:ascii=" T*m*s*e*R*m*n;Times New Roman" w:hAnsi=" T*m*s*e*R*m*n;Times New Roman"/>
          <w:sz w:val="28"/>
          <w:szCs w:val="28"/>
        </w:rPr>
        <w:t>2.5.1. В администрации,  непосредственные исполнители по рассмотрению обращений определяются руководителем. Поручение руководителя должно содержать фамилии и инициалы лиц, которым дается поручение,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 руководителя.</w:t>
      </w:r>
    </w:p>
    <w:p>
      <w:pPr>
        <w:pStyle w:val="Nra"/>
        <w:rPr>
          <w:rFonts w:ascii=" T*m*s*e*R*m*n;Times New Roman" w:hAnsi=" T*m*s*e*R*m*n;Times New Roman" w:cs=" T*m*s*e*R*m*n;Times New Roman"/>
          <w:sz w:val="28"/>
          <w:szCs w:val="28"/>
        </w:rPr>
      </w:pPr>
      <w:bookmarkStart w:id="90" w:name="sub_1251"/>
      <w:bookmarkStart w:id="91" w:name="sub_1252"/>
      <w:bookmarkEnd w:id="90"/>
      <w:bookmarkEnd w:id="91"/>
      <w:r>
        <w:rPr>
          <w:rFonts w:cs=" T*m*s*e*R*m*n;Times New Roman" w:ascii=" T*m*s*e*R*m*n;Times New Roman" w:hAnsi=" T*m*s*e*R*m*n;Times New Roman"/>
          <w:sz w:val="28"/>
          <w:szCs w:val="28"/>
        </w:rPr>
        <w:t>2.5.2.Должностное лицо, которому поручено рассмотрение обращения: несет персональную ответственность за его сохранность;</w:t>
      </w:r>
    </w:p>
    <w:p>
      <w:pPr>
        <w:pStyle w:val="Nra"/>
        <w:rPr>
          <w:rFonts w:ascii=" T*m*s*e*R*m*n;Times New Roman" w:hAnsi=" T*m*s*e*R*m*n;Times New Roman" w:cs=" T*m*s*e*R*m*n;Times New Roman"/>
          <w:sz w:val="28"/>
          <w:szCs w:val="28"/>
        </w:rPr>
      </w:pPr>
      <w:bookmarkStart w:id="92" w:name="sub_1252"/>
      <w:bookmarkEnd w:id="92"/>
      <w:r>
        <w:rPr>
          <w:rFonts w:cs=" T*m*s*e*R*m*n;Times New Roman" w:ascii=" T*m*s*e*R*m*n;Times New Roman" w:hAnsi=" T*m*s*e*R*m*n;Times New Roman"/>
          <w:sz w:val="28"/>
          <w:szCs w:val="28"/>
        </w:rPr>
        <w:t>обеспечивает всестороннее, объективное и своевременное рассмотрение обращений;</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ями); организует создание комиссии для проверки фактов, изложенных в обращениях (с выездом на место и участием заявителей);</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Nra"/>
        <w:rPr/>
      </w:pPr>
      <w:r>
        <w:rPr>
          <w:rFonts w:cs=" T*m*s*e*R*m*n;Times New Roman" w:ascii=" T*m*s*e*R*m*n;Times New Roman" w:hAnsi=" T*m*s*e*R*m*n;Times New Roman"/>
          <w:sz w:val="28"/>
          <w:szCs w:val="28"/>
          <w:highlight w:val="white"/>
        </w:rPr>
        <w:t>В случае если обращение направлено не по компетенции, должностное лицо, которому поручено рассмотрение обращения в течение 2-х календарных дней возвращает его в  администрацию  с служебной запиской на имя руководителя, давшего поручение. В записке указывается должностное лицо, в чью компетенцию входит решение поднимаемых в обращении вопросов.</w:t>
      </w:r>
    </w:p>
    <w:p>
      <w:pPr>
        <w:pStyle w:val="Nra"/>
        <w:rPr>
          <w:rFonts w:ascii=" T*m*s*e*R*m*n;Times New Roman" w:hAnsi=" T*m*s*e*R*m*n;Times New Roman" w:cs=" T*m*s*e*R*m*n;Times New Roman"/>
          <w:sz w:val="28"/>
          <w:szCs w:val="28"/>
        </w:rPr>
      </w:pPr>
      <w:bookmarkStart w:id="93" w:name="sub_1253"/>
      <w:bookmarkEnd w:id="93"/>
      <w:r>
        <w:rPr>
          <w:rFonts w:cs=" T*m*s*e*R*m*n;Times New Roman" w:ascii=" T*m*s*e*R*m*n;Times New Roman" w:hAnsi=" T*m*s*e*R*m*n;Times New Roman"/>
          <w:sz w:val="28"/>
          <w:szCs w:val="28"/>
        </w:rPr>
        <w:t>2.5.3. В случае если к тексту письменного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Nra"/>
        <w:rPr>
          <w:rFonts w:ascii=" T*m*s*e*R*m*n;Times New Roman" w:hAnsi=" T*m*s*e*R*m*n;Times New Roman" w:cs=" T*m*s*e*R*m*n;Times New Roman"/>
          <w:sz w:val="28"/>
          <w:szCs w:val="28"/>
        </w:rPr>
      </w:pPr>
      <w:bookmarkStart w:id="94" w:name="sub_1253"/>
      <w:bookmarkStart w:id="95" w:name="sub_1254"/>
      <w:bookmarkEnd w:id="94"/>
      <w:bookmarkEnd w:id="95"/>
      <w:r>
        <w:rPr>
          <w:rFonts w:cs=" T*m*s*e*R*m*n;Times New Roman" w:ascii=" T*m*s*e*R*m*n;Times New Roman" w:hAnsi=" T*m*s*e*R*m*n;Times New Roman"/>
          <w:sz w:val="28"/>
          <w:szCs w:val="28"/>
        </w:rPr>
        <w:t>2.5.4. При рассмотрении повторных обращений анализируется имеющаяся по поднимаемым в них вопросам переписка.</w:t>
      </w:r>
    </w:p>
    <w:p>
      <w:pPr>
        <w:pStyle w:val="Nra"/>
        <w:rPr>
          <w:rFonts w:ascii=" T*m*s*e*R*m*n;Times New Roman" w:hAnsi=" T*m*s*e*R*m*n;Times New Roman" w:cs=" T*m*s*e*R*m*n;Times New Roman"/>
          <w:sz w:val="28"/>
          <w:szCs w:val="28"/>
        </w:rPr>
      </w:pPr>
      <w:bookmarkStart w:id="96" w:name="sub_1254"/>
      <w:bookmarkEnd w:id="96"/>
      <w:r>
        <w:rPr>
          <w:rFonts w:cs=" T*m*s*e*R*m*n;Times New Roman" w:ascii=" T*m*s*e*R*m*n;Times New Roman" w:hAnsi=" T*m*s*e*R*m*n;Times New Roman"/>
          <w:sz w:val="28"/>
          <w:szCs w:val="28"/>
        </w:rPr>
        <w:t>Письменные 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Nra"/>
        <w:rPr/>
      </w:pPr>
      <w:bookmarkStart w:id="97" w:name="sub_1255"/>
      <w:bookmarkEnd w:id="97"/>
      <w:r>
        <w:rPr>
          <w:rFonts w:cs=" T*m*s*e*R*m*n;Times New Roman" w:ascii=" T*m*s*e*R*m*n;Times New Roman" w:hAnsi=" T*m*s*e*R*m*n;Times New Roman"/>
          <w:sz w:val="28"/>
          <w:szCs w:val="28"/>
        </w:rPr>
        <w:t>2.5.5. Письменные обращения с просьбами о личном приеме главой администрации, рассматриваются  работником администрации. Заявителю направляется информация с разъяснениями о порядке организации личного приема граждан главой администрации  , а заявление оформляется "в дело" как исполненное.</w:t>
      </w:r>
    </w:p>
    <w:p>
      <w:pPr>
        <w:pStyle w:val="Nra"/>
        <w:rPr>
          <w:rFonts w:ascii=" T*m*s*e*R*m*n;Times New Roman" w:hAnsi=" T*m*s*e*R*m*n;Times New Roman" w:cs=" T*m*s*e*R*m*n;Times New Roman"/>
          <w:sz w:val="28"/>
          <w:szCs w:val="28"/>
        </w:rPr>
      </w:pPr>
      <w:bookmarkStart w:id="98" w:name="sub_1255"/>
      <w:bookmarkStart w:id="99" w:name="sub_1256"/>
      <w:bookmarkEnd w:id="98"/>
      <w:bookmarkEnd w:id="99"/>
      <w:r>
        <w:rPr>
          <w:rFonts w:cs=" T*m*s*e*R*m*n;Times New Roman" w:ascii=" T*m*s*e*R*m*n;Times New Roman" w:hAnsi=" T*m*s*e*R*m*n;Times New Roman"/>
          <w:sz w:val="28"/>
          <w:szCs w:val="28"/>
        </w:rPr>
        <w:t>2.5.6. Письменные обращения, содержащие в адресной части обращений пометку "лично", рассматриваются в соответствии с настоящей Инструкцией.</w:t>
      </w:r>
    </w:p>
    <w:p>
      <w:pPr>
        <w:pStyle w:val="Nra"/>
        <w:rPr>
          <w:rFonts w:ascii=" T*m*s*e*R*m*n;Times New Roman" w:hAnsi=" T*m*s*e*R*m*n;Times New Roman" w:cs=" T*m*s*e*R*m*n;Times New Roman"/>
          <w:sz w:val="28"/>
          <w:szCs w:val="28"/>
        </w:rPr>
      </w:pPr>
      <w:bookmarkStart w:id="100" w:name="sub_1256"/>
      <w:bookmarkStart w:id="101" w:name="sub_1257"/>
      <w:bookmarkEnd w:id="100"/>
      <w:bookmarkEnd w:id="101"/>
      <w:r>
        <w:rPr>
          <w:rFonts w:cs=" T*m*s*e*R*m*n;Times New Roman" w:ascii=" T*m*s*e*R*m*n;Times New Roman" w:hAnsi=" T*m*s*e*R*m*n;Times New Roman"/>
          <w:sz w:val="28"/>
          <w:szCs w:val="28"/>
        </w:rPr>
        <w:t>2.5.7. Письменные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Nra"/>
        <w:rPr>
          <w:rFonts w:ascii=" T*m*s*e*R*m*n;Times New Roman" w:hAnsi=" T*m*s*e*R*m*n;Times New Roman" w:cs=" T*m*s*e*R*m*n;Times New Roman"/>
          <w:sz w:val="28"/>
          <w:szCs w:val="28"/>
        </w:rPr>
      </w:pPr>
      <w:bookmarkStart w:id="102" w:name="sub_1257"/>
      <w:bookmarkStart w:id="103" w:name="sub_1258"/>
      <w:bookmarkEnd w:id="102"/>
      <w:bookmarkEnd w:id="103"/>
      <w:r>
        <w:rPr>
          <w:rFonts w:cs=" T*m*s*e*R*m*n;Times New Roman" w:ascii=" T*m*s*e*R*m*n;Times New Roman" w:hAnsi=" T*m*s*e*R*m*n;Times New Roman"/>
          <w:sz w:val="28"/>
          <w:szCs w:val="28"/>
        </w:rPr>
        <w:t xml:space="preserve">2.5.8. В случае поступления в администрацию письменных обращений, содержащих вопросы, ответы на которые размещены в соответствии с </w:t>
      </w:r>
      <w:hyperlink r:id="rId9">
        <w:r>
          <w:rPr>
            <w:rStyle w:val="InternetLink"/>
            <w:rFonts w:cs=" T*m*s*e*R*m*n;Times New Roman" w:ascii=" T*m*s*e*R*m*n;Times New Roman" w:hAnsi=" T*m*s*e*R*m*n;Times New Roman"/>
            <w:sz w:val="28"/>
            <w:szCs w:val="28"/>
          </w:rPr>
          <w:t>частью 4 статьи 10</w:t>
        </w:r>
      </w:hyperlink>
      <w:r>
        <w:rPr>
          <w:rFonts w:cs=" T*m*s*e*R*m*n;Times New Roman" w:ascii=" T*m*s*e*R*m*n;Times New Roman" w:hAnsi=" T*m*s*e*R*m*n;Times New Roman"/>
          <w:sz w:val="28"/>
          <w:szCs w:val="28"/>
        </w:rPr>
        <w:t xml:space="preserve"> Федерального закона № 59-ФЗ на </w:t>
      </w:r>
      <w:hyperlink r:id="rId10">
        <w:r>
          <w:rPr>
            <w:rStyle w:val="InternetLink"/>
            <w:rFonts w:cs=" T*m*s*e*R*m*n;Times New Roman" w:ascii=" T*m*s*e*R*m*n;Times New Roman" w:hAnsi=" T*m*s*e*R*m*n;Times New Roman"/>
            <w:sz w:val="28"/>
            <w:szCs w:val="28"/>
          </w:rPr>
          <w:t>официальном сайте</w:t>
        </w:r>
      </w:hyperlink>
      <w:r>
        <w:rPr>
          <w:rFonts w:cs=" T*m*s*e*R*m*n;Times New Roman" w:ascii=" T*m*s*e*R*m*n;Times New Roman" w:hAnsi=" T*m*s*e*R*m*n;Times New Roman"/>
          <w:sz w:val="28"/>
          <w:szCs w:val="28"/>
        </w:rPr>
        <w:t xml:space="preserve"> администрации, гражданам, направившим обращения, в течение семи дней со дня регистрации обращений ответственным исполнителем сообщается электронный адрес официального сайта администрации,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ra"/>
        <w:rPr>
          <w:rFonts w:ascii=" T*m*s*e*R*m*n;Times New Roman" w:hAnsi=" T*m*s*e*R*m*n;Times New Roman" w:cs=" T*m*s*e*R*m*n;Times New Roman"/>
          <w:sz w:val="28"/>
          <w:szCs w:val="28"/>
        </w:rPr>
      </w:pPr>
      <w:bookmarkStart w:id="104" w:name="sub_1258"/>
      <w:bookmarkStart w:id="105" w:name="sub_1259"/>
      <w:bookmarkEnd w:id="104"/>
      <w:bookmarkEnd w:id="105"/>
      <w:r>
        <w:rPr>
          <w:rFonts w:cs=" T*m*s*e*R*m*n;Times New Roman" w:ascii=" T*m*s*e*R*m*n;Times New Roman" w:hAnsi=" T*m*s*e*R*m*n;Times New Roman"/>
          <w:sz w:val="28"/>
          <w:szCs w:val="28"/>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ra"/>
        <w:rPr>
          <w:rFonts w:ascii=" T*m*s*e*R*m*n;Times New Roman" w:hAnsi=" T*m*s*e*R*m*n;Times New Roman" w:cs=" T*m*s*e*R*m*n;Times New Roman"/>
          <w:sz w:val="28"/>
          <w:szCs w:val="28"/>
        </w:rPr>
      </w:pPr>
      <w:bookmarkStart w:id="106" w:name="sub_1259"/>
      <w:bookmarkStart w:id="107" w:name="sub_3510"/>
      <w:bookmarkEnd w:id="106"/>
      <w:bookmarkEnd w:id="107"/>
      <w:r>
        <w:rPr>
          <w:rFonts w:cs=" T*m*s*e*R*m*n;Times New Roman" w:ascii=" T*m*s*e*R*m*n;Times New Roman" w:hAnsi=" T*m*s*e*R*m*n;Times New Roman"/>
          <w:sz w:val="28"/>
          <w:szCs w:val="28"/>
        </w:rPr>
        <w:t>2.5.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ложение 4)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w:t>
      </w:r>
    </w:p>
    <w:p>
      <w:pPr>
        <w:pStyle w:val="Nra"/>
        <w:rPr/>
      </w:pPr>
      <w:bookmarkStart w:id="108" w:name="sub_3510"/>
      <w:bookmarkEnd w:id="108"/>
      <w:r>
        <w:rPr>
          <w:rFonts w:cs=" T*m*s*e*R*m*n;Times New Roman" w:ascii=" T*m*s*e*R*m*n;Times New Roman" w:hAnsi=" T*m*s*e*R*m*n;Times New Roman"/>
          <w:sz w:val="28"/>
          <w:szCs w:val="28"/>
        </w:rPr>
        <w:t>О данном решении уведомляется гражданин, направивший обращение, и работники администрации. Уведомление о прекращении переписки направляется автору за подписью главы администрации.</w:t>
      </w:r>
    </w:p>
    <w:p>
      <w:pPr>
        <w:pStyle w:val="Nra"/>
        <w:rPr>
          <w:rFonts w:ascii="Times New Roman" w:hAnsi="Times New Roman" w:cs="Times New Roman"/>
          <w:sz w:val="28"/>
          <w:szCs w:val="28"/>
        </w:rPr>
      </w:pPr>
      <w:bookmarkStart w:id="109" w:name="sub_3511"/>
      <w:bookmarkEnd w:id="109"/>
      <w:r>
        <w:rPr>
          <w:rFonts w:cs="Times New Roman" w:ascii="Times New Roman" w:hAnsi="Times New Roman"/>
          <w:sz w:val="28"/>
          <w:szCs w:val="28"/>
        </w:rPr>
        <w:t>2.5.11. При поступлении обращения в администрацию очередного обращения, содержащего вопросы, по которым переписка была прекращена, должностное лицо, уполномоченное на то лицо администрации, рассматривающее обращение, направляет заявителю ответ, содержащий сведения о прекращении переписки по указанному вопросу.</w:t>
      </w:r>
    </w:p>
    <w:p>
      <w:pPr>
        <w:pStyle w:val="Nra"/>
        <w:rPr/>
      </w:pPr>
      <w:bookmarkStart w:id="110" w:name="sub_3511"/>
      <w:bookmarkStart w:id="111" w:name="sub_3512"/>
      <w:bookmarkEnd w:id="110"/>
      <w:bookmarkEnd w:id="111"/>
      <w:r>
        <w:rPr>
          <w:rFonts w:cs=" T*m*s*e*R*m*n;Times New Roman" w:ascii=" T*m*s*e*R*m*n;Times New Roman" w:hAnsi=" T*m*s*e*R*m*n;Times New Roman"/>
          <w:sz w:val="28"/>
          <w:szCs w:val="28"/>
        </w:rPr>
        <w:t>2.5.12.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в соответствии с его компетенцией, о чем в течение 7 дней со дня регистрации обращения работниками администрации сообщается гражданину, направившему обращение.</w:t>
      </w:r>
    </w:p>
    <w:p>
      <w:pPr>
        <w:pStyle w:val="Nra"/>
        <w:rPr/>
      </w:pPr>
      <w:bookmarkStart w:id="112" w:name="sub_3512"/>
      <w:bookmarkStart w:id="113" w:name="sub_3513"/>
      <w:bookmarkEnd w:id="112"/>
      <w:bookmarkEnd w:id="113"/>
      <w:r>
        <w:rPr>
          <w:rFonts w:cs=" T*m*s*e*R*m*n;Times New Roman" w:ascii=" T*m*s*e*R*m*n;Times New Roman" w:hAnsi=" T*m*s*e*R*m*n;Times New Roman"/>
          <w:sz w:val="28"/>
          <w:szCs w:val="28"/>
        </w:rPr>
        <w:t>2.5.13. При поступлении в администрацию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работники администрации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Nra"/>
        <w:rPr>
          <w:rFonts w:ascii=" T*m*s*e*R*m*n;Times New Roman" w:hAnsi=" T*m*s*e*R*m*n;Times New Roman" w:cs=" T*m*s*e*R*m*n;Times New Roman"/>
          <w:sz w:val="28"/>
          <w:szCs w:val="28"/>
        </w:rPr>
      </w:pPr>
      <w:bookmarkStart w:id="114" w:name="sub_3513"/>
      <w:bookmarkEnd w:id="114"/>
      <w:r>
        <w:rPr>
          <w:rFonts w:cs=" T*m*s*e*R*m*n;Times New Roman" w:ascii=" T*m*s*e*R*m*n;Times New Roman" w:hAnsi=" T*m*s*e*R*m*n;Times New Roman"/>
          <w:sz w:val="28"/>
          <w:szCs w:val="28"/>
        </w:rPr>
        <w:t>По письменному запросу заявителю в 30-дневный срок возвращаются приложенные к обращению материалы (документы).</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115" w:name="sub_1026"/>
      <w:bookmarkEnd w:id="115"/>
      <w:r>
        <w:rPr>
          <w:rFonts w:cs=" T*m*s*e*R*m*n;Times New Roman" w:ascii=" T*m*s*e*R*m*n;Times New Roman" w:hAnsi=" T*m*s*e*R*m*n;Times New Roman"/>
          <w:sz w:val="28"/>
          <w:szCs w:val="28"/>
        </w:rPr>
        <w:t>2.6. Ответы на письменные обращения граждан</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bookmarkStart w:id="116" w:name="sub_1026"/>
      <w:bookmarkStart w:id="117" w:name="sub_1026"/>
      <w:bookmarkEnd w:id="117"/>
    </w:p>
    <w:p>
      <w:pPr>
        <w:pStyle w:val="Nra"/>
        <w:rPr>
          <w:rFonts w:ascii=" T*m*s*e*R*m*n;Times New Roman" w:hAnsi=" T*m*s*e*R*m*n;Times New Roman" w:cs=" T*m*s*e*R*m*n;Times New Roman"/>
          <w:sz w:val="28"/>
          <w:szCs w:val="28"/>
        </w:rPr>
      </w:pPr>
      <w:bookmarkStart w:id="118" w:name="sub_1261"/>
      <w:bookmarkEnd w:id="118"/>
      <w:r>
        <w:rPr>
          <w:rFonts w:cs=" T*m*s*e*R*m*n;Times New Roman" w:ascii=" T*m*s*e*R*m*n;Times New Roman" w:hAnsi=" T*m*s*e*R*m*n;Times New Roman"/>
          <w:sz w:val="28"/>
          <w:szCs w:val="28"/>
        </w:rPr>
        <w:t>2.6.1. Ответ на письменное обращение должен соответствовать критериям своевременности, объективности, всесторонности.</w:t>
      </w:r>
    </w:p>
    <w:p>
      <w:pPr>
        <w:pStyle w:val="Nra"/>
        <w:rPr>
          <w:rFonts w:ascii=" T*m*s*e*R*m*n;Times New Roman" w:hAnsi=" T*m*s*e*R*m*n;Times New Roman" w:cs=" T*m*s*e*R*m*n;Times New Roman"/>
          <w:sz w:val="28"/>
          <w:szCs w:val="28"/>
        </w:rPr>
      </w:pPr>
      <w:bookmarkStart w:id="119" w:name="sub_1261"/>
      <w:bookmarkStart w:id="120" w:name="sub_1262"/>
      <w:bookmarkEnd w:id="119"/>
      <w:bookmarkEnd w:id="120"/>
      <w:r>
        <w:rPr>
          <w:rFonts w:cs=" T*m*s*e*R*m*n;Times New Roman" w:ascii=" T*m*s*e*R*m*n;Times New Roman" w:hAnsi=" T*m*s*e*R*m*n;Times New Roman"/>
          <w:sz w:val="28"/>
          <w:szCs w:val="28"/>
        </w:rPr>
        <w:t>2.6.2. Текст ответа на письменное обращени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Nra"/>
        <w:rPr>
          <w:rFonts w:ascii=" T*m*s*e*R*m*n;Times New Roman" w:hAnsi=" T*m*s*e*R*m*n;Times New Roman" w:cs=" T*m*s*e*R*m*n;Times New Roman"/>
          <w:sz w:val="28"/>
          <w:szCs w:val="28"/>
        </w:rPr>
      </w:pPr>
      <w:bookmarkStart w:id="121" w:name="sub_1262"/>
      <w:bookmarkEnd w:id="121"/>
      <w:r>
        <w:rPr>
          <w:rFonts w:cs=" T*m*s*e*R*m*n;Times New Roman" w:ascii=" T*m*s*e*R*m*n;Times New Roman" w:hAnsi=" T*m*s*e*R*m*n;Times New Roman"/>
          <w:sz w:val="28"/>
          <w:szCs w:val="28"/>
        </w:rPr>
        <w:t>В случае рассмотрения обращения в порядке переадресации в тексте ответа на письменное обращени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Nra"/>
        <w:rPr>
          <w:rFonts w:ascii=" T*m*s*e*R*m*n;Times New Roman" w:hAnsi=" T*m*s*e*R*m*n;Times New Roman" w:cs=" T*m*s*e*R*m*n;Times New Roman"/>
          <w:sz w:val="28"/>
          <w:szCs w:val="28"/>
        </w:rPr>
      </w:pPr>
      <w:bookmarkStart w:id="122" w:name="sub_1263"/>
      <w:bookmarkEnd w:id="122"/>
      <w:r>
        <w:rPr>
          <w:rFonts w:cs=" T*m*s*e*R*m*n;Times New Roman" w:ascii=" T*m*s*e*R*m*n;Times New Roman" w:hAnsi=" T*m*s*e*R*m*n;Times New Roman"/>
          <w:sz w:val="28"/>
          <w:szCs w:val="28"/>
        </w:rPr>
        <w:t>2.6.3. Не допускается наличие исправлений (в том числе в реквизитах) в ответах на обращения граждан.</w:t>
      </w:r>
    </w:p>
    <w:p>
      <w:pPr>
        <w:pStyle w:val="Nra"/>
        <w:rPr>
          <w:rFonts w:ascii=" T*m*s*e*R*m*n;Times New Roman" w:hAnsi=" T*m*s*e*R*m*n;Times New Roman" w:cs=" T*m*s*e*R*m*n;Times New Roman"/>
          <w:sz w:val="28"/>
          <w:szCs w:val="28"/>
        </w:rPr>
      </w:pPr>
      <w:bookmarkStart w:id="123" w:name="sub_1263"/>
      <w:bookmarkStart w:id="124" w:name="sub_1264"/>
      <w:bookmarkEnd w:id="123"/>
      <w:bookmarkEnd w:id="124"/>
      <w:r>
        <w:rPr>
          <w:rFonts w:cs=" T*m*s*e*R*m*n;Times New Roman" w:ascii=" T*m*s*e*R*m*n;Times New Roman" w:hAnsi=" T*m*s*e*R*m*n;Times New Roman"/>
          <w:sz w:val="28"/>
          <w:szCs w:val="28"/>
        </w:rPr>
        <w:t>2.6.4. При ответе на коллективное письмен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Nra"/>
        <w:rPr>
          <w:rFonts w:ascii=" T*m*s*e*R*m*n;Times New Roman" w:hAnsi=" T*m*s*e*R*m*n;Times New Roman" w:cs=" T*m*s*e*R*m*n;Times New Roman"/>
          <w:sz w:val="28"/>
          <w:szCs w:val="28"/>
        </w:rPr>
      </w:pPr>
      <w:bookmarkStart w:id="125" w:name="sub_1264"/>
      <w:bookmarkStart w:id="126" w:name="sub_1265"/>
      <w:bookmarkEnd w:id="125"/>
      <w:bookmarkEnd w:id="126"/>
      <w:r>
        <w:rPr>
          <w:rFonts w:cs=" T*m*s*e*R*m*n;Times New Roman" w:ascii=" T*m*s*e*R*m*n;Times New Roman" w:hAnsi=" T*m*s*e*R*m*n;Times New Roman"/>
          <w:sz w:val="28"/>
          <w:szCs w:val="28"/>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w:t>
      </w:r>
    </w:p>
    <w:p>
      <w:pPr>
        <w:pStyle w:val="Nra"/>
        <w:rPr>
          <w:rFonts w:ascii=" T*m*s*e*R*m*n;Times New Roman" w:hAnsi=" T*m*s*e*R*m*n;Times New Roman" w:cs=" T*m*s*e*R*m*n;Times New Roman"/>
          <w:sz w:val="28"/>
          <w:szCs w:val="28"/>
        </w:rPr>
      </w:pPr>
      <w:bookmarkStart w:id="127" w:name="sub_1265"/>
      <w:bookmarkStart w:id="128" w:name="sub_1266"/>
      <w:bookmarkEnd w:id="127"/>
      <w:bookmarkEnd w:id="128"/>
      <w:r>
        <w:rPr>
          <w:rFonts w:cs=" T*m*s*e*R*m*n;Times New Roman" w:ascii=" T*m*s*e*R*m*n;Times New Roman" w:hAnsi=" T*m*s*e*R*m*n;Times New Roman"/>
          <w:sz w:val="28"/>
          <w:szCs w:val="28"/>
        </w:rPr>
        <w:t>2.6.6.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ra"/>
        <w:rPr>
          <w:rFonts w:ascii=" T*m*s*e*R*m*n;Times New Roman" w:hAnsi=" T*m*s*e*R*m*n;Times New Roman" w:cs=" T*m*s*e*R*m*n;Times New Roman"/>
          <w:sz w:val="28"/>
          <w:szCs w:val="28"/>
        </w:rPr>
      </w:pPr>
      <w:bookmarkStart w:id="129" w:name="sub_1266"/>
      <w:bookmarkStart w:id="130" w:name="sub_1267"/>
      <w:bookmarkEnd w:id="129"/>
      <w:bookmarkEnd w:id="130"/>
      <w:r>
        <w:rPr>
          <w:rFonts w:cs=" T*m*s*e*R*m*n;Times New Roman" w:ascii=" T*m*s*e*R*m*n;Times New Roman" w:hAnsi=" T*m*s*e*R*m*n;Times New Roman"/>
          <w:sz w:val="28"/>
          <w:szCs w:val="28"/>
        </w:rPr>
        <w:t>2.6.7. Информация должностному лицу администрации Краснодарского края,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Nra"/>
        <w:rPr>
          <w:rFonts w:ascii=" T*m*s*e*R*m*n;Times New Roman" w:hAnsi=" T*m*s*e*R*m*n;Times New Roman" w:cs=" T*m*s*e*R*m*n;Times New Roman"/>
          <w:sz w:val="28"/>
          <w:szCs w:val="28"/>
        </w:rPr>
      </w:pPr>
      <w:bookmarkStart w:id="131" w:name="sub_1267"/>
      <w:bookmarkStart w:id="132" w:name="sub_1268"/>
      <w:bookmarkEnd w:id="131"/>
      <w:bookmarkEnd w:id="132"/>
      <w:r>
        <w:rPr>
          <w:rFonts w:cs=" T*m*s*e*R*m*n;Times New Roman" w:ascii=" T*m*s*e*R*m*n;Times New Roman" w:hAnsi=" T*m*s*e*R*m*n;Times New Roman"/>
          <w:sz w:val="28"/>
          <w:szCs w:val="28"/>
        </w:rPr>
        <w:t>2.6.8. Ответы заявителям подписываются главой.</w:t>
      </w:r>
    </w:p>
    <w:p>
      <w:pPr>
        <w:pStyle w:val="Nra"/>
        <w:rPr/>
      </w:pPr>
      <w:bookmarkStart w:id="133" w:name="sub_1268"/>
      <w:bookmarkStart w:id="134" w:name="sub_1269"/>
      <w:bookmarkEnd w:id="133"/>
      <w:bookmarkEnd w:id="134"/>
      <w:r>
        <w:rPr>
          <w:rFonts w:cs=" T*m*s*e*R*m*n;Times New Roman" w:ascii=" T*m*s*e*R*m*n;Times New Roman" w:hAnsi=" T*m*s*e*R*m*n;Times New Roman"/>
          <w:sz w:val="28"/>
          <w:szCs w:val="28"/>
        </w:rPr>
        <w:t>2.6.9. Запрашиваемая информация о результатах рассмотрения обращения, поступившего с сопроводительными документами федеральных органов государственной власти, направляется в соответствующие органы в электронном виде с использованием электронного адреса или по почте</w:t>
      </w:r>
      <w:r>
        <w:rPr>
          <w:rFonts w:cs=" T*m*s*e*R*m*n;Times New Roman" w:ascii=" T*m*s*e*R*m*n;Times New Roman" w:hAnsi=" T*m*s*e*R*m*n;Times New Roman"/>
          <w:sz w:val="28"/>
          <w:szCs w:val="28"/>
          <w:highlight w:val="white"/>
        </w:rPr>
        <w:t xml:space="preserve"> </w:t>
      </w:r>
      <w:r>
        <w:rPr>
          <w:rFonts w:cs=" T*m*s*e*R*m*n;Times New Roman" w:ascii=" T*m*s*e*R*m*n;Times New Roman" w:hAnsi=" T*m*s*e*R*m*n;Times New Roman"/>
          <w:sz w:val="28"/>
          <w:szCs w:val="28"/>
        </w:rPr>
        <w:t>почтовым отправлением.</w:t>
      </w:r>
    </w:p>
    <w:p>
      <w:pPr>
        <w:pStyle w:val="Nra"/>
        <w:rPr/>
      </w:pPr>
      <w:bookmarkStart w:id="135" w:name="sub_1269"/>
      <w:bookmarkStart w:id="136" w:name="sub_3610"/>
      <w:bookmarkEnd w:id="135"/>
      <w:bookmarkEnd w:id="136"/>
      <w:r>
        <w:rPr>
          <w:rFonts w:cs=" T*m*s*e*R*m*n;Times New Roman" w:ascii=" T*m*s*e*R*m*n;Times New Roman" w:hAnsi=" T*m*s*e*R*m*n;Times New Roman"/>
          <w:sz w:val="28"/>
          <w:szCs w:val="28"/>
        </w:rPr>
        <w:t>2.6.10.  Проект ответа в Администрацию Президента Российской Федерации, аппарат Совета Федерации Федерального Собрания Российской Федерации, аппарат Правительства Российской Федерации, аппарат полномочного представителя Президента Российской Федерации в Южном федеральном округе, депутатам Государственной Думы Федерального Собрания Российской Федерации, депутатам Законодательного Собрания Краснодарского края о результатах рассмотрения обращений, поступивших в их адрес и направленных в администрацию, готовится администрацией и подписывается главой администрации.</w:t>
      </w:r>
    </w:p>
    <w:p>
      <w:pPr>
        <w:pStyle w:val="Nra"/>
        <w:rPr/>
      </w:pPr>
      <w:bookmarkStart w:id="137" w:name="sub_3610"/>
      <w:bookmarkStart w:id="138" w:name="sub_3611"/>
      <w:bookmarkEnd w:id="137"/>
      <w:bookmarkEnd w:id="138"/>
      <w:r>
        <w:rPr>
          <w:rFonts w:cs=" T*m*s*e*R*m*n;Times New Roman" w:ascii=" T*m*s*e*R*m*n;Times New Roman" w:hAnsi=" T*m*s*e*R*m*n;Times New Roman"/>
          <w:sz w:val="28"/>
          <w:szCs w:val="28"/>
        </w:rPr>
        <w:t xml:space="preserve">2.6.11.Информация на запросы администрации </w:t>
      </w:r>
      <w:r>
        <w:rPr>
          <w:rFonts w:cs=" T*m*s*e*R*m*n;Times New Roman" w:ascii=" T*m*s*e*R*m*n;Times New Roman" w:hAnsi=" T*m*s*e*R*m*n;Times New Roman"/>
          <w:sz w:val="28"/>
          <w:szCs w:val="28"/>
          <w:highlight w:val="white"/>
        </w:rPr>
        <w:t>Краснодарского края,</w:t>
      </w:r>
      <w:r>
        <w:rPr>
          <w:rFonts w:cs=" T*m*s*e*R*m*n;Times New Roman" w:ascii=" T*m*s*e*R*m*n;Times New Roman" w:hAnsi=" T*m*s*e*R*m*n;Times New Roman"/>
          <w:sz w:val="28"/>
          <w:szCs w:val="28"/>
        </w:rPr>
        <w:t xml:space="preserve"> подготовленная администрацией, подписывается главой администрации и направляется с сопроводительным письмом.</w:t>
      </w:r>
    </w:p>
    <w:p>
      <w:pPr>
        <w:pStyle w:val="Nra"/>
        <w:rPr>
          <w:rFonts w:ascii="Times New Roman" w:hAnsi="Times New Roman" w:cs="Times New Roman"/>
          <w:sz w:val="28"/>
          <w:szCs w:val="28"/>
        </w:rPr>
      </w:pPr>
      <w:bookmarkStart w:id="139" w:name="sub_3611"/>
      <w:bookmarkStart w:id="140" w:name="sub_3612"/>
      <w:bookmarkEnd w:id="139"/>
      <w:r>
        <w:rPr>
          <w:rFonts w:cs="Times New Roman" w:ascii="Times New Roman" w:hAnsi="Times New Roman"/>
          <w:sz w:val="28"/>
          <w:szCs w:val="28"/>
        </w:rPr>
        <w:t xml:space="preserve">2.6.12. </w:t>
      </w:r>
      <w:bookmarkEnd w:id="140"/>
      <w:r>
        <w:rPr>
          <w:rFonts w:cs="Times New Roman" w:ascii="Times New Roman" w:hAnsi="Times New Roman"/>
          <w:sz w:val="28"/>
          <w:szCs w:val="28"/>
        </w:rPr>
        <w:t>Ответы заявителям от имени главы администрации передаются исполнителями для отправки работнику, который отвечает за работу по рассмотрению обращений граждан с учетом инструкции по делопроизводству в администрации Новоясенского сельского  поселения  Староминского муниципального района Краснодарского кра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highlight w:val="white"/>
        </w:rPr>
        <w:t xml:space="preserve">2.6.13. </w:t>
      </w:r>
      <w:r>
        <w:rPr>
          <w:rFonts w:cs=" T*m*s*e*R*m*n;Times New Roman" w:ascii=" T*m*s*e*R*m*n;Times New Roman" w:hAnsi=" T*m*s*e*R*m*n;Times New Roman"/>
          <w:sz w:val="28"/>
          <w:szCs w:val="28"/>
        </w:rPr>
        <w:t>При направлении ответа на обращение, поступившее в форме электронного документа, по адресу электронной почты, указанной в обращении, подготовленный на бумажном носителе и собственноручно подписанный ответ преобразуется в электронную форму путем сканирования. Гражданину направляется ответ в форме электронного образа документа</w:t>
      </w:r>
      <w:r>
        <w:rPr>
          <w:rFonts w:cs=" T*m*s*e*R*m*n;Times New Roman" w:ascii=" T*m*s*e*R*m*n;Times New Roman" w:hAnsi=" T*m*s*e*R*m*n;Times New Roman"/>
          <w:sz w:val="28"/>
          <w:szCs w:val="28"/>
          <w:highlight w:val="white"/>
        </w:rPr>
        <w:t xml:space="preserve"> с использованием  электронной почты.</w:t>
      </w:r>
    </w:p>
    <w:p>
      <w:pPr>
        <w:pStyle w:val="Nra"/>
        <w:rPr>
          <w:rFonts w:ascii=" T*m*s*e*R*m*n;Times New Roman" w:hAnsi=" T*m*s*e*R*m*n;Times New Roman" w:cs=" T*m*s*e*R*m*n;Times New Roman"/>
          <w:sz w:val="28"/>
          <w:szCs w:val="28"/>
          <w:highlight w:val="yellow"/>
        </w:rPr>
      </w:pPr>
      <w:bookmarkStart w:id="141" w:name="sub_3614"/>
      <w:bookmarkEnd w:id="141"/>
      <w:r>
        <w:rPr>
          <w:rFonts w:cs=" T*m*s*e*R*m*n;Times New Roman" w:ascii=" T*m*s*e*R*m*n;Times New Roman" w:hAnsi=" T*m*s*e*R*m*n;Times New Roman"/>
          <w:sz w:val="28"/>
          <w:szCs w:val="28"/>
          <w:highlight w:val="white"/>
        </w:rPr>
        <w:t xml:space="preserve">2.6.14. </w:t>
      </w:r>
      <w:r>
        <w:rPr>
          <w:rFonts w:cs=" T*m*s*e*R*m*n;Times New Roman" w:ascii=" T*m*s*e*R*m*n;Times New Roman" w:hAnsi=" T*m*s*e*R*m*n;Times New Roman"/>
          <w:sz w:val="28"/>
          <w:szCs w:val="28"/>
        </w:rPr>
        <w:t>При условии всестороннего и объективного рассмотрения обращения, а также полного фактического исполнения принятого по нему решения должностное лицо, давшее поручение о рассмотрении обращения, списывает материалы "в дело". В противном случае должностное лицо, давшее поручение о рассмотрении обращения,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Nra"/>
        <w:rPr/>
      </w:pPr>
      <w:bookmarkStart w:id="142" w:name="sub_3614"/>
      <w:bookmarkStart w:id="143" w:name="sub_3615"/>
      <w:bookmarkEnd w:id="142"/>
      <w:bookmarkEnd w:id="143"/>
      <w:r>
        <w:rPr>
          <w:rFonts w:cs=" T*m*s*e*R*m*n;Times New Roman" w:ascii=" T*m*s*e*R*m*n;Times New Roman" w:hAnsi=" T*m*s*e*R*m*n;Times New Roman"/>
          <w:sz w:val="28"/>
          <w:szCs w:val="28"/>
        </w:rPr>
        <w:t>2.6.15. После завершения рассмотрения обращения и направления ответа гражданину работник администрации оставляет на архивное хранение оригинал соответствующего обращения и материалы, относящиеся к его рассмотрению (если в поручении по рассмотрению обращения не указано иное).</w:t>
      </w:r>
    </w:p>
    <w:p>
      <w:pPr>
        <w:pStyle w:val="Nra"/>
        <w:rPr>
          <w:rFonts w:ascii=" T*m*s*e*R*m*n;Times New Roman" w:hAnsi=" T*m*s*e*R*m*n;Times New Roman" w:cs=" T*m*s*e*R*m*n;Times New Roman"/>
          <w:sz w:val="28"/>
          <w:szCs w:val="28"/>
          <w:highlight w:val="yellow"/>
        </w:rPr>
      </w:pPr>
      <w:bookmarkStart w:id="144" w:name="sub_3615"/>
      <w:bookmarkStart w:id="145" w:name="sub_3616"/>
      <w:bookmarkEnd w:id="144"/>
      <w:bookmarkEnd w:id="145"/>
      <w:r>
        <w:rPr>
          <w:rFonts w:cs=" T*m*s*e*R*m*n;Times New Roman" w:ascii=" T*m*s*e*R*m*n;Times New Roman" w:hAnsi=" T*m*s*e*R*m*n;Times New Roman"/>
          <w:sz w:val="28"/>
          <w:szCs w:val="28"/>
          <w:highlight w:val="white"/>
        </w:rPr>
        <w:t xml:space="preserve">2.6.16. </w:t>
      </w:r>
      <w:r>
        <w:rPr>
          <w:rFonts w:cs=" T*m*s*e*R*m*n;Times New Roman" w:ascii=" T*m*s*e*R*m*n;Times New Roman" w:hAnsi=" T*m*s*e*R*m*n;Times New Roman"/>
          <w:sz w:val="28"/>
          <w:szCs w:val="28"/>
        </w:rPr>
        <w:t>Лица, виновные в нарушении сроков и порядка рассмотрения обращений, несут ответственность, предусмотренную законодательством Российской Федерации.</w:t>
      </w:r>
    </w:p>
    <w:p>
      <w:pPr>
        <w:pStyle w:val="Nra"/>
        <w:rPr/>
      </w:pPr>
      <w:bookmarkStart w:id="146" w:name="sub_3616"/>
      <w:bookmarkEnd w:id="146"/>
      <w:r>
        <w:rPr>
          <w:rFonts w:cs=" T*m*s*e*R*m*n;Times New Roman" w:ascii=" T*m*s*e*R*m*n;Times New Roman" w:hAnsi=" T*m*s*e*R*m*n;Times New Roman"/>
          <w:sz w:val="28"/>
          <w:szCs w:val="28"/>
        </w:rPr>
        <w:t>2.6.17. При оценке содержания ответов на обращения, а также документов и материалов по запросам администрации Краснодарского края работниками администрации,  в должностные обязанности которого входит работа с обращениями граждан, осуществляетс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проверка соблюдения сроков рассмотрения обращения и предоставления информации по запросам;</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анализ наличия разъяснений о порядке реализации прав, свобод и законных интересов авторов (в случае принятия решения "разъяснено");</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проверка наличия ссылок на конкретные нормы права.</w:t>
      </w:r>
    </w:p>
    <w:p>
      <w:pPr>
        <w:pStyle w:val="Nra"/>
        <w:rPr/>
      </w:pPr>
      <w:r>
        <w:rPr>
          <w:rFonts w:cs=" T*m*s*e*R*m*n;Times New Roman" w:ascii=" T*m*s*e*R*m*n;Times New Roman" w:hAnsi=" T*m*s*e*R*m*n;Times New Roman"/>
          <w:sz w:val="28"/>
          <w:szCs w:val="28"/>
        </w:rPr>
        <w:t>Если ответ не соответствует хотя бы одному из указанных критериев, то указанными работниками администрации выносится предложение о его возврате исполнителю для принятия мер к устранению нарушений с указанием таких нарушений.</w:t>
      </w:r>
    </w:p>
    <w:p>
      <w:pPr>
        <w:pStyle w:val="Nra"/>
        <w:rPr/>
      </w:pPr>
      <w:r>
        <w:rPr>
          <w:rFonts w:cs=" T*m*s*e*R*m*n;Times New Roman" w:ascii=" T*m*s*e*R*m*n;Times New Roman" w:hAnsi=" T*m*s*e*R*m*n;Times New Roman"/>
          <w:sz w:val="28"/>
          <w:szCs w:val="28"/>
        </w:rPr>
        <w:t>2.6.18. Решение о сроках устранения нарушений принимается главой администрации,  по предложениям работников  администрации, но в пределах общего срока рассмотрения обращени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147" w:name="sub_1003"/>
      <w:bookmarkEnd w:id="147"/>
      <w:r>
        <w:rPr>
          <w:rFonts w:cs=" T*m*s*e*R*m*n;Times New Roman" w:ascii=" T*m*s*e*R*m*n;Times New Roman" w:hAnsi=" T*m*s*e*R*m*n;Times New Roman"/>
          <w:sz w:val="28"/>
          <w:szCs w:val="28"/>
        </w:rPr>
        <w:t>3. Порядок работы с устными обращениями граждан</w:t>
      </w:r>
    </w:p>
    <w:p>
      <w:pPr>
        <w:pStyle w:val="Haig1"/>
        <w:ind w:firstLine="720"/>
        <w:rPr>
          <w:rFonts w:ascii=" T*m*s*e*R*m*n;Times New Roman" w:hAnsi=" T*m*s*e*R*m*n;Times New Roman" w:cs=" T*m*s*e*R*m*n;Times New Roman"/>
          <w:sz w:val="28"/>
          <w:szCs w:val="28"/>
        </w:rPr>
      </w:pPr>
      <w:bookmarkStart w:id="148" w:name="sub_1003"/>
      <w:bookmarkStart w:id="149" w:name="sub_1031"/>
      <w:bookmarkEnd w:id="148"/>
      <w:r>
        <w:rPr>
          <w:rFonts w:cs=" T*m*s*e*R*m*n;Times New Roman" w:ascii=" T*m*s*e*R*m*n;Times New Roman" w:hAnsi=" T*m*s*e*R*m*n;Times New Roman"/>
          <w:sz w:val="28"/>
          <w:szCs w:val="28"/>
        </w:rPr>
        <w:t xml:space="preserve">3.1. Организация приема граждан в  администрации </w:t>
      </w:r>
      <w:bookmarkEnd w:id="149"/>
      <w:r>
        <w:rPr>
          <w:rFonts w:cs=" T*m*s*e*R*m*n;Times New Roman" w:ascii=" T*m*s*e*R*m*n;Times New Roman" w:hAnsi=" T*m*s*e*R*m*n;Times New Roman"/>
          <w:sz w:val="28"/>
          <w:szCs w:val="28"/>
        </w:rPr>
        <w:t xml:space="preserve"> сельского поселения</w:t>
      </w:r>
    </w:p>
    <w:p>
      <w:pPr>
        <w:pStyle w:val="Nra"/>
        <w:rPr/>
      </w:pPr>
      <w:bookmarkStart w:id="150" w:name="sub_1311"/>
      <w:bookmarkEnd w:id="150"/>
      <w:r>
        <w:rPr>
          <w:rFonts w:cs=" T*m*s*e*R*m*n;Times New Roman" w:ascii=" T*m*s*e*R*m*n;Times New Roman" w:hAnsi=" T*m*s*e*R*m*n;Times New Roman"/>
          <w:sz w:val="28"/>
          <w:szCs w:val="28"/>
        </w:rPr>
        <w:t>3.1.1. Прием граждан  осуществляется по адресу: станица Новоясенская, ул. Красная, д. 17 а ежедневно, с 8.30 до 12.00 и с 13.00 до 16.00, в пятницу с 8.30 до 12.00 и с 13.00 до 15.00 кроме выходных и нерабочих праздничных дней.</w:t>
      </w:r>
    </w:p>
    <w:p>
      <w:pPr>
        <w:pStyle w:val="Nra"/>
        <w:rPr>
          <w:rFonts w:ascii=" T*m*s*e*R*m*n;Times New Roman" w:hAnsi=" T*m*s*e*R*m*n;Times New Roman" w:cs=" T*m*s*e*R*m*n;Times New Roman"/>
          <w:sz w:val="28"/>
          <w:szCs w:val="28"/>
        </w:rPr>
      </w:pPr>
      <w:bookmarkStart w:id="151" w:name="sub_1311"/>
      <w:bookmarkEnd w:id="151"/>
      <w:r>
        <w:rPr>
          <w:rFonts w:cs=" T*m*s*e*R*m*n;Times New Roman" w:ascii=" T*m*s*e*R*m*n;Times New Roman" w:hAnsi=" T*m*s*e*R*m*n;Times New Roman"/>
          <w:sz w:val="28"/>
          <w:szCs w:val="28"/>
        </w:rPr>
        <w:t xml:space="preserve">Информация о месте приема граждан в администрации, об установленных днях и часах приема размещается на </w:t>
      </w:r>
      <w:hyperlink r:id="rId11">
        <w:r>
          <w:rPr>
            <w:rStyle w:val="InternetLink"/>
            <w:rFonts w:cs=" T*m*s*e*R*m*n;Times New Roman" w:ascii=" T*m*s*e*R*m*n;Times New Roman" w:hAnsi=" T*m*s*e*R*m*n;Times New Roman"/>
            <w:sz w:val="28"/>
            <w:szCs w:val="28"/>
          </w:rPr>
          <w:t>официальном сайте</w:t>
        </w:r>
      </w:hyperlink>
      <w:r>
        <w:rPr>
          <w:rFonts w:cs=" T*m*s*e*R*m*n;Times New Roman" w:ascii=" T*m*s*e*R*m*n;Times New Roman" w:hAnsi=" T*m*s*e*R*m*n;Times New Roman"/>
          <w:sz w:val="28"/>
          <w:szCs w:val="28"/>
        </w:rPr>
        <w:t xml:space="preserve"> администрации в информационно-телекоммуникационной сети интернет.</w:t>
      </w:r>
    </w:p>
    <w:p>
      <w:pPr>
        <w:pStyle w:val="Nra"/>
        <w:rPr>
          <w:rFonts w:ascii=" T*m*s*e*R*m*n;Times New Roman" w:hAnsi=" T*m*s*e*R*m*n;Times New Roman" w:cs=" T*m*s*e*R*m*n;Times New Roman"/>
          <w:sz w:val="28"/>
          <w:szCs w:val="28"/>
        </w:rPr>
      </w:pPr>
      <w:bookmarkStart w:id="152" w:name="sub_5116"/>
      <w:bookmarkEnd w:id="152"/>
      <w:r>
        <w:rPr>
          <w:rFonts w:cs=" T*m*s*e*R*m*n;Times New Roman" w:ascii=" T*m*s*e*R*m*n;Times New Roman" w:hAnsi=" T*m*s*e*R*m*n;Times New Roman"/>
          <w:sz w:val="28"/>
          <w:szCs w:val="28"/>
        </w:rPr>
        <w:t>3.1.2 Прием граждан в администрации ведут работники администрации.</w:t>
      </w:r>
    </w:p>
    <w:p>
      <w:pPr>
        <w:pStyle w:val="Nra"/>
        <w:rPr/>
      </w:pPr>
      <w:bookmarkStart w:id="153" w:name="sub_5116"/>
      <w:bookmarkStart w:id="154" w:name="sub_1313"/>
      <w:bookmarkEnd w:id="153"/>
      <w:bookmarkEnd w:id="154"/>
      <w:r>
        <w:rPr>
          <w:rFonts w:cs=" T*m*s*e*R*m*n;Times New Roman" w:ascii=" T*m*s*e*R*m*n;Times New Roman" w:hAnsi=" T*m*s*e*R*m*n;Times New Roman"/>
          <w:sz w:val="28"/>
          <w:szCs w:val="28"/>
          <w:highlight w:val="white"/>
        </w:rPr>
        <w:t xml:space="preserve">3.1.3. Помещения, выделенные для ведения приема граждан, должны соответствовать санитарным правилам </w:t>
      </w:r>
      <w:hyperlink r:id="rId12">
        <w:r>
          <w:rPr>
            <w:rStyle w:val="InternetLink"/>
            <w:rFonts w:cs=" T*m*s*e*R*m*n;Times New Roman" w:ascii=" T*m*s*e*R*m*n;Times New Roman" w:hAnsi=" T*m*s*e*R*m*n;Times New Roman"/>
            <w:sz w:val="28"/>
            <w:szCs w:val="28"/>
            <w:highlight w:val="white"/>
          </w:rPr>
          <w:t>СП 2.2.3670-20</w:t>
        </w:r>
      </w:hyperlink>
      <w:r>
        <w:rPr>
          <w:rFonts w:cs=" T*m*s*e*R*m*n;Times New Roman" w:ascii=" T*m*s*e*R*m*n;Times New Roman" w:hAnsi=" T*m*s*e*R*m*n;Times New Roman"/>
          <w:sz w:val="28"/>
          <w:szCs w:val="28"/>
          <w:highlight w:val="white"/>
        </w:rPr>
        <w:t xml:space="preserve"> "Санитарно-эпидемиологические требования к условиям труда" и требованиям </w:t>
      </w:r>
      <w:hyperlink r:id="rId13">
        <w:r>
          <w:rPr>
            <w:rStyle w:val="InternetLink"/>
            <w:rFonts w:cs=" T*m*s*e*R*m*n;Times New Roman" w:ascii=" T*m*s*e*R*m*n;Times New Roman" w:hAnsi=" T*m*s*e*R*m*n;Times New Roman"/>
            <w:sz w:val="28"/>
            <w:szCs w:val="28"/>
          </w:rPr>
          <w:t>Федерального закона</w:t>
        </w:r>
      </w:hyperlink>
      <w:r>
        <w:rPr>
          <w:rFonts w:cs=" T*m*s*e*R*m*n;Times New Roman" w:ascii=" T*m*s*e*R*m*n;Times New Roman" w:hAnsi=" T*m*s*e*R*m*n;Times New Roman"/>
          <w:sz w:val="28"/>
          <w:szCs w:val="28"/>
        </w:rPr>
        <w:t xml:space="preserve"> </w:t>
      </w:r>
      <w:r>
        <w:rPr>
          <w:rFonts w:cs=" T*m*s*e*R*m*n;Times New Roman" w:ascii=" T*m*s*e*R*m*n;Times New Roman" w:hAnsi=" T*m*s*e*R*m*n;Times New Roman"/>
          <w:sz w:val="28"/>
          <w:szCs w:val="28"/>
          <w:highlight w:val="white"/>
        </w:rPr>
        <w:t>от 24 ноября 1995 г. № 181-ФЗ "О социальной защите инвалидов в Российской Федерации".</w:t>
      </w:r>
    </w:p>
    <w:p>
      <w:pPr>
        <w:pStyle w:val="Nra"/>
        <w:rPr>
          <w:rFonts w:ascii=" T*m*s*e*R*m*n;Times New Roman" w:hAnsi=" T*m*s*e*R*m*n;Times New Roman" w:cs=" T*m*s*e*R*m*n;Times New Roman"/>
          <w:sz w:val="28"/>
          <w:szCs w:val="28"/>
        </w:rPr>
      </w:pPr>
      <w:bookmarkStart w:id="155" w:name="sub_1313"/>
      <w:bookmarkStart w:id="156" w:name="sub_1314"/>
      <w:bookmarkEnd w:id="155"/>
      <w:bookmarkEnd w:id="156"/>
      <w:r>
        <w:rPr>
          <w:rFonts w:cs=" T*m*s*e*R*m*n;Times New Roman" w:ascii=" T*m*s*e*R*m*n;Times New Roman" w:hAnsi=" T*m*s*e*R*m*n;Times New Roman"/>
          <w:sz w:val="28"/>
          <w:szCs w:val="28"/>
        </w:rPr>
        <w:t xml:space="preserve">3.1.4. </w:t>
      </w:r>
      <w:r>
        <w:rPr>
          <w:sz w:val="28"/>
          <w:szCs w:val="28"/>
        </w:rPr>
        <w:t>Рабочее место работника администрации, осуществляющего прием граждан, оборудуется компьютером и оргтехникой.</w:t>
      </w:r>
    </w:p>
    <w:p>
      <w:pPr>
        <w:pStyle w:val="Nra"/>
        <w:rPr/>
      </w:pPr>
      <w:bookmarkStart w:id="157" w:name="sub_1314"/>
      <w:bookmarkEnd w:id="157"/>
      <w:r>
        <w:rPr>
          <w:rFonts w:cs=" T*m*s*e*R*m*n;Times New Roman" w:ascii=" T*m*s*e*R*m*n;Times New Roman" w:hAnsi=" T*m*s*e*R*m*n;Times New Roman"/>
          <w:sz w:val="28"/>
          <w:szCs w:val="28"/>
        </w:rPr>
        <w:t>Работник администрации, осуществляющий прием граждан, обеспечивается настольной табличкой, содержащей сведения о его фамилии, имени, отчестве (при наличии) и должности.</w:t>
      </w:r>
    </w:p>
    <w:p>
      <w:pPr>
        <w:pStyle w:val="Nra"/>
        <w:rPr/>
      </w:pPr>
      <w:bookmarkStart w:id="158" w:name="sub_1315"/>
      <w:bookmarkEnd w:id="158"/>
      <w:r>
        <w:rPr>
          <w:rFonts w:cs=" T*m*s*e*R*m*n;Times New Roman" w:ascii=" T*m*s*e*R*m*n;Times New Roman" w:hAnsi=" T*m*s*e*R*m*n;Times New Roman"/>
          <w:sz w:val="28"/>
          <w:szCs w:val="28"/>
        </w:rPr>
        <w:t>3.1.5. Места ожидания и личного приема граждан в администрации  оборудуются стульями, столами, кондиционирования воздуха, противопожарной системой</w:t>
      </w:r>
      <w:r>
        <w:rPr>
          <w:rFonts w:cs=" T*m*s*e*R*m*n;Times New Roman" w:ascii=" T*m*s*e*R*m*n;Times New Roman" w:hAnsi=" T*m*s*e*R*m*n;Times New Roman"/>
          <w:sz w:val="28"/>
          <w:szCs w:val="28"/>
          <w:highlight w:val="white"/>
        </w:rPr>
        <w:t>, системой охраны</w:t>
      </w:r>
      <w:r>
        <w:rPr>
          <w:rFonts w:cs=" T*m*s*e*R*m*n;Times New Roman" w:ascii=" T*m*s*e*R*m*n;Times New Roman" w:hAnsi=" T*m*s*e*R*m*n;Times New Roman"/>
          <w:sz w:val="28"/>
          <w:szCs w:val="28"/>
        </w:rPr>
        <w:t>, питьевой водой и одноразовой посудой. В помещение обеспечивается доступ для граждан с ограниченными физическими возможностями.</w:t>
      </w:r>
    </w:p>
    <w:p>
      <w:pPr>
        <w:pStyle w:val="Nra"/>
        <w:rPr/>
      </w:pPr>
      <w:bookmarkStart w:id="159" w:name="sub_1315"/>
      <w:bookmarkEnd w:id="159"/>
      <w:r>
        <w:rPr>
          <w:rFonts w:cs=" T*m*s*e*R*m*n;Times New Roman" w:ascii=" T*m*s*e*R*m*n;Times New Roman" w:hAnsi=" T*m*s*e*R*m*n;Times New Roman"/>
          <w:sz w:val="28"/>
          <w:szCs w:val="28"/>
        </w:rPr>
        <w:t>Заявители обеспечиваются канцелярскими принадлежностями, бумагой, бланками заявлений на имя главы администрации.</w:t>
      </w:r>
    </w:p>
    <w:p>
      <w:pPr>
        <w:pStyle w:val="Nra"/>
        <w:rPr/>
      </w:pPr>
      <w:bookmarkStart w:id="160" w:name="sub_1316"/>
      <w:bookmarkEnd w:id="160"/>
      <w:r>
        <w:rPr>
          <w:rFonts w:cs=" T*m*s*e*R*m*n;Times New Roman" w:ascii=" T*m*s*e*R*m*n;Times New Roman" w:hAnsi=" T*m*s*e*R*m*n;Times New Roman"/>
          <w:sz w:val="28"/>
          <w:szCs w:val="28"/>
        </w:rPr>
        <w:t>3.1.6. В помещении, где находится оборудование  должен быть пост охраны.</w:t>
      </w:r>
    </w:p>
    <w:p>
      <w:pPr>
        <w:pStyle w:val="Nra"/>
        <w:rPr/>
      </w:pPr>
      <w:bookmarkStart w:id="161" w:name="sub_1316"/>
      <w:bookmarkStart w:id="162" w:name="sub_1317"/>
      <w:bookmarkEnd w:id="161"/>
      <w:bookmarkEnd w:id="162"/>
      <w:r>
        <w:rPr>
          <w:rFonts w:cs=" T*m*s*e*R*m*n;Times New Roman" w:ascii=" T*m*s*e*R*m*n;Times New Roman" w:hAnsi=" T*m*s*e*R*m*n;Times New Roman"/>
          <w:sz w:val="28"/>
          <w:szCs w:val="28"/>
        </w:rPr>
        <w:t>3.1.7. В помещении администрации размещается информационный стенд в доступном для граждан месте.</w:t>
      </w:r>
    </w:p>
    <w:p>
      <w:pPr>
        <w:pStyle w:val="Nra"/>
        <w:rPr>
          <w:rFonts w:ascii=" T*m*s*e*R*m*n;Times New Roman" w:hAnsi=" T*m*s*e*R*m*n;Times New Roman" w:cs=" T*m*s*e*R*m*n;Times New Roman"/>
          <w:sz w:val="28"/>
          <w:szCs w:val="28"/>
          <w:highlight w:val="yellow"/>
        </w:rPr>
      </w:pPr>
      <w:bookmarkStart w:id="163" w:name="sub_1317"/>
      <w:bookmarkStart w:id="164" w:name="sub_1318"/>
      <w:bookmarkEnd w:id="163"/>
      <w:bookmarkEnd w:id="164"/>
      <w:r>
        <w:rPr>
          <w:rFonts w:cs=" T*m*s*e*R*m*n;Times New Roman" w:ascii=" T*m*s*e*R*m*n;Times New Roman" w:hAnsi=" T*m*s*e*R*m*n;Times New Roman"/>
          <w:sz w:val="28"/>
          <w:szCs w:val="28"/>
          <w:highlight w:val="white"/>
        </w:rPr>
        <w:t>3.1.8.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ra"/>
        <w:rPr/>
      </w:pPr>
      <w:bookmarkStart w:id="165" w:name="sub_1318"/>
      <w:bookmarkStart w:id="166" w:name="sub_1319"/>
      <w:bookmarkEnd w:id="165"/>
      <w:bookmarkEnd w:id="166"/>
      <w:r>
        <w:rPr>
          <w:rFonts w:cs=" T*m*s*e*R*m*n;Times New Roman" w:ascii=" T*m*s*e*R*m*n;Times New Roman" w:hAnsi=" T*m*s*e*R*m*n;Times New Roman"/>
          <w:sz w:val="28"/>
          <w:szCs w:val="28"/>
        </w:rPr>
        <w:t>3.1.9. При приеме в администрации гражданин, в обязательном порядке предъявляет документ, удостоверяющий его личность.</w:t>
      </w:r>
    </w:p>
    <w:p>
      <w:pPr>
        <w:pStyle w:val="Nra"/>
        <w:rPr>
          <w:rFonts w:ascii=" T*m*s*e*R*m*n;Times New Roman" w:hAnsi=" T*m*s*e*R*m*n;Times New Roman" w:cs=" T*m*s*e*R*m*n;Times New Roman"/>
          <w:sz w:val="28"/>
          <w:szCs w:val="28"/>
          <w:highlight w:val="white"/>
        </w:rPr>
      </w:pPr>
      <w:bookmarkStart w:id="167" w:name="sub_1319"/>
      <w:bookmarkStart w:id="168" w:name="sub_4110"/>
      <w:bookmarkEnd w:id="167"/>
      <w:bookmarkEnd w:id="168"/>
      <w:r>
        <w:rPr>
          <w:rFonts w:cs=" T*m*s*e*R*m*n;Times New Roman" w:ascii=" T*m*s*e*R*m*n;Times New Roman" w:hAnsi=" T*m*s*e*R*m*n;Times New Roman"/>
          <w:sz w:val="28"/>
          <w:szCs w:val="28"/>
          <w:highlight w:val="white"/>
        </w:rPr>
        <w:t>3.1.10. Содержание устного обращения заносится в учетную карточку приема гражданина в журнале.</w:t>
      </w:r>
    </w:p>
    <w:p>
      <w:pPr>
        <w:pStyle w:val="Nra"/>
        <w:rPr/>
      </w:pPr>
      <w:bookmarkStart w:id="169" w:name="sub_4110"/>
      <w:bookmarkStart w:id="170" w:name="sub_4111"/>
      <w:bookmarkEnd w:id="169"/>
      <w:bookmarkEnd w:id="170"/>
      <w:r>
        <w:rPr>
          <w:rFonts w:cs=" T*m*s*e*R*m*n;Times New Roman" w:ascii=" T*m*s*e*R*m*n;Times New Roman" w:hAnsi=" T*m*s*e*R*m*n;Times New Roman"/>
          <w:sz w:val="28"/>
          <w:szCs w:val="28"/>
          <w:highlight w:val="white"/>
        </w:rPr>
        <w:t xml:space="preserve">3.1.11. Работник </w:t>
      </w:r>
      <w:r>
        <w:rPr>
          <w:rFonts w:cs=" T*m*s*e*R*m*n;Times New Roman" w:ascii=" T*m*s*e*R*m*n;Times New Roman" w:hAnsi=" T*m*s*e*R*m*n;Times New Roman"/>
          <w:sz w:val="28"/>
          <w:szCs w:val="28"/>
        </w:rPr>
        <w:t xml:space="preserve">администрации, </w:t>
      </w:r>
      <w:r>
        <w:rPr>
          <w:rFonts w:cs=" T*m*s*e*R*m*n;Times New Roman" w:ascii=" T*m*s*e*R*m*n;Times New Roman" w:hAnsi=" T*m*s*e*R*m*n;Times New Roman"/>
          <w:sz w:val="28"/>
          <w:szCs w:val="28"/>
          <w:highlight w:val="white"/>
        </w:rPr>
        <w:t xml:space="preserve">ведущий прием, дает заявителю исчерпывающие разъяснения в части, относящейся к компетенции </w:t>
      </w:r>
      <w:r>
        <w:rPr>
          <w:rFonts w:cs=" T*m*s*e*R*m*n;Times New Roman" w:ascii=" T*m*s*e*R*m*n;Times New Roman" w:hAnsi=" T*m*s*e*R*m*n;Times New Roman"/>
          <w:sz w:val="28"/>
          <w:szCs w:val="28"/>
        </w:rPr>
        <w:t xml:space="preserve">администрации, </w:t>
      </w:r>
      <w:r>
        <w:rPr>
          <w:rFonts w:cs=" T*m*s*e*R*m*n;Times New Roman" w:ascii=" T*m*s*e*R*m*n;Times New Roman" w:hAnsi=" T*m*s*e*R*m*n;Times New Roman"/>
          <w:sz w:val="28"/>
          <w:szCs w:val="28"/>
          <w:highlight w:val="white"/>
        </w:rPr>
        <w:t xml:space="preserve">в том числе о порядке организации личного приема граждан в администрации, </w:t>
      </w:r>
      <w:r>
        <w:rPr>
          <w:sz w:val="28"/>
          <w:szCs w:val="28"/>
        </w:rPr>
        <w:t>а также дает необходимые разъяснения по составлению письменного обращения в соответствии со статьей 7 Федерального закона №59-ФЗ"</w:t>
      </w:r>
      <w:r>
        <w:rPr>
          <w:rFonts w:cs=" T*m*s*e*R*m*n;Times New Roman" w:ascii=" T*m*s*e*R*m*n;Times New Roman" w:hAnsi=" T*m*s*e*R*m*n;Times New Roman"/>
          <w:sz w:val="28"/>
          <w:szCs w:val="28"/>
        </w:rPr>
        <w:t>.</w:t>
      </w:r>
    </w:p>
    <w:p>
      <w:pPr>
        <w:pStyle w:val="Nra"/>
        <w:rPr/>
      </w:pPr>
      <w:bookmarkStart w:id="171" w:name="sub_4111"/>
      <w:bookmarkEnd w:id="171"/>
      <w:r>
        <w:rPr>
          <w:rFonts w:cs=" T*m*s*e*R*m*n;Times New Roman" w:ascii=" T*m*s*e*R*m*n;Times New Roman" w:hAnsi=" T*m*s*e*R*m*n;Times New Roman"/>
          <w:sz w:val="28"/>
          <w:szCs w:val="28"/>
        </w:rPr>
        <w:t xml:space="preserve">Если поднимаемые в ходе приема вопросы относятся к компетенции администрации, работником администрации </w:t>
      </w:r>
      <w:r>
        <w:rPr>
          <w:rFonts w:cs=" T*m*s*e*R*m*n;Times New Roman" w:ascii=" T*m*s*e*R*m*n;Times New Roman" w:hAnsi=" T*m*s*e*R*m*n;Times New Roman"/>
          <w:sz w:val="28"/>
          <w:szCs w:val="28"/>
          <w:highlight w:val="white"/>
        </w:rPr>
        <w:t>в день обращения гражданина организуется проведение приема заявителя работниками администрации, в компетенцию которых входит решение поставленных в обращении вопросов, лично, по телефону.</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В случае если в устном обращении гражданина содержатся вопросы, решение которых входит в компетенцию территориальных органов федеральных органов исполнительной власти и иных органов, осуществляющих публично значимые функции, заявителю дается разъяснение, куда и в каком порядке ему следует обратиться.</w:t>
      </w:r>
    </w:p>
    <w:p>
      <w:pPr>
        <w:pStyle w:val="Nra"/>
        <w:rPr/>
      </w:pPr>
      <w:bookmarkStart w:id="172" w:name="sub_4112"/>
      <w:bookmarkEnd w:id="172"/>
      <w:r>
        <w:rPr>
          <w:rFonts w:cs=" T*m*s*e*R*m*n;Times New Roman" w:ascii=" T*m*s*e*R*m*n;Times New Roman" w:hAnsi=" T*m*s*e*R*m*n;Times New Roman"/>
          <w:sz w:val="28"/>
          <w:szCs w:val="28"/>
        </w:rPr>
        <w:t>3.1.12. В случае если гражданин обратился в администрацию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Nra"/>
        <w:rPr/>
      </w:pPr>
      <w:bookmarkStart w:id="173" w:name="sub_4112"/>
      <w:bookmarkStart w:id="174" w:name="sub_4113"/>
      <w:bookmarkEnd w:id="173"/>
      <w:bookmarkEnd w:id="174"/>
      <w:r>
        <w:rPr>
          <w:rFonts w:cs=" T*m*s*e*R*m*n;Times New Roman" w:ascii=" T*m*s*e*R*m*n;Times New Roman" w:hAnsi=" T*m*s*e*R*m*n;Times New Roman"/>
          <w:sz w:val="28"/>
          <w:szCs w:val="28"/>
        </w:rPr>
        <w:t xml:space="preserve">3.1.13. В случае поступления в администрацию уведомления о проведении публичного мероприятия приглашается работник администрации  для дальнейшей организации работы с ним в порядке, установленном </w:t>
      </w:r>
      <w:hyperlink r:id="rId14">
        <w:r>
          <w:rPr>
            <w:rStyle w:val="InternetLink"/>
            <w:rFonts w:cs=" T*m*s*e*R*m*n;Times New Roman" w:ascii=" T*m*s*e*R*m*n;Times New Roman" w:hAnsi=" T*m*s*e*R*m*n;Times New Roman"/>
            <w:sz w:val="28"/>
            <w:szCs w:val="28"/>
          </w:rPr>
          <w:t>Федеральным законом</w:t>
        </w:r>
      </w:hyperlink>
      <w:r>
        <w:rPr>
          <w:rFonts w:cs=" T*m*s*e*R*m*n;Times New Roman" w:ascii=" T*m*s*e*R*m*n;Times New Roman" w:hAnsi=" T*m*s*e*R*m*n;Times New Roman"/>
          <w:sz w:val="28"/>
          <w:szCs w:val="28"/>
        </w:rPr>
        <w:t xml:space="preserve"> от 19 июня 2004 г. № 54-ФЗ "О собраниях, митингах, демонстрациях, шествиях и пикетированиях".</w:t>
      </w:r>
    </w:p>
    <w:p>
      <w:pPr>
        <w:pStyle w:val="Nra"/>
        <w:rPr/>
      </w:pPr>
      <w:bookmarkStart w:id="175" w:name="sub_4113"/>
      <w:bookmarkStart w:id="176" w:name="sub_4114"/>
      <w:bookmarkEnd w:id="175"/>
      <w:bookmarkEnd w:id="176"/>
      <w:r>
        <w:rPr>
          <w:rFonts w:cs=" T*m*s*e*R*m*n;Times New Roman" w:ascii=" T*m*s*e*R*m*n;Times New Roman" w:hAnsi=" T*m*s*e*R*m*n;Times New Roman"/>
          <w:sz w:val="28"/>
          <w:szCs w:val="28"/>
        </w:rPr>
        <w:t xml:space="preserve">3.1.14. В ходе приема гражданин вправе оставить письменное обращение на имя главы администрации, которое подлежит регистрации и рассмотрению в соответствии с </w:t>
      </w:r>
      <w:hyperlink r:id="rId15">
        <w:r>
          <w:rPr>
            <w:rStyle w:val="InternetLink"/>
            <w:rFonts w:cs=" T*m*s*e*R*m*n;Times New Roman" w:ascii=" T*m*s*e*R*m*n;Times New Roman" w:hAnsi=" T*m*s*e*R*m*n;Times New Roman"/>
            <w:sz w:val="28"/>
            <w:szCs w:val="28"/>
          </w:rPr>
          <w:t>Федеральным законом</w:t>
        </w:r>
      </w:hyperlink>
      <w:r>
        <w:rPr>
          <w:rFonts w:cs=" T*m*s*e*R*m*n;Times New Roman" w:ascii=" T*m*s*e*R*m*n;Times New Roman" w:hAnsi=" T*m*s*e*R*m*n;Times New Roman"/>
          <w:sz w:val="28"/>
          <w:szCs w:val="28"/>
        </w:rPr>
        <w:t xml:space="preserve"> № 59-ФЗ и Инструкцией.</w:t>
      </w:r>
    </w:p>
    <w:p>
      <w:pPr>
        <w:pStyle w:val="Nra"/>
        <w:rPr/>
      </w:pPr>
      <w:bookmarkStart w:id="177" w:name="sub_4114"/>
      <w:bookmarkStart w:id="178" w:name="sub_4115"/>
      <w:bookmarkEnd w:id="177"/>
      <w:bookmarkEnd w:id="178"/>
      <w:r>
        <w:rPr>
          <w:rFonts w:cs=" T*m*s*e*R*m*n;Times New Roman" w:ascii=" T*m*s*e*R*m*n;Times New Roman" w:hAnsi=" T*m*s*e*R*m*n;Times New Roman"/>
          <w:sz w:val="28"/>
          <w:szCs w:val="28"/>
        </w:rPr>
        <w:t>3.1.15. Проведение гражданами фотосъемки, аудио- и видеозаписи, прямой трансляции в информационно-телекоммуникационной сети "Интернет" в помещении администрации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администрацию, а также работника администрации, обеспечивающего реализацию данного правомочия, без их согласия.</w:t>
      </w:r>
    </w:p>
    <w:p>
      <w:pPr>
        <w:pStyle w:val="Nra"/>
        <w:rPr/>
      </w:pPr>
      <w:bookmarkStart w:id="179" w:name="sub_4115"/>
      <w:bookmarkStart w:id="180" w:name="sub_4116"/>
      <w:bookmarkEnd w:id="179"/>
      <w:bookmarkEnd w:id="180"/>
      <w:r>
        <w:rPr>
          <w:rFonts w:cs=" T*m*s*e*R*m*n;Times New Roman" w:ascii=" T*m*s*e*R*m*n;Times New Roman" w:hAnsi=" T*m*s*e*R*m*n;Times New Roman"/>
          <w:sz w:val="28"/>
          <w:szCs w:val="28"/>
        </w:rPr>
        <w:t xml:space="preserve">3.1.16. Руководитель администрации, осуществляют личный прием граждан в соответствии с утвержденными графиками. Организация и проведение приемов граждан осуществляются ответственными работниками администрации. </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181" w:name="sub_4116"/>
      <w:bookmarkStart w:id="182" w:name="sub_1032"/>
      <w:bookmarkEnd w:id="181"/>
      <w:bookmarkEnd w:id="182"/>
      <w:r>
        <w:rPr>
          <w:rFonts w:cs=" T*m*s*e*R*m*n;Times New Roman" w:ascii=" T*m*s*e*R*m*n;Times New Roman" w:hAnsi=" T*m*s*e*R*m*n;Times New Roman"/>
          <w:sz w:val="28"/>
          <w:szCs w:val="28"/>
        </w:rPr>
        <w:t>3.2. Организация личных приемов граждан (в том числе выездных) главой администрации сельского поселени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bookmarkStart w:id="183" w:name="sub_1032"/>
      <w:bookmarkStart w:id="184" w:name="sub_1321"/>
      <w:bookmarkStart w:id="185" w:name="sub_1032"/>
      <w:bookmarkStart w:id="186" w:name="sub_1321"/>
      <w:bookmarkEnd w:id="185"/>
      <w:bookmarkEnd w:id="186"/>
    </w:p>
    <w:p>
      <w:pPr>
        <w:pStyle w:val="Nra"/>
        <w:rPr/>
      </w:pPr>
      <w:r>
        <w:rPr>
          <w:rFonts w:cs=" T*m*s*e*R*m*n;Times New Roman" w:ascii=" T*m*s*e*R*m*n;Times New Roman" w:hAnsi=" T*m*s*e*R*m*n;Times New Roman"/>
          <w:sz w:val="28"/>
          <w:szCs w:val="28"/>
        </w:rPr>
        <w:t>3.2.1. Личный прием граждан проводится главой администрации согласно утвержденному графику.</w:t>
      </w:r>
    </w:p>
    <w:p>
      <w:pPr>
        <w:pStyle w:val="Nra"/>
        <w:rPr>
          <w:rFonts w:ascii=" T*m*s*e*R*m*n;Times New Roman" w:hAnsi=" T*m*s*e*R*m*n;Times New Roman" w:cs=" T*m*s*e*R*m*n;Times New Roman"/>
          <w:sz w:val="28"/>
          <w:szCs w:val="28"/>
        </w:rPr>
      </w:pPr>
      <w:bookmarkStart w:id="187" w:name="sub_1321"/>
      <w:bookmarkStart w:id="188" w:name="sub_1322"/>
      <w:bookmarkEnd w:id="187"/>
      <w:bookmarkEnd w:id="188"/>
      <w:r>
        <w:rPr>
          <w:rFonts w:cs=" T*m*s*e*R*m*n;Times New Roman" w:ascii=" T*m*s*e*R*m*n;Times New Roman" w:hAnsi=" T*m*s*e*R*m*n;Times New Roman"/>
          <w:sz w:val="28"/>
          <w:szCs w:val="28"/>
        </w:rPr>
        <w:t>3.2.2. Дни и время личного приема главой администрации, список граждан на личный прием к главе администрации, а также участники приема устанавливаются по согласованию с главой администрации.</w:t>
      </w:r>
    </w:p>
    <w:p>
      <w:pPr>
        <w:pStyle w:val="Nra"/>
        <w:rPr/>
      </w:pPr>
      <w:bookmarkStart w:id="189" w:name="sub_1322"/>
      <w:bookmarkStart w:id="190" w:name="sub_1324"/>
      <w:bookmarkEnd w:id="189"/>
      <w:bookmarkEnd w:id="190"/>
      <w:r>
        <w:rPr>
          <w:rFonts w:cs=" T*m*s*e*R*m*n;Times New Roman" w:ascii=" T*m*s*e*R*m*n;Times New Roman" w:hAnsi=" T*m*s*e*R*m*n;Times New Roman"/>
          <w:sz w:val="28"/>
          <w:szCs w:val="28"/>
          <w:highlight w:val="white"/>
        </w:rPr>
        <w:t>3.2.3. Подготовка личных приемов граждан главой администрации осуществляется по результатам рассмотрения письменного обращения гражданина с просьбой о записи на личный прием по конкретному вопросу.</w:t>
      </w:r>
    </w:p>
    <w:p>
      <w:pPr>
        <w:pStyle w:val="Nra"/>
        <w:rPr>
          <w:rFonts w:ascii=" T*m*s*e*R*m*n;Times New Roman" w:hAnsi=" T*m*s*e*R*m*n;Times New Roman" w:cs=" T*m*s*e*R*m*n;Times New Roman"/>
          <w:sz w:val="28"/>
          <w:szCs w:val="28"/>
          <w:highlight w:val="white"/>
        </w:rPr>
      </w:pPr>
      <w:bookmarkStart w:id="191" w:name="sub_1324"/>
      <w:bookmarkEnd w:id="191"/>
      <w:r>
        <w:rPr>
          <w:rFonts w:cs=" T*m*s*e*R*m*n;Times New Roman" w:ascii=" T*m*s*e*R*m*n;Times New Roman" w:hAnsi=" T*m*s*e*R*m*n;Times New Roman"/>
          <w:sz w:val="28"/>
          <w:szCs w:val="28"/>
          <w:highlight w:val="white"/>
        </w:rPr>
        <w:t>Гражданин в обращении с просьбой о проведении личного приема в обязательном порядке указывает фамилию, имя, отчество либо должность должностного лица, о личном приеме которым он ходатайствует, а также свою фамилию, имя и отчество (последнее - при наличии), почтовый адрес или адрес электронной почты и содержание вопроса, требующего рассмотрения в ходе личного приема.</w:t>
      </w:r>
    </w:p>
    <w:p>
      <w:pPr>
        <w:pStyle w:val="Nra"/>
        <w:rPr>
          <w:rFonts w:ascii=" T*m*s*e*R*m*n;Times New Roman" w:hAnsi=" T*m*s*e*R*m*n;Times New Roman" w:cs=" T*m*s*e*R*m*n;Times New Roman"/>
          <w:sz w:val="28"/>
          <w:szCs w:val="28"/>
          <w:highlight w:val="white"/>
        </w:rPr>
      </w:pPr>
      <w:r>
        <w:rPr>
          <w:rFonts w:cs=" T*m*s*e*R*m*n;Times New Roman" w:ascii=" T*m*s*e*R*m*n;Times New Roman" w:hAnsi=" T*m*s*e*R*m*n;Times New Roman"/>
          <w:sz w:val="28"/>
          <w:szCs w:val="28"/>
          <w:highlight w:val="white"/>
        </w:rPr>
        <w:t>Также гражданин вправе указать номер телефона (при наличии) и информацию о том, куда он ранее обращался за разрешением поставленного вопроса, с приложением подтверждающих документов либо их копий.</w:t>
      </w:r>
    </w:p>
    <w:p>
      <w:pPr>
        <w:pStyle w:val="Nra"/>
        <w:rPr/>
      </w:pPr>
      <w:bookmarkStart w:id="192" w:name="sub_1325"/>
      <w:bookmarkEnd w:id="192"/>
      <w:r>
        <w:rPr>
          <w:rFonts w:cs=" T*m*s*e*R*m*n;Times New Roman" w:ascii=" T*m*s*e*R*m*n;Times New Roman" w:hAnsi=" T*m*s*e*R*m*n;Times New Roman"/>
          <w:sz w:val="28"/>
          <w:szCs w:val="28"/>
          <w:highlight w:val="white"/>
        </w:rPr>
        <w:t xml:space="preserve">3.2.4. В случае если решение вопроса, с которым гражданин обратился на личный прием к главе администрации, находится в компетенции администрации  и гражданин ранее не обращался по данному вопросу на личный прием к руководителю администрации,  главой администрации может быть дано поручение о проведении личного приема гражданина, </w:t>
      </w:r>
      <w:r>
        <w:rPr>
          <w:rFonts w:cs=" T*m*s*e*R*m*n;Times New Roman" w:ascii=" T*m*s*e*R*m*n;Times New Roman" w:hAnsi=" T*m*s*e*R*m*n;Times New Roman"/>
          <w:sz w:val="28"/>
          <w:szCs w:val="28"/>
        </w:rPr>
        <w:t xml:space="preserve"> в администрации, в соответствии с компетенцией поднимаемого вопроса.</w:t>
      </w:r>
    </w:p>
    <w:p>
      <w:pPr>
        <w:pStyle w:val="Nra"/>
        <w:rPr/>
      </w:pPr>
      <w:bookmarkStart w:id="193" w:name="sub_1325"/>
      <w:bookmarkStart w:id="194" w:name="sub_1327"/>
      <w:bookmarkEnd w:id="193"/>
      <w:r>
        <w:rPr>
          <w:rFonts w:cs=" T*m*s*e*R*m*n;Times New Roman" w:ascii=" T*m*s*e*R*m*n;Times New Roman" w:hAnsi=" T*m*s*e*R*m*n;Times New Roman"/>
          <w:sz w:val="28"/>
          <w:szCs w:val="28"/>
        </w:rPr>
        <w:t xml:space="preserve">3.2.5. </w:t>
      </w:r>
      <w:bookmarkEnd w:id="194"/>
      <w:r>
        <w:rPr>
          <w:rFonts w:cs=" T*m*s*e*R*m*n;Times New Roman" w:ascii=" T*m*s*e*R*m*n;Times New Roman" w:hAnsi=" T*m*s*e*R*m*n;Times New Roman"/>
          <w:sz w:val="28"/>
          <w:szCs w:val="28"/>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ra"/>
        <w:rPr/>
      </w:pPr>
      <w:bookmarkStart w:id="195" w:name="sub_1328"/>
      <w:bookmarkEnd w:id="195"/>
      <w:r>
        <w:rPr>
          <w:rFonts w:cs=" T*m*s*e*R*m*n;Times New Roman" w:ascii=" T*m*s*e*R*m*n;Times New Roman" w:hAnsi=" T*m*s*e*R*m*n;Times New Roman"/>
          <w:sz w:val="28"/>
          <w:szCs w:val="28"/>
        </w:rPr>
        <w:t>3.2.6. Личный прием главой администрации, ведется в индивидуальном порядке, за исключением случаев обращений граждан, нуждающихся в сопровождении.</w:t>
      </w:r>
    </w:p>
    <w:p>
      <w:pPr>
        <w:pStyle w:val="Nra"/>
        <w:rPr/>
      </w:pPr>
      <w:bookmarkStart w:id="196" w:name="sub_1328"/>
      <w:bookmarkStart w:id="197" w:name="sub_1329"/>
      <w:bookmarkEnd w:id="196"/>
      <w:bookmarkEnd w:id="197"/>
      <w:r>
        <w:rPr>
          <w:rFonts w:cs=" T*m*s*e*R*m*n;Times New Roman" w:ascii=" T*m*s*e*R*m*n;Times New Roman" w:hAnsi=" T*m*s*e*R*m*n;Times New Roman"/>
          <w:sz w:val="28"/>
          <w:szCs w:val="28"/>
        </w:rPr>
        <w:t>3.2.7. Личный прием главой администрации, проводится при предъявлении гражданином документа, удостоверяющего личность.</w:t>
      </w:r>
    </w:p>
    <w:p>
      <w:pPr>
        <w:pStyle w:val="Nra"/>
        <w:rPr/>
      </w:pPr>
      <w:bookmarkStart w:id="198" w:name="sub_1329"/>
      <w:bookmarkStart w:id="199" w:name="sub_4210"/>
      <w:bookmarkEnd w:id="198"/>
      <w:bookmarkEnd w:id="199"/>
      <w:r>
        <w:rPr>
          <w:rFonts w:cs=" T*m*s*e*R*m*n;Times New Roman" w:ascii=" T*m*s*e*R*m*n;Times New Roman" w:hAnsi=" T*m*s*e*R*m*n;Times New Roman"/>
          <w:sz w:val="28"/>
          <w:szCs w:val="28"/>
        </w:rPr>
        <w:t>3.2.8 Личный прием граждан осуществляется главой администрации, с участием руководителей структурных подразделений администрации,  и иных должностных лиц по вопросам, отнесенным к их компетенции.</w:t>
      </w:r>
    </w:p>
    <w:p>
      <w:pPr>
        <w:pStyle w:val="Nra"/>
        <w:rPr>
          <w:rFonts w:ascii=" T*m*s*e*R*m*n;Times New Roman" w:hAnsi=" T*m*s*e*R*m*n;Times New Roman" w:cs=" T*m*s*e*R*m*n;Times New Roman"/>
          <w:sz w:val="28"/>
          <w:szCs w:val="28"/>
        </w:rPr>
      </w:pPr>
      <w:bookmarkStart w:id="200" w:name="sub_4210"/>
      <w:bookmarkStart w:id="201" w:name="sub_4211"/>
      <w:bookmarkEnd w:id="200"/>
      <w:bookmarkEnd w:id="201"/>
      <w:r>
        <w:rPr>
          <w:rFonts w:cs=" T*m*s*e*R*m*n;Times New Roman" w:ascii=" T*m*s*e*R*m*n;Times New Roman" w:hAnsi=" T*m*s*e*R*m*n;Times New Roman"/>
          <w:sz w:val="28"/>
          <w:szCs w:val="28"/>
        </w:rPr>
        <w:t>3.2.9. Личный прием граждан главы администрации организуют работники администрации (в том числе выездные, в режимах видео-конференц-связи).</w:t>
      </w:r>
    </w:p>
    <w:p>
      <w:pPr>
        <w:pStyle w:val="Nra"/>
        <w:rPr/>
      </w:pPr>
      <w:bookmarkStart w:id="202" w:name="sub_4211"/>
      <w:bookmarkStart w:id="203" w:name="sub_4212"/>
      <w:bookmarkEnd w:id="202"/>
      <w:bookmarkEnd w:id="203"/>
      <w:r>
        <w:rPr>
          <w:rFonts w:cs=" T*m*s*e*R*m*n;Times New Roman" w:ascii=" T*m*s*e*R*m*n;Times New Roman" w:hAnsi=" T*m*s*e*R*m*n;Times New Roman"/>
          <w:sz w:val="28"/>
          <w:szCs w:val="28"/>
        </w:rPr>
        <w:t>3.2.10. Карточки личного приема главы администрации, оформляются работниками администрации в день проведения приема (приложение 5,6).</w:t>
      </w:r>
    </w:p>
    <w:p>
      <w:pPr>
        <w:pStyle w:val="Nra"/>
        <w:rPr/>
      </w:pPr>
      <w:bookmarkStart w:id="204" w:name="sub_4212"/>
      <w:bookmarkStart w:id="205" w:name="sub_4213"/>
      <w:bookmarkEnd w:id="204"/>
      <w:bookmarkEnd w:id="205"/>
      <w:r>
        <w:rPr>
          <w:rFonts w:cs=" T*m*s*e*R*m*n;Times New Roman" w:ascii=" T*m*s*e*R*m*n;Times New Roman" w:hAnsi=" T*m*s*e*R*m*n;Times New Roman"/>
          <w:sz w:val="28"/>
          <w:szCs w:val="28"/>
        </w:rPr>
        <w:t>3.2.11. По окончании личного приема глава администрации, доводят до сведения заявителя свое решение или информирую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его обращение по существу.</w:t>
      </w:r>
    </w:p>
    <w:p>
      <w:pPr>
        <w:pStyle w:val="Nra"/>
        <w:rPr/>
      </w:pPr>
      <w:bookmarkStart w:id="206" w:name="sub_4213"/>
      <w:bookmarkStart w:id="207" w:name="sub_4214"/>
      <w:bookmarkEnd w:id="206"/>
      <w:bookmarkEnd w:id="207"/>
      <w:r>
        <w:rPr>
          <w:rFonts w:cs=" T*m*s*e*R*m*n;Times New Roman" w:ascii=" T*m*s*e*R*m*n;Times New Roman" w:hAnsi=" T*m*s*e*R*m*n;Times New Roman"/>
          <w:sz w:val="28"/>
          <w:szCs w:val="28"/>
        </w:rPr>
        <w:t>3.2.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ra"/>
        <w:rPr/>
      </w:pPr>
      <w:bookmarkStart w:id="208" w:name="sub_4214"/>
      <w:bookmarkStart w:id="209" w:name="sub_4215"/>
      <w:bookmarkEnd w:id="208"/>
      <w:bookmarkEnd w:id="209"/>
      <w:r>
        <w:rPr>
          <w:rFonts w:cs=" T*m*s*e*R*m*n;Times New Roman" w:ascii=" T*m*s*e*R*m*n;Times New Roman" w:hAnsi=" T*m*s*e*R*m*n;Times New Roman"/>
          <w:sz w:val="28"/>
          <w:szCs w:val="28"/>
        </w:rPr>
        <w:t>3.2.13. Должностное лицо, ведущее прием, принимает решение о постановке на контроль исполнения его поручения.</w:t>
      </w:r>
    </w:p>
    <w:p>
      <w:pPr>
        <w:pStyle w:val="Nra"/>
        <w:rPr/>
      </w:pPr>
      <w:bookmarkStart w:id="210" w:name="sub_4215"/>
      <w:bookmarkStart w:id="211" w:name="sub_4216"/>
      <w:bookmarkEnd w:id="210"/>
      <w:bookmarkEnd w:id="211"/>
      <w:r>
        <w:rPr>
          <w:rFonts w:cs=" T*m*s*e*R*m*n;Times New Roman" w:ascii=" T*m*s*e*R*m*n;Times New Roman" w:hAnsi=" T*m*s*e*R*m*n;Times New Roman"/>
          <w:sz w:val="28"/>
          <w:szCs w:val="28"/>
        </w:rPr>
        <w:t>3.2.14. Поручения и (или) рекомендации главы администрации, данные в ходе личного приема, вносятся в карточку личного приема гражданина.</w:t>
      </w:r>
    </w:p>
    <w:p>
      <w:pPr>
        <w:pStyle w:val="Nra"/>
        <w:rPr/>
      </w:pPr>
      <w:bookmarkStart w:id="212" w:name="sub_4216"/>
      <w:bookmarkStart w:id="213" w:name="sub_4217"/>
      <w:bookmarkEnd w:id="212"/>
      <w:bookmarkEnd w:id="213"/>
      <w:r>
        <w:rPr>
          <w:rFonts w:cs=" T*m*s*e*R*m*n;Times New Roman" w:ascii=" T*m*s*e*R*m*n;Times New Roman" w:hAnsi=" T*m*s*e*R*m*n;Times New Roman"/>
          <w:sz w:val="28"/>
          <w:szCs w:val="28"/>
        </w:rPr>
        <w:t>3.2.15. Карточки личного приема подлежат обязательной регистрации в журнале работниками администрации в течение трех дней с момента проведения личного приема граждан.</w:t>
      </w:r>
    </w:p>
    <w:p>
      <w:pPr>
        <w:pStyle w:val="Nra"/>
        <w:rPr/>
      </w:pPr>
      <w:bookmarkStart w:id="214" w:name="sub_4217"/>
      <w:bookmarkStart w:id="215" w:name="sub_4218"/>
      <w:bookmarkEnd w:id="214"/>
      <w:bookmarkEnd w:id="215"/>
      <w:r>
        <w:rPr>
          <w:rFonts w:cs=" T*m*s*e*R*m*n;Times New Roman" w:ascii=" T*m*s*e*R*m*n;Times New Roman" w:hAnsi=" T*m*s*e*R*m*n;Times New Roman"/>
          <w:sz w:val="28"/>
          <w:szCs w:val="28"/>
        </w:rPr>
        <w:t>3.2.16.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Nra"/>
        <w:rPr/>
      </w:pPr>
      <w:bookmarkStart w:id="216" w:name="sub_4218"/>
      <w:bookmarkStart w:id="217" w:name="sub_4219"/>
      <w:bookmarkEnd w:id="216"/>
      <w:bookmarkEnd w:id="217"/>
      <w:r>
        <w:rPr>
          <w:rFonts w:cs=" T*m*s*e*R*m*n;Times New Roman" w:ascii=" T*m*s*e*R*m*n;Times New Roman" w:hAnsi=" T*m*s*e*R*m*n;Times New Roman"/>
          <w:sz w:val="28"/>
          <w:szCs w:val="28"/>
        </w:rPr>
        <w:t>3.2.17. Копии зарегистрированных карточек личного приема, содержащие поручения для администрации, на следующий день после регистрации направляются работниками администрации на официальные электронные адреса администрации, либо под роспись  в администрацию . Оригиналы карточек личного приема хранятся на бумажных носителях в  администрации  в течение пяти лет со дня регистрации.</w:t>
      </w:r>
    </w:p>
    <w:p>
      <w:pPr>
        <w:pStyle w:val="Nra"/>
        <w:rPr/>
      </w:pPr>
      <w:bookmarkStart w:id="218" w:name="sub_4219"/>
      <w:bookmarkStart w:id="219" w:name="sub_4220"/>
      <w:bookmarkEnd w:id="218"/>
      <w:bookmarkEnd w:id="219"/>
      <w:r>
        <w:rPr>
          <w:rFonts w:cs=" T*m*s*e*R*m*n;Times New Roman" w:ascii=" T*m*s*e*R*m*n;Times New Roman" w:hAnsi=" T*m*s*e*R*m*n;Times New Roman"/>
          <w:sz w:val="28"/>
          <w:szCs w:val="28"/>
        </w:rPr>
        <w:t xml:space="preserve">3.2.18. В ходе личного приема гражданин вправе оставить письменное обращение, которое подлежит регистрации и рассмотрению в соответствии с </w:t>
      </w:r>
      <w:hyperlink r:id="rId16">
        <w:r>
          <w:rPr>
            <w:rStyle w:val="InternetLink"/>
            <w:rFonts w:cs=" T*m*s*e*R*m*n;Times New Roman" w:ascii=" T*m*s*e*R*m*n;Times New Roman" w:hAnsi=" T*m*s*e*R*m*n;Times New Roman"/>
            <w:sz w:val="28"/>
            <w:szCs w:val="28"/>
          </w:rPr>
          <w:t>Федеральным законом</w:t>
        </w:r>
      </w:hyperlink>
      <w:r>
        <w:rPr>
          <w:rFonts w:cs=" T*m*s*e*R*m*n;Times New Roman" w:ascii=" T*m*s*e*R*m*n;Times New Roman" w:hAnsi=" T*m*s*e*R*m*n;Times New Roman"/>
          <w:sz w:val="28"/>
          <w:szCs w:val="28"/>
        </w:rPr>
        <w:t xml:space="preserve">  № 59-ФЗ и Инструкцией.</w:t>
      </w:r>
    </w:p>
    <w:p>
      <w:pPr>
        <w:pStyle w:val="Nra"/>
        <w:rPr/>
      </w:pPr>
      <w:bookmarkStart w:id="220" w:name="sub_4220"/>
      <w:bookmarkStart w:id="221" w:name="sub_4221"/>
      <w:bookmarkEnd w:id="220"/>
      <w:bookmarkEnd w:id="221"/>
      <w:r>
        <w:rPr>
          <w:rFonts w:cs=" T*m*s*e*R*m*n;Times New Roman" w:ascii=" T*m*s*e*R*m*n;Times New Roman" w:hAnsi=" T*m*s*e*R*m*n;Times New Roman"/>
          <w:sz w:val="28"/>
          <w:szCs w:val="28"/>
        </w:rPr>
        <w:t>3.2.19. Проведение гражданами фотосъемки, аудио- и видеозаписи, прямой трансляции в информационно-телекоммуникационной сети "Интернет" в ходе личного приема главой администрации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bookmarkStart w:id="222" w:name="sub_4221"/>
      <w:bookmarkStart w:id="223" w:name="sub_4221"/>
      <w:bookmarkEnd w:id="223"/>
    </w:p>
    <w:p>
      <w:pPr>
        <w:pStyle w:val="Haig1"/>
        <w:ind w:firstLine="720"/>
        <w:rPr>
          <w:rFonts w:ascii=" T*m*s*e*R*m*n;Times New Roman" w:hAnsi=" T*m*s*e*R*m*n;Times New Roman" w:cs=" T*m*s*e*R*m*n;Times New Roman"/>
          <w:sz w:val="28"/>
          <w:szCs w:val="28"/>
        </w:rPr>
      </w:pPr>
      <w:bookmarkStart w:id="224" w:name="sub_1004"/>
      <w:r>
        <w:rPr>
          <w:rFonts w:cs=" T*m*s*e*R*m*n;Times New Roman" w:ascii=" T*m*s*e*R*m*n;Times New Roman" w:hAnsi=" T*m*s*e*R*m*n;Times New Roman"/>
          <w:sz w:val="28"/>
          <w:szCs w:val="28"/>
        </w:rPr>
        <w:t>4. Порядок работы с сообщениями, поступившими на</w:t>
      </w:r>
    </w:p>
    <w:p>
      <w:pPr>
        <w:pStyle w:val="Haig1"/>
        <w:ind w:firstLine="720"/>
        <w:rPr>
          <w:rFonts w:ascii=" T*m*s*e*R*m*n;Times New Roman" w:hAnsi=" T*m*s*e*R*m*n;Times New Roman" w:cs=" T*m*s*e*R*m*n;Times New Roman"/>
          <w:sz w:val="28"/>
          <w:szCs w:val="28"/>
        </w:rPr>
      </w:pPr>
      <w:r>
        <w:rPr>
          <w:rFonts w:eastAsia=" T*m*s*e*R*m*n;Times New Roman" w:cs=" T*m*s*e*R*m*n;Times New Roman" w:ascii=" T*m*s*e*R*m*n;Times New Roman" w:hAnsi=" T*m*s*e*R*m*n;Times New Roman"/>
          <w:sz w:val="28"/>
          <w:szCs w:val="28"/>
        </w:rPr>
        <w:t xml:space="preserve"> </w:t>
      </w:r>
      <w:r>
        <w:rPr>
          <w:rFonts w:cs=" T*m*s*e*R*m*n;Times New Roman" w:ascii=" T*m*s*e*R*m*n;Times New Roman" w:hAnsi=" T*m*s*e*R*m*n;Times New Roman"/>
          <w:sz w:val="28"/>
          <w:szCs w:val="28"/>
        </w:rPr>
        <w:t xml:space="preserve">горячую линию администрации </w:t>
      </w:r>
      <w:bookmarkEnd w:id="224"/>
    </w:p>
    <w:p>
      <w:pPr>
        <w:pStyle w:val="Nra"/>
        <w:rPr>
          <w:rFonts w:ascii=" T*m*s*e*R*m*n;Times New Roman" w:hAnsi=" T*m*s*e*R*m*n;Times New Roman" w:cs=" T*m*s*e*R*m*n;Times New Roman"/>
          <w:sz w:val="28"/>
          <w:szCs w:val="28"/>
        </w:rPr>
      </w:pPr>
      <w:bookmarkStart w:id="225" w:name="sub_1041"/>
      <w:bookmarkEnd w:id="225"/>
      <w:r>
        <w:rPr>
          <w:rFonts w:cs=" T*m*s*e*R*m*n;Times New Roman" w:ascii=" T*m*s*e*R*m*n;Times New Roman" w:hAnsi=" T*m*s*e*R*m*n;Times New Roman"/>
          <w:sz w:val="28"/>
          <w:szCs w:val="28"/>
        </w:rPr>
        <w:t>4.1. Порядок работы с устными сообщениями, поступающими на горячую линию администрации (далее - горячая линия) аналогичен письменным и  осуществляется в соответствии с Инструкцией.</w:t>
      </w:r>
    </w:p>
    <w:p>
      <w:pPr>
        <w:pStyle w:val="Nra"/>
        <w:rPr/>
      </w:pPr>
      <w:bookmarkStart w:id="226" w:name="sub_1041"/>
      <w:bookmarkStart w:id="227" w:name="sub_1042"/>
      <w:bookmarkEnd w:id="226"/>
      <w:bookmarkEnd w:id="227"/>
      <w:r>
        <w:rPr>
          <w:rFonts w:cs=" T*m*s*e*R*m*n;Times New Roman" w:ascii=" T*m*s*e*R*m*n;Times New Roman" w:hAnsi=" T*m*s*e*R*m*n;Times New Roman"/>
          <w:sz w:val="28"/>
          <w:szCs w:val="28"/>
        </w:rPr>
        <w:t>4.2. Горячая линия обеспечивает возможность устного обращения гражданина по  телефонному номеру администрации  +7 (86153) 5-17-82.</w:t>
      </w:r>
    </w:p>
    <w:p>
      <w:pPr>
        <w:pStyle w:val="Nra"/>
        <w:rPr>
          <w:rFonts w:ascii=" T*m*s*e*R*m*n;Times New Roman" w:hAnsi=" T*m*s*e*R*m*n;Times New Roman" w:cs=" T*m*s*e*R*m*n;Times New Roman"/>
          <w:sz w:val="28"/>
          <w:szCs w:val="28"/>
          <w:highlight w:val="yellow"/>
        </w:rPr>
      </w:pPr>
      <w:bookmarkStart w:id="228" w:name="sub_1042"/>
      <w:bookmarkStart w:id="229" w:name="sub_1043"/>
      <w:bookmarkEnd w:id="228"/>
      <w:bookmarkEnd w:id="229"/>
      <w:r>
        <w:rPr>
          <w:rFonts w:cs=" T*m*s*e*R*m*n;Times New Roman" w:ascii=" T*m*s*e*R*m*n;Times New Roman" w:hAnsi=" T*m*s*e*R*m*n;Times New Roman"/>
          <w:sz w:val="28"/>
          <w:szCs w:val="28"/>
        </w:rPr>
        <w:t xml:space="preserve">4.3. Прием устных сообщений осуществляется ежедневно, кроме выходных и </w:t>
      </w:r>
      <w:r>
        <w:rPr>
          <w:rFonts w:cs=" T*m*s*e*R*m*n;Times New Roman" w:ascii=" T*m*s*e*R*m*n;Times New Roman" w:hAnsi=" T*m*s*e*R*m*n;Times New Roman"/>
          <w:sz w:val="28"/>
          <w:szCs w:val="28"/>
          <w:highlight w:val="white"/>
        </w:rPr>
        <w:t xml:space="preserve">праздничных дней, в соответствии с утвержденным режимом работы </w:t>
      </w:r>
      <w:r>
        <w:rPr>
          <w:rFonts w:cs=" T*m*s*e*R*m*n;Times New Roman" w:ascii=" T*m*s*e*R*m*n;Times New Roman" w:hAnsi=" T*m*s*e*R*m*n;Times New Roman"/>
          <w:sz w:val="28"/>
          <w:szCs w:val="28"/>
        </w:rPr>
        <w:t>администрации</w:t>
      </w:r>
      <w:r>
        <w:rPr>
          <w:rFonts w:cs=" T*m*s*e*R*m*n;Times New Roman" w:ascii=" T*m*s*e*R*m*n;Times New Roman" w:hAnsi=" T*m*s*e*R*m*n;Times New Roman"/>
          <w:sz w:val="28"/>
          <w:szCs w:val="28"/>
          <w:highlight w:val="white"/>
        </w:rPr>
        <w:t>.</w:t>
      </w:r>
    </w:p>
    <w:p>
      <w:pPr>
        <w:pStyle w:val="Nra"/>
        <w:rPr>
          <w:rFonts w:ascii=" T*m*s*e*R*m*n;Times New Roman" w:hAnsi=" T*m*s*e*R*m*n;Times New Roman" w:cs=" T*m*s*e*R*m*n;Times New Roman"/>
          <w:sz w:val="28"/>
          <w:szCs w:val="28"/>
          <w:highlight w:val="white"/>
        </w:rPr>
      </w:pPr>
      <w:bookmarkStart w:id="230" w:name="sub_1043"/>
      <w:bookmarkStart w:id="231" w:name="sub_1044"/>
      <w:bookmarkEnd w:id="230"/>
      <w:bookmarkEnd w:id="231"/>
      <w:r>
        <w:rPr>
          <w:rFonts w:cs=" T*m*s*e*R*m*n;Times New Roman" w:ascii=" T*m*s*e*R*m*n;Times New Roman" w:hAnsi=" T*m*s*e*R*m*n;Times New Roman"/>
          <w:sz w:val="28"/>
          <w:szCs w:val="28"/>
        </w:rPr>
        <w:t>4.</w:t>
      </w:r>
      <w:r>
        <w:rPr>
          <w:rFonts w:cs=" T*m*s*e*R*m*n;Times New Roman" w:ascii=" T*m*s*e*R*m*n;Times New Roman" w:hAnsi=" T*m*s*e*R*m*n;Times New Roman"/>
          <w:sz w:val="28"/>
          <w:szCs w:val="28"/>
          <w:highlight w:val="white"/>
        </w:rPr>
        <w:t xml:space="preserve">4. Прием устных сообщений осуществляется работниками </w:t>
      </w:r>
      <w:r>
        <w:rPr>
          <w:rFonts w:cs=" T*m*s*e*R*m*n;Times New Roman" w:ascii=" T*m*s*e*R*m*n;Times New Roman" w:hAnsi=" T*m*s*e*R*m*n;Times New Roman"/>
          <w:sz w:val="28"/>
          <w:szCs w:val="28"/>
        </w:rPr>
        <w:t>администрации.</w:t>
      </w:r>
    </w:p>
    <w:p>
      <w:pPr>
        <w:pStyle w:val="Nra"/>
        <w:rPr>
          <w:rFonts w:ascii=" T*m*s*e*R*m*n;Times New Roman" w:hAnsi=" T*m*s*e*R*m*n;Times New Roman" w:cs=" T*m*s*e*R*m*n;Times New Roman"/>
          <w:sz w:val="28"/>
          <w:szCs w:val="28"/>
          <w:highlight w:val="yellow"/>
        </w:rPr>
      </w:pPr>
      <w:bookmarkStart w:id="232" w:name="sub_1044"/>
      <w:bookmarkEnd w:id="232"/>
      <w:r>
        <w:rPr>
          <w:rFonts w:cs=" T*m*s*e*R*m*n;Times New Roman" w:ascii=" T*m*s*e*R*m*n;Times New Roman" w:hAnsi=" T*m*s*e*R*m*n;Times New Roman"/>
          <w:sz w:val="28"/>
          <w:szCs w:val="28"/>
        </w:rPr>
        <w:t>4.</w:t>
      </w:r>
      <w:r>
        <w:rPr>
          <w:rFonts w:cs=" T*m*s*e*R*m*n;Times New Roman" w:ascii=" T*m*s*e*R*m*n;Times New Roman" w:hAnsi=" T*m*s*e*R*m*n;Times New Roman"/>
          <w:sz w:val="28"/>
          <w:szCs w:val="28"/>
          <w:highlight w:val="white"/>
        </w:rPr>
        <w:t xml:space="preserve">5. Работа с запросами, поступающими по компетенции в администрацию  через платформу обратной связи "Госуслуги. Решаем вместе", осуществляется работниками </w:t>
      </w:r>
      <w:r>
        <w:rPr>
          <w:rFonts w:cs=" T*m*s*e*R*m*n;Times New Roman" w:ascii=" T*m*s*e*R*m*n;Times New Roman" w:hAnsi=" T*m*s*e*R*m*n;Times New Roman"/>
          <w:sz w:val="28"/>
          <w:szCs w:val="28"/>
        </w:rPr>
        <w:t>администрации</w:t>
      </w:r>
      <w:r>
        <w:rPr>
          <w:rFonts w:cs=" T*m*s*e*R*m*n;Times New Roman" w:ascii=" T*m*s*e*R*m*n;Times New Roman" w:hAnsi=" T*m*s*e*R*m*n;Times New Roman"/>
          <w:sz w:val="28"/>
          <w:szCs w:val="28"/>
          <w:highlight w:val="white"/>
        </w:rPr>
        <w:t xml:space="preserve"> в рамках компетенции.</w:t>
      </w:r>
    </w:p>
    <w:p>
      <w:pPr>
        <w:pStyle w:val="Nra"/>
        <w:rPr/>
      </w:pPr>
      <w:bookmarkStart w:id="233" w:name="sub_1046"/>
      <w:bookmarkEnd w:id="233"/>
      <w:r>
        <w:rPr>
          <w:rFonts w:cs=" T*m*s*e*R*m*n;Times New Roman" w:ascii=" T*m*s*e*R*m*n;Times New Roman" w:hAnsi=" T*m*s*e*R*m*n;Times New Roman"/>
          <w:sz w:val="28"/>
          <w:szCs w:val="28"/>
        </w:rPr>
        <w:t>4.</w:t>
      </w:r>
      <w:r>
        <w:rPr>
          <w:rFonts w:cs=" T*m*s*e*R*m*n;Times New Roman" w:ascii=" T*m*s*e*R*m*n;Times New Roman" w:hAnsi=" T*m*s*e*R*m*n;Times New Roman"/>
          <w:sz w:val="28"/>
          <w:szCs w:val="28"/>
          <w:highlight w:val="white"/>
        </w:rPr>
        <w:t>6. Техническое обеспечение работы платформы осуществляется работниками администрации.</w:t>
      </w:r>
    </w:p>
    <w:p>
      <w:pPr>
        <w:pStyle w:val="Nra"/>
        <w:rPr>
          <w:rFonts w:ascii=" T*m*s*e*R*m*n;Times New Roman" w:hAnsi=" T*m*s*e*R*m*n;Times New Roman" w:cs=" T*m*s*e*R*m*n;Times New Roman"/>
          <w:sz w:val="28"/>
          <w:szCs w:val="28"/>
          <w:highlight w:val="yellow"/>
        </w:rPr>
      </w:pPr>
      <w:bookmarkStart w:id="234" w:name="sub_1046"/>
      <w:bookmarkStart w:id="235" w:name="sub_1047"/>
      <w:bookmarkEnd w:id="234"/>
      <w:bookmarkEnd w:id="235"/>
      <w:r>
        <w:rPr>
          <w:rFonts w:cs=" T*m*s*e*R*m*n;Times New Roman" w:ascii=" T*m*s*e*R*m*n;Times New Roman" w:hAnsi=" T*m*s*e*R*m*n;Times New Roman"/>
          <w:sz w:val="28"/>
          <w:szCs w:val="28"/>
          <w:highlight w:val="white"/>
        </w:rPr>
        <w:t xml:space="preserve">4.7. </w:t>
      </w:r>
      <w:r>
        <w:rPr>
          <w:rFonts w:cs=" T*m*s*e*R*m*n;Times New Roman" w:ascii=" T*m*s*e*R*m*n;Times New Roman" w:hAnsi=" T*m*s*e*R*m*n;Times New Roman"/>
          <w:sz w:val="28"/>
          <w:szCs w:val="28"/>
        </w:rPr>
        <w:t>Прием устных сообщений осуществляется в форме диалога работника администрации с заявителем.</w:t>
      </w:r>
    </w:p>
    <w:p>
      <w:pPr>
        <w:pStyle w:val="Nra"/>
        <w:ind w:firstLine="700"/>
        <w:rPr>
          <w:rFonts w:ascii=" T*m*s*e*R*m*n;Times New Roman" w:hAnsi=" T*m*s*e*R*m*n;Times New Roman" w:cs=" T*m*s*e*R*m*n;Times New Roman"/>
          <w:sz w:val="28"/>
          <w:szCs w:val="28"/>
        </w:rPr>
      </w:pPr>
      <w:bookmarkStart w:id="236" w:name="sub_1047"/>
      <w:bookmarkStart w:id="237" w:name="sub_1048"/>
      <w:bookmarkEnd w:id="236"/>
      <w:bookmarkEnd w:id="237"/>
      <w:r>
        <w:rPr>
          <w:rFonts w:cs=" T*m*s*e*R*m*n;Times New Roman" w:ascii=" T*m*s*e*R*m*n;Times New Roman" w:hAnsi=" T*m*s*e*R*m*n;Times New Roman"/>
          <w:sz w:val="28"/>
          <w:szCs w:val="28"/>
        </w:rPr>
        <w:t>4.8. Информация о персональных данных авторов устных сообщений, поступивших на горячую линию хранится и обрабатывается с соблюдением требований Федерального закона от 27 июля 2006 г. № 152-ФЗ "О персональных данных".</w:t>
      </w:r>
    </w:p>
    <w:p>
      <w:pPr>
        <w:pStyle w:val="Nra"/>
        <w:rPr>
          <w:rFonts w:ascii=" T*m*s*e*R*m*n;Times New Roman" w:hAnsi=" T*m*s*e*R*m*n;Times New Roman" w:cs=" T*m*s*e*R*m*n;Times New Roman"/>
          <w:sz w:val="28"/>
          <w:szCs w:val="28"/>
        </w:rPr>
      </w:pPr>
      <w:bookmarkStart w:id="238" w:name="sub_1048"/>
      <w:bookmarkEnd w:id="238"/>
      <w:r>
        <w:rPr>
          <w:rFonts w:cs=" T*m*s*e*R*m*n;Times New Roman" w:ascii=" T*m*s*e*R*m*n;Times New Roman" w:hAnsi=" T*m*s*e*R*m*n;Times New Roman"/>
          <w:sz w:val="28"/>
          <w:szCs w:val="28"/>
        </w:rPr>
        <w:t>4.9. При обращении на горячую линию,  заявитель обязан сообщить:</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фамилию, имя, отчество (последнее - при наличии);</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почтовый адрес;</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номер телефона;</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суть предложения, заявления, жалобы.</w:t>
      </w:r>
    </w:p>
    <w:p>
      <w:pPr>
        <w:pStyle w:val="Nra"/>
        <w:rPr/>
      </w:pPr>
      <w:bookmarkStart w:id="239" w:name="sub_1411"/>
      <w:bookmarkEnd w:id="239"/>
      <w:r>
        <w:rPr>
          <w:rFonts w:cs=" T*m*s*e*R*m*n;Times New Roman" w:ascii=" T*m*s*e*R*m*n;Times New Roman" w:hAnsi=" T*m*s*e*R*m*n;Times New Roman"/>
          <w:sz w:val="28"/>
          <w:szCs w:val="28"/>
        </w:rPr>
        <w:t>4.10. Работники администрации, осуществляющие прием звонков:</w:t>
      </w:r>
    </w:p>
    <w:p>
      <w:pPr>
        <w:pStyle w:val="Nra"/>
        <w:rPr>
          <w:rFonts w:ascii=" T*m*s*e*R*m*n;Times New Roman" w:hAnsi=" T*m*s*e*R*m*n;Times New Roman" w:cs=" T*m*s*e*R*m*n;Times New Roman"/>
          <w:sz w:val="28"/>
          <w:szCs w:val="28"/>
        </w:rPr>
      </w:pPr>
      <w:bookmarkStart w:id="240" w:name="sub_1411"/>
      <w:bookmarkStart w:id="241" w:name="sub_5111"/>
      <w:bookmarkEnd w:id="240"/>
      <w:bookmarkEnd w:id="241"/>
      <w:r>
        <w:rPr>
          <w:rFonts w:cs=" T*m*s*e*R*m*n;Times New Roman" w:ascii=" T*m*s*e*R*m*n;Times New Roman" w:hAnsi=" T*m*s*e*R*m*n;Times New Roman"/>
          <w:sz w:val="28"/>
          <w:szCs w:val="28"/>
        </w:rPr>
        <w:t>4.10.1. Уточняют суть вопроса и персональные данные обратившихся, включая номера телефонов заявителей.</w:t>
      </w:r>
    </w:p>
    <w:p>
      <w:pPr>
        <w:pStyle w:val="Nra"/>
        <w:rPr>
          <w:rFonts w:ascii=" T*m*s*e*R*m*n;Times New Roman" w:hAnsi=" T*m*s*e*R*m*n;Times New Roman" w:cs=" T*m*s*e*R*m*n;Times New Roman"/>
          <w:sz w:val="28"/>
          <w:szCs w:val="28"/>
        </w:rPr>
      </w:pPr>
      <w:bookmarkStart w:id="242" w:name="sub_5111"/>
      <w:bookmarkStart w:id="243" w:name="sub_5112"/>
      <w:bookmarkEnd w:id="242"/>
      <w:bookmarkEnd w:id="243"/>
      <w:r>
        <w:rPr>
          <w:rFonts w:cs=" T*m*s*e*R*m*n;Times New Roman" w:ascii=" T*m*s*e*R*m*n;Times New Roman" w:hAnsi=" T*m*s*e*R*m*n;Times New Roman"/>
          <w:sz w:val="28"/>
          <w:szCs w:val="28"/>
        </w:rPr>
        <w:t>4.10.2. Предоставляют адреса и телефоны администрации, территориальных органов федеральных органов исполнительной власти, иных организаций, на которых возложено осуществление публично значимых функций, в компетенцию которых входит решение поднимаемых заявителем вопросов.</w:t>
      </w:r>
    </w:p>
    <w:p>
      <w:pPr>
        <w:pStyle w:val="Nra"/>
        <w:rPr/>
      </w:pPr>
      <w:bookmarkStart w:id="244" w:name="sub_5112"/>
      <w:bookmarkStart w:id="245" w:name="sub_5113"/>
      <w:bookmarkEnd w:id="244"/>
      <w:bookmarkEnd w:id="245"/>
      <w:r>
        <w:rPr>
          <w:rFonts w:cs=" T*m*s*e*R*m*n;Times New Roman" w:ascii=" T*m*s*e*R*m*n;Times New Roman" w:hAnsi=" T*m*s*e*R*m*n;Times New Roman"/>
          <w:sz w:val="28"/>
          <w:szCs w:val="28"/>
        </w:rPr>
        <w:t>4.10.3. Разъясняют порядок организации личного приема главой администрации.</w:t>
      </w:r>
    </w:p>
    <w:p>
      <w:pPr>
        <w:pStyle w:val="Nra"/>
        <w:rPr>
          <w:rFonts w:ascii="Times New Roman" w:hAnsi="Times New Roman" w:cs="Times New Roman"/>
          <w:sz w:val="28"/>
          <w:szCs w:val="28"/>
        </w:rPr>
      </w:pPr>
      <w:bookmarkStart w:id="246" w:name="sub_5113"/>
      <w:bookmarkEnd w:id="246"/>
      <w:r>
        <w:rPr>
          <w:rFonts w:cs="Times New Roman" w:ascii="Times New Roman" w:hAnsi="Times New Roman"/>
          <w:sz w:val="28"/>
          <w:szCs w:val="28"/>
        </w:rPr>
        <w:t>4.10.4. Готовят проекты поручений по рассмотрению устных сообщений для последующего направления в соответствии с компетенцией в администрации. На сообщение, содержащее вопросы, решение которых входит в компетенцию территориальных органов федеральных органов власти, органов прокуратуры, судебных, правоохранительных и иных органов и организаций, осуществляющих публично значимые функции, заявителю дается разъяснение о порядке обращения в указанные органы и организации, проект поручения по рассмотрению сообщения не готовится.</w:t>
      </w:r>
    </w:p>
    <w:p>
      <w:pPr>
        <w:pStyle w:val="Nra"/>
        <w:rPr/>
      </w:pPr>
      <w:bookmarkStart w:id="247" w:name="sub_1412"/>
      <w:r>
        <w:rPr>
          <w:rFonts w:cs=" T*m*s*e*R*m*n;Times New Roman" w:ascii=" T*m*s*e*R*m*n;Times New Roman" w:hAnsi=" T*m*s*e*R*m*n;Times New Roman"/>
          <w:sz w:val="28"/>
          <w:szCs w:val="28"/>
        </w:rPr>
        <w:t>4.11. Работниками администрации оформляется регистрационная карточка устного сообщения</w:t>
      </w:r>
      <w:bookmarkStart w:id="248" w:name="sub_1413"/>
      <w:bookmarkEnd w:id="247"/>
      <w:r>
        <w:rPr>
          <w:rFonts w:cs=" T*m*s*e*R*m*n;Times New Roman" w:ascii=" T*m*s*e*R*m*n;Times New Roman" w:hAnsi=" T*m*s*e*R*m*n;Times New Roman"/>
          <w:sz w:val="28"/>
          <w:szCs w:val="28"/>
        </w:rPr>
        <w:t>.</w:t>
      </w:r>
    </w:p>
    <w:p>
      <w:pPr>
        <w:pStyle w:val="Nra"/>
        <w:rPr/>
      </w:pPr>
      <w:r>
        <w:rPr>
          <w:rFonts w:cs=" T*m*s*e*R*m*n;Times New Roman" w:ascii=" T*m*s*e*R*m*n;Times New Roman" w:hAnsi=" T*m*s*e*R*m*n;Times New Roman"/>
          <w:sz w:val="28"/>
          <w:szCs w:val="28"/>
        </w:rPr>
        <w:t>4.12. В случае если решение поставленных в устном сообщении вопросов относится к администрации, копии сообщений с поручениями направляются электронной почтой на официальные электронные адреса с использованием электронной почты администрации или путем передачи в администрацию.</w:t>
      </w:r>
    </w:p>
    <w:p>
      <w:pPr>
        <w:pStyle w:val="Nra"/>
        <w:rPr/>
      </w:pPr>
      <w:bookmarkStart w:id="249" w:name="sub_1414"/>
      <w:bookmarkEnd w:id="248"/>
      <w:bookmarkEnd w:id="249"/>
      <w:r>
        <w:rPr>
          <w:rFonts w:cs=" T*m*s*e*R*m*n;Times New Roman" w:ascii=" T*m*s*e*R*m*n;Times New Roman" w:hAnsi=" T*m*s*e*R*m*n;Times New Roman"/>
          <w:sz w:val="28"/>
          <w:szCs w:val="28"/>
        </w:rPr>
        <w:t>4.13. На устные сообщения, носящие справочный или консультационный характер, работниками администрации самостоятельно даются разъяснения заявителю в устной форме, при этом регистрационная карточка такого устного сообщения закрывается с отметкой "разъяснено", проект поручения не составляется.</w:t>
      </w:r>
    </w:p>
    <w:p>
      <w:pPr>
        <w:pStyle w:val="Nra"/>
        <w:rPr>
          <w:rFonts w:ascii=" T*m*s*e*R*m*n;Times New Roman" w:hAnsi=" T*m*s*e*R*m*n;Times New Roman" w:cs=" T*m*s*e*R*m*n;Times New Roman"/>
          <w:sz w:val="28"/>
          <w:szCs w:val="28"/>
        </w:rPr>
      </w:pPr>
      <w:bookmarkStart w:id="250" w:name="sub_1414"/>
      <w:bookmarkStart w:id="251" w:name="sub_1415"/>
      <w:bookmarkEnd w:id="250"/>
      <w:bookmarkEnd w:id="251"/>
      <w:r>
        <w:rPr>
          <w:rFonts w:cs=" T*m*s*e*R*m*n;Times New Roman" w:ascii=" T*m*s*e*R*m*n;Times New Roman" w:hAnsi=" T*m*s*e*R*m*n;Times New Roman"/>
          <w:sz w:val="28"/>
          <w:szCs w:val="28"/>
        </w:rPr>
        <w:t>4.14. В случае если от одного заявителя поступило несколько устных сообщений аналогичного содержания в пределах одного рабочего дня, составляется одно поручение. Если вновь поступившее от заявителя устное сообщение содержит новые доводы и факты, оно направляется исполнителю с пометкой "в дополнение", срок его рассмотрения устанавливается соответственно сроку рассмотрения первого устного сообщения, в случае если ответ на него не дан.</w:t>
      </w:r>
    </w:p>
    <w:p>
      <w:pPr>
        <w:pStyle w:val="Nra"/>
        <w:rPr>
          <w:rFonts w:ascii=" T*m*s*e*R*m*n;Times New Roman" w:hAnsi=" T*m*s*e*R*m*n;Times New Roman" w:cs=" T*m*s*e*R*m*n;Times New Roman"/>
          <w:sz w:val="28"/>
          <w:szCs w:val="28"/>
        </w:rPr>
      </w:pPr>
      <w:bookmarkStart w:id="252" w:name="sub_1415"/>
      <w:bookmarkStart w:id="253" w:name="sub_1416"/>
      <w:bookmarkEnd w:id="252"/>
      <w:bookmarkEnd w:id="253"/>
      <w:r>
        <w:rPr>
          <w:rFonts w:cs=" T*m*s*e*R*m*n;Times New Roman" w:ascii=" T*m*s*e*R*m*n;Times New Roman" w:hAnsi=" T*m*s*e*R*m*n;Times New Roman"/>
          <w:sz w:val="28"/>
          <w:szCs w:val="28"/>
        </w:rPr>
        <w:t>4.15. Срок рассмотрения устного сообщения не должен превышать 30 дней. Срок рассмотрения исчисляется в календарных днях. Если окончание срока рассмотрения устного сообщения приходится на нерабочий день, то днем окончания этого срока считается предшествующий ему рабочий день. В случае необходимости срок рассмотрения устного сообщения может быть продлен исполнителем в установленном порядке не более чем на 30 дней.</w:t>
      </w:r>
      <w:r>
        <w:rPr>
          <w:sz w:val="28"/>
          <w:szCs w:val="28"/>
        </w:rPr>
        <w:t xml:space="preserve"> Не направляется на рассмотрение сообщение в случаях, если: содержание сообщения не позволяет установить суть сообщения; не сообщается фамилия, имя заявителя или почтовый адрес; в нем содержаться нецензурные либо оскорбительные выражения, угрозы жизни, здоровью и имуществу должностного лица, а также членов его семьи.</w:t>
      </w:r>
    </w:p>
    <w:p>
      <w:pPr>
        <w:pStyle w:val="Nra"/>
        <w:rPr>
          <w:rFonts w:ascii=" T*m*s*e*R*m*n;Times New Roman" w:hAnsi=" T*m*s*e*R*m*n;Times New Roman" w:cs=" T*m*s*e*R*m*n;Times New Roman"/>
          <w:sz w:val="28"/>
          <w:szCs w:val="28"/>
        </w:rPr>
      </w:pPr>
      <w:bookmarkStart w:id="254" w:name="sub_1416"/>
      <w:bookmarkStart w:id="255" w:name="sub_1417"/>
      <w:bookmarkEnd w:id="254"/>
      <w:bookmarkEnd w:id="255"/>
      <w:r>
        <w:rPr>
          <w:rFonts w:cs=" T*m*s*e*R*m*n;Times New Roman" w:ascii=" T*m*s*e*R*m*n;Times New Roman" w:hAnsi=" T*m*s*e*R*m*n;Times New Roman"/>
          <w:sz w:val="28"/>
          <w:szCs w:val="28"/>
        </w:rPr>
        <w:t>4.16. При условии всестороннего и объективного рассмотрения устного сообщения, а также полного фактического исполнения принятого по нему решения должностное лицо, давшее поручение о рассмотрении устного сообщения, списывает материалы "в дело", в противном случае - должностное лицо, давшее поручение о рассмотрении устного сообщения, принимает дополнительные меры контроля до полного фактического исполнения принятого решения.</w:t>
      </w:r>
    </w:p>
    <w:p>
      <w:pPr>
        <w:pStyle w:val="Nra"/>
        <w:rPr/>
      </w:pPr>
      <w:bookmarkStart w:id="256" w:name="sub_1417"/>
      <w:bookmarkStart w:id="257" w:name="sub_1418"/>
      <w:bookmarkEnd w:id="256"/>
      <w:r>
        <w:rPr>
          <w:rFonts w:cs=" T*m*s*e*R*m*n;Times New Roman" w:ascii=" T*m*s*e*R*m*n;Times New Roman" w:hAnsi=" T*m*s*e*R*m*n;Times New Roman"/>
          <w:sz w:val="28"/>
          <w:szCs w:val="28"/>
        </w:rPr>
        <w:t>4.17. Контроль за своевременностью исполнения поручений о рассмотрении устных сообщений граждан осуществляется работниками администрации.</w:t>
      </w:r>
      <w:bookmarkEnd w:id="257"/>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258" w:name="sub_1005"/>
      <w:r>
        <w:rPr>
          <w:rFonts w:cs=" T*m*s*e*R*m*n;Times New Roman" w:ascii=" T*m*s*e*R*m*n;Times New Roman" w:hAnsi=" T*m*s*e*R*m*n;Times New Roman"/>
          <w:sz w:val="28"/>
          <w:szCs w:val="28"/>
        </w:rPr>
        <w:t>5. Порядок и формы контроля за рассмотрением обращений граждан</w:t>
      </w:r>
      <w:bookmarkEnd w:id="258"/>
    </w:p>
    <w:p>
      <w:pPr>
        <w:pStyle w:val="Nra"/>
        <w:rPr>
          <w:rFonts w:ascii=" T*m*s*e*R*m*n;Times New Roman" w:hAnsi=" T*m*s*e*R*m*n;Times New Roman" w:cs=" T*m*s*e*R*m*n;Times New Roman"/>
          <w:sz w:val="28"/>
          <w:szCs w:val="28"/>
        </w:rPr>
      </w:pPr>
      <w:bookmarkStart w:id="259" w:name="sub_1051"/>
      <w:bookmarkEnd w:id="259"/>
      <w:r>
        <w:rPr>
          <w:rFonts w:cs=" T*m*s*e*R*m*n;Times New Roman" w:ascii=" T*m*s*e*R*m*n;Times New Roman" w:hAnsi=" T*m*s*e*R*m*n;Times New Roman"/>
          <w:sz w:val="28"/>
          <w:szCs w:val="28"/>
        </w:rPr>
        <w:t>5.1. В администрации  контроль за своевременным и всесторонним рассмотрением обращений граждан, поступающих на имя главы администрации, осуществляется работниками администрации.</w:t>
      </w:r>
    </w:p>
    <w:p>
      <w:pPr>
        <w:pStyle w:val="Nra"/>
        <w:rPr>
          <w:rFonts w:ascii=" T*m*s*e*R*m*n;Times New Roman" w:hAnsi=" T*m*s*e*R*m*n;Times New Roman" w:cs=" T*m*s*e*R*m*n;Times New Roman"/>
          <w:sz w:val="28"/>
          <w:szCs w:val="28"/>
        </w:rPr>
      </w:pPr>
      <w:bookmarkStart w:id="260" w:name="sub_1051"/>
      <w:bookmarkStart w:id="261" w:name="sub_1052"/>
      <w:bookmarkEnd w:id="260"/>
      <w:bookmarkEnd w:id="261"/>
      <w:r>
        <w:rPr>
          <w:rFonts w:cs=" T*m*s*e*R*m*n;Times New Roman" w:ascii=" T*m*s*e*R*m*n;Times New Roman" w:hAnsi=" T*m*s*e*R*m*n;Times New Roman"/>
          <w:sz w:val="28"/>
          <w:szCs w:val="28"/>
        </w:rPr>
        <w:t>5.2. Контроль за своевременным и всесторонним рассмотрением обращений осуществляется путем запроса у лиц, ответственных за рассмотрение обращений, документов и материалов о результатах рассмотрения обращений.</w:t>
      </w:r>
    </w:p>
    <w:p>
      <w:pPr>
        <w:pStyle w:val="Nra"/>
        <w:rPr>
          <w:rFonts w:ascii=" T*m*s*e*R*m*n;Times New Roman" w:hAnsi=" T*m*s*e*R*m*n;Times New Roman" w:cs=" T*m*s*e*R*m*n;Times New Roman"/>
          <w:sz w:val="28"/>
          <w:szCs w:val="28"/>
        </w:rPr>
      </w:pPr>
      <w:bookmarkStart w:id="262" w:name="sub_1052"/>
      <w:bookmarkEnd w:id="262"/>
      <w:r>
        <w:rPr>
          <w:rFonts w:cs=" T*m*s*e*R*m*n;Times New Roman" w:ascii=" T*m*s*e*R*m*n;Times New Roman" w:hAnsi=" T*m*s*e*R*m*n;Times New Roman"/>
          <w:sz w:val="28"/>
          <w:szCs w:val="28"/>
        </w:rPr>
        <w:t>5.3.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администрации,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Nra"/>
        <w:rPr>
          <w:rFonts w:ascii=" T*m*s*e*R*m*n;Times New Roman" w:hAnsi=" T*m*s*e*R*m*n;Times New Roman" w:cs=" T*m*s*e*R*m*n;Times New Roman"/>
          <w:sz w:val="28"/>
          <w:szCs w:val="28"/>
        </w:rPr>
      </w:pPr>
      <w:bookmarkStart w:id="263" w:name="sub_1055"/>
      <w:bookmarkEnd w:id="263"/>
      <w:r>
        <w:rPr>
          <w:rFonts w:cs=" T*m*s*e*R*m*n;Times New Roman" w:ascii=" T*m*s*e*R*m*n;Times New Roman" w:hAnsi=" T*m*s*e*R*m*n;Times New Roman"/>
          <w:sz w:val="28"/>
          <w:szCs w:val="28"/>
        </w:rPr>
        <w:t>5.4. Обращения, поступившие с контрольными поручениями Администрации Президента Российской Федерации, Аппарата Правительства Российской Федерации, а также депутатов Государственной Думы Федерального Собрания Российской Федерации и сенаторов Совета Федерации Федерального Собрания Российской Федерации, аппарата Полномочного Представителя Президента Российской Федерации в Южном федеральном округе, ставятся на "особый контроль".</w:t>
      </w:r>
    </w:p>
    <w:p>
      <w:pPr>
        <w:pStyle w:val="Nra"/>
        <w:rPr/>
      </w:pPr>
      <w:bookmarkStart w:id="264" w:name="sub_1055"/>
      <w:bookmarkStart w:id="265" w:name="sub_1056"/>
      <w:bookmarkEnd w:id="264"/>
      <w:r>
        <w:rPr>
          <w:rFonts w:cs=" T*m*s*e*R*m*n;Times New Roman" w:ascii=" T*m*s*e*R*m*n;Times New Roman" w:hAnsi=" T*m*s*e*R*m*n;Times New Roman"/>
          <w:sz w:val="28"/>
          <w:szCs w:val="28"/>
        </w:rPr>
        <w:t xml:space="preserve">5.5. При осуществлении контроля за своевременным рассмотрением обращений граждан проверяется срок рассмотрения обращений, сроки представления документов и материалов, необходимых для рассмотрения обращений, и сроки представления документов и материалов о результатах рассмотрения обращений, поставленных на контроль. Анализируется содержание обращения в целях выявления причин нарушения прав и свобод и законных интересов гражданина и подготовки ответа на обращение на предмет: освещение всех вопросов, поставленных в обращении; раскрытия всех установленных обстоятельств; наличия разъяснений о порядке реализации прав,  свобод и законных интересов граждан. Контроль за своевременностью рассмотрения обращений осуществляется </w:t>
      </w:r>
      <w:bookmarkStart w:id="266" w:name="sub_1057"/>
      <w:bookmarkEnd w:id="265"/>
      <w:r>
        <w:rPr>
          <w:rFonts w:cs=" T*m*s*e*R*m*n;Times New Roman" w:ascii=" T*m*s*e*R*m*n;Times New Roman" w:hAnsi=" T*m*s*e*R*m*n;Times New Roman"/>
          <w:sz w:val="28"/>
          <w:szCs w:val="28"/>
        </w:rPr>
        <w:t>администрацией.</w:t>
      </w:r>
    </w:p>
    <w:p>
      <w:pPr>
        <w:pStyle w:val="Nra"/>
        <w:rPr/>
      </w:pPr>
      <w:r>
        <w:rPr>
          <w:rFonts w:eastAsia=" T*m*s*e*R*m*n;Times New Roman" w:cs=" T*m*s*e*R*m*n;Times New Roman" w:ascii=" T*m*s*e*R*m*n;Times New Roman" w:hAnsi=" T*m*s*e*R*m*n;Times New Roman"/>
          <w:sz w:val="28"/>
          <w:szCs w:val="28"/>
        </w:rPr>
        <w:t xml:space="preserve"> </w:t>
      </w:r>
      <w:r>
        <w:rPr>
          <w:rFonts w:cs=" T*m*s*e*R*m*n;Times New Roman" w:ascii=" T*m*s*e*R*m*n;Times New Roman" w:hAnsi=" T*m*s*e*R*m*n;Times New Roman"/>
          <w:sz w:val="28"/>
          <w:szCs w:val="28"/>
        </w:rPr>
        <w:t>5.6. Контроль за исполнением поручений по обращениям граждан включает:</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постановку поручений по рассмотрению обращений граждан на контроль;</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подготовку оперативных запросов исполнителям о ходе и состоянии исполнения поручений по обращениям;</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сбор и обработку информации о ходе рассмотрения обращений;</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снятие обращений с контрол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5.7. В случае выявления несоответствия ответов на обращения, поступившие на имя главы администрации,  критериям, установленным, п.5.5 Инструкции, работником администрации принимается решение о направлении в течение 2-х дней со дня поступления ответа в администрацию  информации о выявленных нарушениях в адрес руководителя администрации, рассматривавшего обращение, с просьбой принять исчерпывающие меры к устранению выявленных нарушений и недопущению их впредь, а также рассмотреть вопрос о привлечении к дисциплинарной ответственности виновных.</w:t>
      </w:r>
    </w:p>
    <w:p>
      <w:pPr>
        <w:pStyle w:val="Nra"/>
        <w:rPr>
          <w:rFonts w:ascii=" T*m*s*e*R*m*n;Times New Roman" w:hAnsi=" T*m*s*e*R*m*n;Times New Roman" w:cs=" T*m*s*e*R*m*n;Times New Roman"/>
          <w:sz w:val="28"/>
          <w:szCs w:val="28"/>
        </w:rPr>
      </w:pPr>
      <w:bookmarkStart w:id="267" w:name="sub_1058"/>
      <w:bookmarkEnd w:id="266"/>
      <w:bookmarkEnd w:id="267"/>
      <w:r>
        <w:rPr>
          <w:rFonts w:cs=" T*m*s*e*R*m*n;Times New Roman" w:ascii=" T*m*s*e*R*m*n;Times New Roman" w:hAnsi=" T*m*s*e*R*m*n;Times New Roman"/>
          <w:sz w:val="28"/>
          <w:szCs w:val="28"/>
        </w:rPr>
        <w:t xml:space="preserve">5.8. В случае установления недостоверности ответа обращение с проектом ответа направляется исполнителю для принятия мер к устранению нарушений с поручением главы администрации </w:t>
      </w:r>
      <w:r>
        <w:rPr>
          <w:rFonts w:cs=" T*m*s*e*R*m*n;Times New Roman" w:ascii=" T*m*s*e*R*m*n;Times New Roman" w:hAnsi=" T*m*s*e*R*m*n;Times New Roman"/>
          <w:sz w:val="28"/>
          <w:szCs w:val="28"/>
          <w:highlight w:val="white"/>
        </w:rPr>
        <w:t xml:space="preserve">в течение 2 дней со дня поступления ответа в </w:t>
      </w:r>
      <w:r>
        <w:rPr>
          <w:rFonts w:cs=" T*m*s*e*R*m*n;Times New Roman" w:ascii=" T*m*s*e*R*m*n;Times New Roman" w:hAnsi=" T*m*s*e*R*m*n;Times New Roman"/>
          <w:sz w:val="28"/>
          <w:szCs w:val="28"/>
        </w:rPr>
        <w:t xml:space="preserve">администрацию. </w:t>
      </w:r>
      <w:r>
        <w:rPr>
          <w:rFonts w:cs=" T*m*s*e*R*m*n;Times New Roman" w:ascii=" T*m*s*e*R*m*n;Times New Roman" w:hAnsi=" T*m*s*e*R*m*n;Times New Roman"/>
          <w:sz w:val="28"/>
          <w:szCs w:val="28"/>
          <w:highlight w:val="white"/>
        </w:rPr>
        <w:t>В поручении могут устанавливаться методы рассмотрения: комиссионно (с обозначением членов комиссии), с выездом на место, с участием заявителя (заявителей) и другие.</w:t>
      </w:r>
    </w:p>
    <w:p>
      <w:pPr>
        <w:pStyle w:val="Nra"/>
        <w:rPr/>
      </w:pPr>
      <w:bookmarkStart w:id="268" w:name="sub_1058"/>
      <w:bookmarkEnd w:id="268"/>
      <w:r>
        <w:rPr>
          <w:rFonts w:cs=" T*m*s*e*R*m*n;Times New Roman" w:ascii=" T*m*s*e*R*m*n;Times New Roman" w:hAnsi=" T*m*s*e*R*m*n;Times New Roman"/>
          <w:sz w:val="28"/>
          <w:szCs w:val="28"/>
        </w:rPr>
        <w:t>5.9. Периодичность контроля за объективностью и достоверностью рассмотрения обращений граждан, поступивших на имя главы администрации, с выходом (выездом) на место определяется планом работы администрации,  которым поручено рассмотрение обращения.</w:t>
      </w:r>
    </w:p>
    <w:p>
      <w:pPr>
        <w:pStyle w:val="Nra"/>
        <w:rPr/>
      </w:pPr>
      <w:bookmarkStart w:id="269" w:name="sub_1510"/>
      <w:bookmarkEnd w:id="269"/>
      <w:r>
        <w:rPr>
          <w:rFonts w:cs=" T*m*s*e*R*m*n;Times New Roman" w:ascii=" T*m*s*e*R*m*n;Times New Roman" w:hAnsi=" T*m*s*e*R*m*n;Times New Roman"/>
          <w:sz w:val="28"/>
          <w:szCs w:val="28"/>
        </w:rPr>
        <w:t xml:space="preserve">5.10. </w:t>
      </w:r>
      <w:r>
        <w:rPr>
          <w:rFonts w:cs=" T*m*s*e*R*m*n;Times New Roman" w:ascii=" T*m*s*e*R*m*n;Times New Roman" w:hAnsi=" T*m*s*e*R*m*n;Times New Roman"/>
          <w:sz w:val="28"/>
          <w:szCs w:val="28"/>
          <w:highlight w:val="white"/>
        </w:rPr>
        <w:t>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в администрации, осуществляется их руководителем.</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5.11. Ответственность должностных лиц закрепляется  в их должностных инструкциях. </w:t>
      </w:r>
    </w:p>
    <w:p>
      <w:pPr>
        <w:pStyle w:val="Nra"/>
        <w:rPr/>
      </w:pPr>
      <w:bookmarkStart w:id="270" w:name="sub_1510"/>
      <w:bookmarkEnd w:id="270"/>
      <w:r>
        <w:rPr>
          <w:rFonts w:cs=" T*m*s*e*R*m*n;Times New Roman" w:ascii=" T*m*s*e*R*m*n;Times New Roman" w:hAnsi=" T*m*s*e*R*m*n;Times New Roman"/>
          <w:sz w:val="28"/>
          <w:szCs w:val="28"/>
        </w:rPr>
        <w:t xml:space="preserve">5.12.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w:t>
      </w:r>
      <w:hyperlink r:id="rId17">
        <w:r>
          <w:rPr>
            <w:rStyle w:val="InternetLink"/>
            <w:rFonts w:cs=" T*m*s*e*R*m*n;Times New Roman" w:ascii=" T*m*s*e*R*m*n;Times New Roman" w:hAnsi=" T*m*s*e*R*m*n;Times New Roman"/>
            <w:sz w:val="28"/>
            <w:szCs w:val="28"/>
          </w:rPr>
          <w:t>законодательства</w:t>
        </w:r>
      </w:hyperlink>
      <w:r>
        <w:rPr>
          <w:rFonts w:cs=" T*m*s*e*R*m*n;Times New Roman" w:ascii=" T*m*s*e*R*m*n;Times New Roman" w:hAnsi=" T*m*s*e*R*m*n;Times New Roman"/>
          <w:sz w:val="28"/>
          <w:szCs w:val="28"/>
        </w:rPr>
        <w:t xml:space="preserve"> о рассмотрении обращений граждан и Инструкции. </w:t>
      </w:r>
    </w:p>
    <w:p>
      <w:pPr>
        <w:pStyle w:val="Nra"/>
        <w:rPr/>
      </w:pPr>
      <w:r>
        <w:rPr>
          <w:rFonts w:cs=" T*m*s*e*R*m*n;Times New Roman" w:ascii=" T*m*s*e*R*m*n;Times New Roman" w:hAnsi=" T*m*s*e*R*m*n;Times New Roman"/>
          <w:sz w:val="28"/>
          <w:szCs w:val="28"/>
        </w:rPr>
        <w:t xml:space="preserve">5.13. 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положений Инструкции, которые подлежат рассмотрению в соответствии с </w:t>
      </w:r>
      <w:hyperlink r:id="rId18">
        <w:r>
          <w:rPr>
            <w:rStyle w:val="InternetLink"/>
            <w:rFonts w:cs=" T*m*s*e*R*m*n;Times New Roman" w:ascii=" T*m*s*e*R*m*n;Times New Roman" w:hAnsi=" T*m*s*e*R*m*n;Times New Roman"/>
            <w:sz w:val="28"/>
            <w:szCs w:val="28"/>
          </w:rPr>
          <w:t>Федеральным законом</w:t>
        </w:r>
      </w:hyperlink>
      <w:r>
        <w:rPr>
          <w:rFonts w:cs=" T*m*s*e*R*m*n;Times New Roman" w:ascii=" T*m*s*e*R*m*n;Times New Roman" w:hAnsi=" T*m*s*e*R*m*n;Times New Roman"/>
          <w:sz w:val="28"/>
          <w:szCs w:val="28"/>
        </w:rPr>
        <w:t xml:space="preserve"> № 59-ФЗ и Инструкцией.</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271" w:name="sub_1006"/>
      <w:r>
        <w:rPr>
          <w:rFonts w:cs=" T*m*s*e*R*m*n;Times New Roman" w:ascii=" T*m*s*e*R*m*n;Times New Roman" w:hAnsi=" T*m*s*e*R*m*n;Times New Roman"/>
          <w:sz w:val="28"/>
          <w:szCs w:val="28"/>
        </w:rPr>
        <w:t>6. Информирование о порядке рассмотрения обращений граждан</w:t>
      </w:r>
      <w:bookmarkEnd w:id="271"/>
    </w:p>
    <w:p>
      <w:pPr>
        <w:pStyle w:val="Nra"/>
        <w:rPr>
          <w:rFonts w:ascii=" T*m*s*e*R*m*n;Times New Roman" w:hAnsi=" T*m*s*e*R*m*n;Times New Roman" w:cs=" T*m*s*e*R*m*n;Times New Roman"/>
          <w:sz w:val="28"/>
          <w:szCs w:val="28"/>
        </w:rPr>
      </w:pPr>
      <w:bookmarkStart w:id="272" w:name="sub_1061"/>
      <w:bookmarkEnd w:id="272"/>
      <w:r>
        <w:rPr>
          <w:rFonts w:cs=" T*m*s*e*R*m*n;Times New Roman" w:ascii=" T*m*s*e*R*m*n;Times New Roman" w:hAnsi=" T*m*s*e*R*m*n;Times New Roman"/>
          <w:sz w:val="28"/>
          <w:szCs w:val="28"/>
        </w:rPr>
        <w:t>6.1. Информирование граждан осуществляется в устной, письменной форме (в том числе в форме электронного документа). Информируются граждане:</w:t>
      </w:r>
    </w:p>
    <w:p>
      <w:pPr>
        <w:pStyle w:val="Nra"/>
        <w:rPr>
          <w:rFonts w:ascii=" T*m*s*e*R*m*n;Times New Roman" w:hAnsi=" T*m*s*e*R*m*n;Times New Roman" w:cs=" T*m*s*e*R*m*n;Times New Roman"/>
          <w:sz w:val="28"/>
          <w:szCs w:val="28"/>
        </w:rPr>
      </w:pPr>
      <w:r>
        <w:rPr>
          <w:rFonts w:eastAsia=" T*m*s*e*R*m*n;Times New Roman" w:cs=" T*m*s*e*R*m*n;Times New Roman" w:ascii=" T*m*s*e*R*m*n;Times New Roman" w:hAnsi=" T*m*s*e*R*m*n;Times New Roman"/>
          <w:sz w:val="28"/>
          <w:szCs w:val="28"/>
        </w:rPr>
        <w:t xml:space="preserve"> </w:t>
      </w:r>
      <w:r>
        <w:rPr>
          <w:rFonts w:cs=" T*m*s*e*R*m*n;Times New Roman" w:ascii=" T*m*s*e*R*m*n;Times New Roman" w:hAnsi=" T*m*s*e*R*m*n;Times New Roman"/>
          <w:sz w:val="28"/>
          <w:szCs w:val="28"/>
        </w:rPr>
        <w:t xml:space="preserve">о графике работы администрации; </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о справочных телефонах и почтовых адресах администрации; </w:t>
      </w:r>
    </w:p>
    <w:p>
      <w:pPr>
        <w:pStyle w:val="Nra"/>
        <w:rPr/>
      </w:pPr>
      <w:r>
        <w:rPr>
          <w:rFonts w:cs=" T*m*s*e*R*m*n;Times New Roman" w:ascii=" T*m*s*e*R*m*n;Times New Roman" w:hAnsi=" T*m*s*e*R*m*n;Times New Roman"/>
          <w:sz w:val="28"/>
          <w:szCs w:val="28"/>
        </w:rPr>
        <w:t xml:space="preserve">об адресе </w:t>
      </w:r>
      <w:hyperlink r:id="rId19">
        <w:r>
          <w:rPr>
            <w:rStyle w:val="InternetLink"/>
            <w:rFonts w:cs=" T*m*s*e*R*m*n;Times New Roman" w:ascii=" T*m*s*e*R*m*n;Times New Roman" w:hAnsi=" T*m*s*e*R*m*n;Times New Roman"/>
            <w:sz w:val="28"/>
            <w:szCs w:val="28"/>
          </w:rPr>
          <w:t>официального сайта</w:t>
        </w:r>
      </w:hyperlink>
      <w:r>
        <w:rPr>
          <w:rFonts w:cs=" T*m*s*e*R*m*n;Times New Roman" w:ascii=" T*m*s*e*R*m*n;Times New Roman" w:hAnsi=" T*m*s*e*R*m*n;Times New Roman"/>
          <w:sz w:val="28"/>
          <w:szCs w:val="28"/>
        </w:rPr>
        <w:t xml:space="preserve"> администрации в сети "Интернет", адресе электронной почты администрации; </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о порядке получения заявителем информации по вопросам организации рассмотрения обращений, в том числе с использованием информационных систем.</w:t>
      </w:r>
    </w:p>
    <w:p>
      <w:pPr>
        <w:pStyle w:val="Nra"/>
        <w:rPr>
          <w:rFonts w:ascii=" T*m*s*e*R*m*n;Times New Roman" w:hAnsi=" T*m*s*e*R*m*n;Times New Roman" w:cs=" T*m*s*e*R*m*n;Times New Roman"/>
          <w:sz w:val="28"/>
          <w:szCs w:val="28"/>
        </w:rPr>
      </w:pPr>
      <w:bookmarkStart w:id="273" w:name="sub_1061"/>
      <w:bookmarkEnd w:id="273"/>
      <w:r>
        <w:rPr>
          <w:rFonts w:cs=" T*m*s*e*R*m*n;Times New Roman" w:ascii=" T*m*s*e*R*m*n;Times New Roman" w:hAnsi=" T*m*s*e*R*m*n;Times New Roman"/>
          <w:sz w:val="28"/>
          <w:szCs w:val="28"/>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6.2. Информирование граждан в администрации  осуществляется при:</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непосредственном обращении гражданина лично по телефону, письменно почтой, электронной почтой;</w:t>
      </w:r>
    </w:p>
    <w:p>
      <w:pPr>
        <w:pStyle w:val="Nra"/>
        <w:rPr/>
      </w:pPr>
      <w:r>
        <w:rPr>
          <w:rFonts w:cs=" T*m*s*e*R*m*n;Times New Roman" w:ascii=" T*m*s*e*R*m*n;Times New Roman" w:hAnsi=" T*m*s*e*R*m*n;Times New Roman"/>
          <w:sz w:val="28"/>
          <w:szCs w:val="28"/>
        </w:rPr>
        <w:t xml:space="preserve">размещении информационных материалов в информационно-телекоммуникационной сети "Интернет" на  </w:t>
      </w:r>
      <w:hyperlink r:id="rId20">
        <w:r>
          <w:rPr>
            <w:rStyle w:val="InternetLink"/>
            <w:rFonts w:cs=" T*m*s*e*R*m*n;Times New Roman" w:ascii=" T*m*s*e*R*m*n;Times New Roman" w:hAnsi=" T*m*s*e*R*m*n;Times New Roman"/>
            <w:sz w:val="28"/>
            <w:szCs w:val="28"/>
          </w:rPr>
          <w:t>официальном сайте</w:t>
        </w:r>
      </w:hyperlink>
      <w:r>
        <w:rPr>
          <w:rFonts w:cs=" T*m*s*e*R*m*n;Times New Roman" w:ascii=" T*m*s*e*R*m*n;Times New Roman" w:hAnsi=" T*m*s*e*R*m*n;Times New Roman"/>
          <w:sz w:val="28"/>
          <w:szCs w:val="28"/>
        </w:rPr>
        <w:t xml:space="preserve"> администрации.</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На входе в  администрации  в доступном для обозрения месте размещается вывеска, содержащая информацию о режиме работы администрации.</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Консультирование граждан осуществляется как в устной, так и в письменной форме.</w:t>
      </w:r>
    </w:p>
    <w:p>
      <w:pPr>
        <w:pStyle w:val="Nra"/>
        <w:rPr/>
      </w:pPr>
      <w:r>
        <w:rPr>
          <w:rFonts w:cs=" T*m*s*e*R*m*n;Times New Roman" w:ascii=" T*m*s*e*R*m*n;Times New Roman" w:hAnsi=" T*m*s*e*R*m*n;Times New Roman"/>
          <w:sz w:val="28"/>
          <w:szCs w:val="28"/>
        </w:rPr>
        <w:t>При информировании граждан о ходе и результатах рассмотрения обращений, ответах на телефонные звонки и устные обращения работник администрации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работник администрации называет наименование администрации, свои фамилию, имя, отчество, замещаемую должность.</w:t>
      </w:r>
    </w:p>
    <w:p>
      <w:pPr>
        <w:pStyle w:val="Nra"/>
        <w:rPr/>
      </w:pPr>
      <w:r>
        <w:rPr>
          <w:rFonts w:cs=" T*m*s*e*R*m*n;Times New Roman" w:ascii=" T*m*s*e*R*m*n;Times New Roman" w:hAnsi=" T*m*s*e*R*m*n;Times New Roman"/>
          <w:sz w:val="28"/>
          <w:szCs w:val="28"/>
        </w:rPr>
        <w:t xml:space="preserve">6.3. На информационном стенде  в помещении  администрации  размещаются следующие материалы: </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 текст Инструкции; </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 тексты федеральных и краевых законов и других нормативных правовых актов, определяющих порядок рассмотрения обращений граждан, доступ граждан к информации  органов местного самоуправления; </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 телефоны и график работы, почтовый адрес, адреса электронной почты администрации;</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 графики приема граждан должностными лицами администрации и иная информация, касающаяся вопросов рассмотрения обращений граждан.</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274" w:name="sub_1007"/>
      <w:r>
        <w:rPr>
          <w:rFonts w:cs=" T*m*s*e*R*m*n;Times New Roman" w:ascii=" T*m*s*e*R*m*n;Times New Roman" w:hAnsi=" T*m*s*e*R*m*n;Times New Roman"/>
          <w:sz w:val="28"/>
          <w:szCs w:val="28"/>
        </w:rPr>
        <w:t>7. Подготовка статистических сведений и аналитических записок о рассмотрении обращений граждан</w:t>
      </w:r>
      <w:bookmarkEnd w:id="274"/>
    </w:p>
    <w:p>
      <w:pPr>
        <w:pStyle w:val="Nra"/>
        <w:rPr/>
      </w:pPr>
      <w:bookmarkStart w:id="275" w:name="sub_1071"/>
      <w:bookmarkEnd w:id="275"/>
      <w:r>
        <w:rPr>
          <w:rFonts w:cs=" T*m*s*e*R*m*n;Times New Roman" w:ascii=" T*m*s*e*R*m*n;Times New Roman" w:hAnsi=" T*m*s*e*R*m*n;Times New Roman"/>
          <w:sz w:val="28"/>
          <w:szCs w:val="28"/>
        </w:rPr>
        <w:t>7.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Новоясенского сельского поселения Староминского муниципального района Краснодарского края, получение объективной информации о деятельности администрации  по рассмотрению обращений граждан, а также разработка по результатам проведенной информационно-аналитической работы обоснованных предложений по повышению эффективности деятельности администрации, направленной на защиту законных интересов и прав граждан.</w:t>
      </w:r>
    </w:p>
    <w:p>
      <w:pPr>
        <w:pStyle w:val="Nra"/>
        <w:rPr/>
      </w:pPr>
      <w:bookmarkStart w:id="276" w:name="sub_1071"/>
      <w:bookmarkStart w:id="277" w:name="sub_1072"/>
      <w:bookmarkEnd w:id="276"/>
      <w:bookmarkEnd w:id="277"/>
      <w:r>
        <w:rPr>
          <w:rFonts w:cs=" T*m*s*e*R*m*n;Times New Roman" w:ascii=" T*m*s*e*R*m*n;Times New Roman" w:hAnsi=" T*m*s*e*R*m*n;Times New Roman"/>
          <w:sz w:val="28"/>
          <w:szCs w:val="28"/>
        </w:rPr>
        <w:t>7.2.  Работники администрации ежеквартально, 5-го числа месяца, следующего за отчетным кварталом, заполняют в соответствующих формах, статистические сведения о результатах рассмотрения обращений граждан и предоставляют статистические данные и пояснительные записки к ним по итогам полугодия (до 05 июля) и года (до 15 января года, следующего за отчетным) в отдел по работе с обращениями граждан в администрации МО Староминский район.</w:t>
      </w:r>
    </w:p>
    <w:p>
      <w:pPr>
        <w:pStyle w:val="Nra"/>
        <w:rPr/>
      </w:pPr>
      <w:bookmarkStart w:id="278" w:name="sub_1072"/>
      <w:bookmarkStart w:id="279" w:name="sub_1073"/>
      <w:bookmarkEnd w:id="278"/>
      <w:bookmarkEnd w:id="279"/>
      <w:r>
        <w:rPr>
          <w:rFonts w:cs=" T*m*s*e*R*m*n;Times New Roman" w:ascii=" T*m*s*e*R*m*n;Times New Roman" w:hAnsi=" T*m*s*e*R*m*n;Times New Roman"/>
          <w:sz w:val="28"/>
          <w:szCs w:val="28"/>
        </w:rPr>
        <w:t>7</w:t>
      </w:r>
      <w:r>
        <w:rPr>
          <w:rFonts w:cs=" T*m*s*e*R*m*n;Times New Roman" w:ascii=" T*m*s*e*R*m*n;Times New Roman" w:hAnsi=" T*m*s*e*R*m*n;Times New Roman"/>
          <w:sz w:val="28"/>
          <w:szCs w:val="28"/>
          <w:highlight w:val="white"/>
        </w:rPr>
        <w:t xml:space="preserve">.3. При подготовке указанных сведений работники </w:t>
      </w:r>
      <w:r>
        <w:rPr>
          <w:rFonts w:cs=" T*m*s*e*R*m*n;Times New Roman" w:ascii=" T*m*s*e*R*m*n;Times New Roman" w:hAnsi=" T*m*s*e*R*m*n;Times New Roman"/>
          <w:sz w:val="28"/>
          <w:szCs w:val="28"/>
        </w:rPr>
        <w:t>администрации</w:t>
      </w:r>
      <w:r>
        <w:rPr>
          <w:rFonts w:cs=" T*m*s*e*R*m*n;Times New Roman" w:ascii=" T*m*s*e*R*m*n;Times New Roman" w:hAnsi=" T*m*s*e*R*m*n;Times New Roman"/>
          <w:sz w:val="28"/>
          <w:szCs w:val="28"/>
          <w:highlight w:val="white"/>
        </w:rPr>
        <w:t xml:space="preserve">  осуществляют в том числе:</w:t>
      </w:r>
    </w:p>
    <w:p>
      <w:pPr>
        <w:pStyle w:val="Nra"/>
        <w:rPr>
          <w:rFonts w:ascii=" T*m*s*e*R*m*n;Times New Roman" w:hAnsi=" T*m*s*e*R*m*n;Times New Roman" w:cs=" T*m*s*e*R*m*n;Times New Roman"/>
          <w:sz w:val="28"/>
          <w:szCs w:val="28"/>
          <w:highlight w:val="white"/>
        </w:rPr>
      </w:pPr>
      <w:bookmarkStart w:id="280" w:name="sub_1073"/>
      <w:bookmarkEnd w:id="280"/>
      <w:r>
        <w:rPr>
          <w:rFonts w:cs=" T*m*s*e*R*m*n;Times New Roman" w:ascii=" T*m*s*e*R*m*n;Times New Roman" w:hAnsi=" T*m*s*e*R*m*n;Times New Roman"/>
          <w:sz w:val="28"/>
          <w:szCs w:val="28"/>
          <w:highlight w:val="white"/>
        </w:rPr>
        <w:t>анализ поступивших письменных и устных обращений граждан;</w:t>
      </w:r>
    </w:p>
    <w:p>
      <w:pPr>
        <w:pStyle w:val="Nra"/>
        <w:rPr>
          <w:rFonts w:ascii=" T*m*s*e*R*m*n;Times New Roman" w:hAnsi=" T*m*s*e*R*m*n;Times New Roman" w:cs=" T*m*s*e*R*m*n;Times New Roman"/>
          <w:sz w:val="28"/>
          <w:szCs w:val="28"/>
          <w:highlight w:val="white"/>
        </w:rPr>
      </w:pPr>
      <w:r>
        <w:rPr>
          <w:rFonts w:cs=" T*m*s*e*R*m*n;Times New Roman" w:ascii=" T*m*s*e*R*m*n;Times New Roman" w:hAnsi=" T*m*s*e*R*m*n;Times New Roman"/>
          <w:sz w:val="28"/>
          <w:szCs w:val="28"/>
          <w:highlight w:val="white"/>
        </w:rPr>
        <w:t>сбор и обобщение информации о количестве поступивших за отчетный период письменных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письменных обращений граждан;</w:t>
      </w:r>
    </w:p>
    <w:p>
      <w:pPr>
        <w:pStyle w:val="Nra"/>
        <w:rPr>
          <w:rFonts w:ascii=" T*m*s*e*R*m*n;Times New Roman" w:hAnsi=" T*m*s*e*R*m*n;Times New Roman" w:cs=" T*m*s*e*R*m*n;Times New Roman"/>
          <w:sz w:val="28"/>
          <w:szCs w:val="28"/>
          <w:highlight w:val="white"/>
        </w:rPr>
      </w:pPr>
      <w:r>
        <w:rPr>
          <w:rFonts w:cs=" T*m*s*e*R*m*n;Times New Roman" w:ascii=" T*m*s*e*R*m*n;Times New Roman" w:hAnsi=" T*m*s*e*R*m*n;Times New Roman"/>
          <w:sz w:val="28"/>
          <w:szCs w:val="28"/>
          <w:highlight w:val="white"/>
        </w:rPr>
      </w:r>
    </w:p>
    <w:tbl>
      <w:tblPr>
        <w:tblW w:w="5000" w:type="pct"/>
        <w:jc w:val="left"/>
        <w:tblInd w:w="0" w:type="dxa"/>
        <w:tblLayout w:type="fixed"/>
        <w:tblCellMar>
          <w:top w:w="0" w:type="dxa"/>
          <w:left w:w="0" w:type="dxa"/>
          <w:bottom w:w="0" w:type="dxa"/>
          <w:right w:w="0" w:type="dxa"/>
        </w:tblCellMar>
      </w:tblPr>
      <w:tblGrid>
        <w:gridCol w:w="6234"/>
        <w:gridCol w:w="3120"/>
      </w:tblGrid>
      <w:tr>
        <w:trPr/>
        <w:tc>
          <w:tcPr>
            <w:tcW w:w="6234" w:type="dxa"/>
            <w:tcBorders/>
          </w:tcPr>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Ведущий специалист администрации Новоясенского сельского поселения  Староминского муниципального района Краснодарского края</w:t>
            </w:r>
          </w:p>
        </w:tc>
        <w:tc>
          <w:tcPr>
            <w:tcW w:w="3120" w:type="dxa"/>
            <w:tcBorders/>
          </w:tcPr>
          <w:p>
            <w:pPr>
              <w:pStyle w:val="Style24"/>
              <w:snapToGrid w:val="false"/>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24"/>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24"/>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t>Е.П. Кияшко</w:t>
            </w:r>
          </w:p>
        </w:tc>
      </w:tr>
    </w:tbl>
    <w:p>
      <w:pPr>
        <w:pStyle w:val="Nra"/>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tbl>
      <w:tblPr>
        <w:tblW w:w="9570" w:type="dxa"/>
        <w:jc w:val="left"/>
        <w:tblInd w:w="-108" w:type="dxa"/>
        <w:tblLayout w:type="fixed"/>
        <w:tblCellMar>
          <w:top w:w="0" w:type="dxa"/>
          <w:left w:w="108" w:type="dxa"/>
          <w:bottom w:w="0" w:type="dxa"/>
          <w:right w:w="108" w:type="dxa"/>
        </w:tblCellMar>
      </w:tblPr>
      <w:tblGrid>
        <w:gridCol w:w="5008"/>
        <w:gridCol w:w="4562"/>
      </w:tblGrid>
      <w:tr>
        <w:trPr/>
        <w:tc>
          <w:tcPr>
            <w:tcW w:w="5008" w:type="dxa"/>
            <w:tcBorders/>
          </w:tcPr>
          <w:p>
            <w:pPr>
              <w:pStyle w:val="Nra"/>
              <w:snapToGrid w:val="false"/>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bookmarkStart w:id="281" w:name="sub_1100"/>
            <w:bookmarkStart w:id="282" w:name="sub_1100"/>
            <w:bookmarkEnd w:id="282"/>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tc>
        <w:tc>
          <w:tcPr>
            <w:tcW w:w="4562" w:type="dxa"/>
            <w:tcBorders/>
          </w:tcPr>
          <w:p>
            <w:pPr>
              <w:pStyle w:val="Nra"/>
              <w:ind w:firstLine="6096"/>
              <w:jc w:val="right"/>
              <w:rPr/>
            </w:pPr>
            <w:r>
              <w:rPr>
                <w:rFonts w:cs="Times New Roman" w:ascii="Times New Roman" w:hAnsi="Times New Roman"/>
                <w:bCs/>
                <w:color w:val="26282F"/>
                <w:sz w:val="28"/>
                <w:szCs w:val="28"/>
              </w:rPr>
              <w:t>пПриложение № 1</w:t>
              <w:br/>
              <w:t>к Инструкции о порядке</w:t>
              <w:br/>
              <w:t>рассмотрения обращений граждан</w:t>
            </w:r>
          </w:p>
          <w:p>
            <w:pPr>
              <w:pStyle w:val="Nra"/>
              <w:ind w:hanging="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bl>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firstLine="6096"/>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firstLine="6096"/>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Haig1"/>
        <w:ind w:firstLine="720"/>
        <w:rPr>
          <w:rFonts w:ascii=" T*m*s*e*R*m*n;Times New Roman" w:hAnsi=" T*m*s*e*R*m*n;Times New Roman" w:cs=" T*m*s*e*R*m*n;Times New Roman"/>
        </w:rPr>
      </w:pPr>
      <w:r>
        <w:rPr>
          <w:rFonts w:cs=" T*m*s*e*R*m*n;Times New Roman" w:ascii=" T*m*s*e*R*m*n;Times New Roman" w:hAnsi=" T*m*s*e*R*m*n;Times New Roman"/>
        </w:rPr>
        <w:t>Акт №__________</w:t>
        <w:br/>
        <w:t>об отсутствии письменных вложений в заказных письмах с уведомлением и в письмах с объявленной ценностью от "____" ____________20___ г.</w:t>
      </w:r>
    </w:p>
    <w:p>
      <w:pPr>
        <w:pStyle w:val="Nra"/>
        <w:rPr>
          <w:rFonts w:ascii=" T*m*s*e*R*m*n;Times New Roman" w:hAnsi=" T*m*s*e*R*m*n;Times New Roman" w:cs=" T*m*s*e*R*m*n;Times New Roman"/>
        </w:rPr>
      </w:pPr>
      <w:r>
        <w:rPr>
          <w:rFonts w:cs=" T*m*s*e*R*m*n;Times New Roman" w:ascii=" T*m*s*e*R*m*n;Times New Roman" w:hAnsi=" T*m*s*e*R*m*n;Times New Roman"/>
        </w:rPr>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Комиссия в составе:</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амилия, инициалы и должности лиц, составивших акт)</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составила настоящий акт о нижеследующем:</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 xml:space="preserve">_________________________________в администрацию Новоясенского сельского поселения </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 xml:space="preserve">(число, месяц, год) </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оступила корреспонденция с уведомлением за N 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от гражданина _______________________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амилия, имя, отчество (при наличии))</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роживающего по адресу: _____________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муниципальное образование, населенный пункт)</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ри   вскрытии   почтового  отправления  обнаружено  отсутствие</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исьменного вложения.</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Настоящий акт составлен в 2 подлинных экземплярах.</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одписи: (подпись, дата)                   инициалы, фамилия</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одпись, дата)                           инициалы, фамилия</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одпись, дата)                           инициалы, фамилия</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tbl>
      <w:tblPr>
        <w:tblW w:w="5000" w:type="pct"/>
        <w:jc w:val="left"/>
        <w:tblInd w:w="0" w:type="dxa"/>
        <w:tblLayout w:type="fixed"/>
        <w:tblCellMar>
          <w:top w:w="0" w:type="dxa"/>
          <w:left w:w="0" w:type="dxa"/>
          <w:bottom w:w="0" w:type="dxa"/>
          <w:right w:w="0" w:type="dxa"/>
        </w:tblCellMar>
      </w:tblPr>
      <w:tblGrid>
        <w:gridCol w:w="6193"/>
        <w:gridCol w:w="3161"/>
      </w:tblGrid>
      <w:tr>
        <w:trPr/>
        <w:tc>
          <w:tcPr>
            <w:tcW w:w="6193" w:type="dxa"/>
            <w:tcBorders/>
          </w:tcPr>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Ведущий специалист администрации Новоясенского сельского поселения  Староминского муниципального района Краснодарского края</w:t>
            </w:r>
          </w:p>
        </w:tc>
        <w:tc>
          <w:tcPr>
            <w:tcW w:w="3161" w:type="dxa"/>
            <w:tcBorders/>
          </w:tcPr>
          <w:p>
            <w:pPr>
              <w:pStyle w:val="Style24"/>
              <w:snapToGrid w:val="false"/>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24"/>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24"/>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t>Е.П. Кияшко</w:t>
            </w:r>
          </w:p>
        </w:tc>
      </w:tr>
    </w:tbl>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tbl>
      <w:tblPr>
        <w:tblW w:w="9565" w:type="dxa"/>
        <w:jc w:val="left"/>
        <w:tblInd w:w="-108" w:type="dxa"/>
        <w:tblLayout w:type="fixed"/>
        <w:tblCellMar>
          <w:top w:w="0" w:type="dxa"/>
          <w:left w:w="108" w:type="dxa"/>
          <w:bottom w:w="0" w:type="dxa"/>
          <w:right w:w="108" w:type="dxa"/>
        </w:tblCellMar>
      </w:tblPr>
      <w:tblGrid>
        <w:gridCol w:w="5353"/>
        <w:gridCol w:w="4212"/>
      </w:tblGrid>
      <w:tr>
        <w:trPr/>
        <w:tc>
          <w:tcPr>
            <w:tcW w:w="5353" w:type="dxa"/>
            <w:tcBorders/>
          </w:tcPr>
          <w:p>
            <w:pPr>
              <w:pStyle w:val="Nra"/>
              <w:snapToGrid w:val="false"/>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tc>
        <w:tc>
          <w:tcPr>
            <w:tcW w:w="4212" w:type="dxa"/>
            <w:tcBorders/>
          </w:tcPr>
          <w:p>
            <w:pPr>
              <w:pStyle w:val="Nra"/>
              <w:ind w:hanging="0"/>
              <w:jc w:val="left"/>
              <w:rPr/>
            </w:pPr>
            <w:r>
              <w:rPr>
                <w:rFonts w:cs="Times New Roman" w:ascii="Times New Roman" w:hAnsi="Times New Roman"/>
                <w:bCs/>
                <w:color w:val="26282F"/>
                <w:sz w:val="28"/>
                <w:szCs w:val="28"/>
              </w:rPr>
              <w:t>Приложение № 2</w:t>
              <w:br/>
              <w:t>к Инструкции о порядке</w:t>
              <w:br/>
              <w:t>рассмотрения обращений граждан</w:t>
            </w:r>
          </w:p>
          <w:p>
            <w:pPr>
              <w:pStyle w:val="Nra"/>
              <w:ind w:hanging="0"/>
              <w:jc w:val="lef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bl>
    <w:p>
      <w:pPr>
        <w:pStyle w:val="Nra"/>
        <w:rPr>
          <w:rFonts w:ascii=" T*m*s*e*R*m*n;Times New Roman" w:hAnsi=" T*m*s*e*R*m*n;Times New Roman" w:cs=" T*m*s*e*R*m*n;Times New Roman"/>
        </w:rPr>
      </w:pPr>
      <w:r>
        <w:rPr>
          <w:rFonts w:cs=" T*m*s*e*R*m*n;Times New Roman" w:ascii=" T*m*s*e*R*m*n;Times New Roman" w:hAnsi=" T*m*s*e*R*m*n;Times New Roman"/>
        </w:rPr>
      </w:r>
    </w:p>
    <w:p>
      <w:pPr>
        <w:pStyle w:val="Haig1"/>
        <w:ind w:firstLine="720"/>
        <w:rPr>
          <w:rFonts w:ascii=" T*m*s*e*R*m*n;Times New Roman" w:hAnsi=" T*m*s*e*R*m*n;Times New Roman" w:cs=" T*m*s*e*R*m*n;Times New Roman"/>
        </w:rPr>
      </w:pPr>
      <w:r>
        <w:rPr>
          <w:rFonts w:cs=" T*m*s*e*R*m*n;Times New Roman" w:ascii=" T*m*s*e*R*m*n;Times New Roman" w:hAnsi=" T*m*s*e*R*m*n;Times New Roman"/>
        </w:rPr>
      </w:r>
    </w:p>
    <w:p>
      <w:pPr>
        <w:pStyle w:val="Haig1"/>
        <w:ind w:firstLine="720"/>
        <w:rPr>
          <w:rFonts w:ascii=" T*m*s*e*R*m*n;Times New Roman" w:hAnsi=" T*m*s*e*R*m*n;Times New Roman" w:cs=" T*m*s*e*R*m*n;Times New Roman"/>
        </w:rPr>
      </w:pPr>
      <w:r>
        <w:rPr>
          <w:rFonts w:cs=" T*m*s*e*R*m*n;Times New Roman" w:ascii=" T*m*s*e*R*m*n;Times New Roman" w:hAnsi=" T*m*s*e*R*m*n;Times New Roman"/>
        </w:rPr>
      </w:r>
    </w:p>
    <w:p>
      <w:pPr>
        <w:pStyle w:val="Haig1"/>
        <w:ind w:firstLine="720"/>
        <w:rPr>
          <w:rFonts w:ascii=" T*m*s*e*R*m*n;Times New Roman" w:hAnsi=" T*m*s*e*R*m*n;Times New Roman" w:cs=" T*m*s*e*R*m*n;Times New Roman"/>
        </w:rPr>
      </w:pPr>
      <w:r>
        <w:rPr>
          <w:rFonts w:cs=" T*m*s*e*R*m*n;Times New Roman" w:ascii=" T*m*s*e*R*m*n;Times New Roman" w:hAnsi=" T*m*s*e*R*m*n;Times New Roman"/>
        </w:rPr>
      </w:r>
    </w:p>
    <w:p>
      <w:pPr>
        <w:pStyle w:val="Haig1"/>
        <w:ind w:firstLine="720"/>
        <w:rPr>
          <w:rFonts w:ascii=" T*m*s*e*R*m*n;Times New Roman" w:hAnsi=" T*m*s*e*R*m*n;Times New Roman" w:cs=" T*m*s*e*R*m*n;Times New Roman"/>
        </w:rPr>
      </w:pPr>
      <w:r>
        <w:rPr>
          <w:rFonts w:cs=" T*m*s*e*R*m*n;Times New Roman" w:ascii=" T*m*s*e*R*m*n;Times New Roman" w:hAnsi=" T*m*s*e*R*m*n;Times New Roman"/>
        </w:rPr>
        <w:t>Акт №___________</w:t>
        <w:br/>
        <w:t>о недостаче документов по описи корреспондента в заказных письмах с уведомлением и в письмах с объявленной ценностью от "____" __________20____ г.</w:t>
      </w:r>
    </w:p>
    <w:p>
      <w:pPr>
        <w:pStyle w:val="Nra"/>
        <w:rPr>
          <w:rFonts w:ascii=" T*m*s*e*R*m*n;Times New Roman" w:hAnsi=" T*m*s*e*R*m*n;Times New Roman" w:cs=" T*m*s*e*R*m*n;Times New Roman"/>
        </w:rPr>
      </w:pPr>
      <w:r>
        <w:rPr>
          <w:rFonts w:cs=" T*m*s*e*R*m*n;Times New Roman" w:ascii=" T*m*s*e*R*m*n;Times New Roman" w:hAnsi=" T*m*s*e*R*m*n;Times New Roman"/>
        </w:rPr>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Комиссия в составе:</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амилия, инициалы и должности лиц, составивших акт)</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составила настоящий акт о нижеследующем:</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 xml:space="preserve">_________________________________в администрацию Новоясенского сельского поселения </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число, месяц, год)</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оступила корреспонденция с уведомлением за N 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от гражданина _______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амилия, имя, отчество (при наличии))</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роживающего по адресу: 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муниципальное образование, населенный пункт)</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ри вскрытии почтового отправления обнаружена недостача документов,</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еречисленных автором письма в описи на ценные бумаги, а именно:</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Настоящий акт составлен в 2 подлинных экземплярах.</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одписи: (подпись, дата)                   инициалы, фамилия</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одпись, дата)                           инициалы, фамилия</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одпись, дата)                           инициалы, фамилия</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tbl>
      <w:tblPr>
        <w:tblW w:w="5000" w:type="pct"/>
        <w:jc w:val="left"/>
        <w:tblInd w:w="0" w:type="dxa"/>
        <w:tblLayout w:type="fixed"/>
        <w:tblCellMar>
          <w:top w:w="0" w:type="dxa"/>
          <w:left w:w="0" w:type="dxa"/>
          <w:bottom w:w="0" w:type="dxa"/>
          <w:right w:w="0" w:type="dxa"/>
        </w:tblCellMar>
      </w:tblPr>
      <w:tblGrid>
        <w:gridCol w:w="6193"/>
        <w:gridCol w:w="3161"/>
      </w:tblGrid>
      <w:tr>
        <w:trPr/>
        <w:tc>
          <w:tcPr>
            <w:tcW w:w="6193" w:type="dxa"/>
            <w:tcBorders/>
          </w:tcPr>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Ведущий специалист администрации Новоясенского сельского поселения  Староминского муниципального района Краснодарского края</w:t>
            </w:r>
          </w:p>
        </w:tc>
        <w:tc>
          <w:tcPr>
            <w:tcW w:w="3161" w:type="dxa"/>
            <w:tcBorders/>
          </w:tcPr>
          <w:p>
            <w:pPr>
              <w:pStyle w:val="Style24"/>
              <w:snapToGrid w:val="false"/>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24"/>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24"/>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t>Е.П. Кияшко</w:t>
            </w:r>
          </w:p>
        </w:tc>
      </w:tr>
    </w:tbl>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tbl>
      <w:tblPr>
        <w:tblW w:w="9565" w:type="dxa"/>
        <w:jc w:val="left"/>
        <w:tblInd w:w="-108" w:type="dxa"/>
        <w:tblLayout w:type="fixed"/>
        <w:tblCellMar>
          <w:top w:w="0" w:type="dxa"/>
          <w:left w:w="108" w:type="dxa"/>
          <w:bottom w:w="0" w:type="dxa"/>
          <w:right w:w="108" w:type="dxa"/>
        </w:tblCellMar>
      </w:tblPr>
      <w:tblGrid>
        <w:gridCol w:w="5353"/>
        <w:gridCol w:w="4212"/>
      </w:tblGrid>
      <w:tr>
        <w:trPr/>
        <w:tc>
          <w:tcPr>
            <w:tcW w:w="5353" w:type="dxa"/>
            <w:tcBorders/>
          </w:tcPr>
          <w:p>
            <w:pPr>
              <w:pStyle w:val="Nra"/>
              <w:snapToGrid w:val="false"/>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bookmarkStart w:id="283" w:name="sub_1400"/>
            <w:bookmarkStart w:id="284" w:name="sub_1400"/>
            <w:bookmarkEnd w:id="284"/>
          </w:p>
        </w:tc>
        <w:tc>
          <w:tcPr>
            <w:tcW w:w="4212" w:type="dxa"/>
            <w:tcBorders/>
          </w:tcPr>
          <w:p>
            <w:pPr>
              <w:pStyle w:val="Nra"/>
              <w:ind w:hanging="0"/>
              <w:jc w:val="left"/>
              <w:rPr/>
            </w:pPr>
            <w:r>
              <w:rPr>
                <w:rFonts w:cs="Times New Roman" w:ascii="Times New Roman" w:hAnsi="Times New Roman"/>
                <w:bCs/>
                <w:color w:val="26282F"/>
                <w:sz w:val="28"/>
                <w:szCs w:val="28"/>
              </w:rPr>
              <w:t>Приложение № 3</w:t>
              <w:br/>
              <w:t>к Инструкции о порядке</w:t>
              <w:br/>
              <w:t>рассмотрения обращений граждан</w:t>
            </w:r>
          </w:p>
          <w:p>
            <w:pPr>
              <w:pStyle w:val="Nra"/>
              <w:ind w:hanging="0"/>
              <w:jc w:val="lef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bl>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Haig1"/>
        <w:ind w:firstLine="720"/>
        <w:rPr>
          <w:rFonts w:ascii=" T*m*s*e*R*m*n;Times New Roman" w:hAnsi=" T*m*s*e*R*m*n;Times New Roman" w:cs=" T*m*s*e*R*m*n;Times New Roman"/>
        </w:rPr>
      </w:pPr>
      <w:r>
        <w:rPr>
          <w:rFonts w:cs=" T*m*s*e*R*m*n;Times New Roman" w:ascii=" T*m*s*e*R*m*n;Times New Roman" w:hAnsi=" T*m*s*e*R*m*n;Times New Roman"/>
        </w:rPr>
        <w:t>Акт №_______</w:t>
        <w:br/>
        <w:t>о вложении оригиналов документов в заказных письмах с уведомлением и в письмах с объявленной ценностью от "___" __________20___ г.</w:t>
      </w:r>
    </w:p>
    <w:p>
      <w:pPr>
        <w:pStyle w:val="Nra"/>
        <w:rPr>
          <w:rFonts w:ascii=" T*m*s*e*R*m*n;Times New Roman" w:hAnsi=" T*m*s*e*R*m*n;Times New Roman" w:cs=" T*m*s*e*R*m*n;Times New Roman"/>
        </w:rPr>
      </w:pPr>
      <w:r>
        <w:rPr>
          <w:rFonts w:cs=" T*m*s*e*R*m*n;Times New Roman" w:ascii=" T*m*s*e*R*m*n;Times New Roman" w:hAnsi=" T*m*s*e*R*m*n;Times New Roman"/>
        </w:rPr>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Комиссия в составе:</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амилия, инициалы и должности лиц, составивших акт)</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составила настоящий акт о нижеследующем:</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в администрацию Новоясенского сельского поселения</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число, месяц, год)</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оступила корреспонденция с уведомлением за N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от гражданина _____________________________________________________, проживающего по адресу:</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амилия, инициалы)</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ри вскрытии почтового отправления обнаружены документы, а именно:</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олученные документы и (или) вещи (нужное заполнить):</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возвращены: 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номер заказного почтового отправления)</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ереданы для вручения в ____________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наименование органа местного самоуправления)</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оставлены на хранении до востребования 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наименование места хранения)</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Настоящий акт составлен в 2 подлинных экземплярах.</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одписи: (подпись, дата)                   инициалы, фамилия</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одпись, дата)                           инициалы, фамилия</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одпись, дата)                           инициалы, фамилия</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tbl>
      <w:tblPr>
        <w:tblW w:w="5100" w:type="pct"/>
        <w:jc w:val="left"/>
        <w:tblInd w:w="-324" w:type="dxa"/>
        <w:tblLayout w:type="fixed"/>
        <w:tblCellMar>
          <w:top w:w="0" w:type="dxa"/>
          <w:left w:w="0" w:type="dxa"/>
          <w:bottom w:w="0" w:type="dxa"/>
          <w:right w:w="0" w:type="dxa"/>
        </w:tblCellMar>
      </w:tblPr>
      <w:tblGrid>
        <w:gridCol w:w="4585"/>
        <w:gridCol w:w="1533"/>
        <w:gridCol w:w="3279"/>
        <w:gridCol w:w="144"/>
      </w:tblGrid>
      <w:tr>
        <w:trPr/>
        <w:tc>
          <w:tcPr>
            <w:tcW w:w="4585" w:type="dxa"/>
            <w:tcBorders/>
          </w:tcPr>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Ведущий специалист администрации Новоясенского сельского поселения  Староминского муниципального района Краснодарского края</w:t>
            </w:r>
          </w:p>
        </w:tc>
        <w:tc>
          <w:tcPr>
            <w:tcW w:w="4812" w:type="dxa"/>
            <w:gridSpan w:val="2"/>
            <w:tcBorders/>
          </w:tcPr>
          <w:p>
            <w:pPr>
              <w:pStyle w:val="Style24"/>
              <w:snapToGrid w:val="false"/>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24"/>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24"/>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t>Е.П. Кияшко</w:t>
            </w:r>
          </w:p>
        </w:tc>
        <w:tc>
          <w:tcPr>
            <w:tcW w:w="144" w:type="dxa"/>
            <w:tcBorders/>
          </w:tcPr>
          <w:p>
            <w:pPr>
              <w:pStyle w:val="Normal"/>
              <w:snapToGrid w:val="false"/>
              <w:rPr>
                <w:rFonts w:ascii=" T*m*s*e*R*m*n;Times New Roman" w:hAnsi=" T*m*s*e*R*m*n;Times New Roman" w:cs=" T*m*s*e*R*m*n;Times New Roman"/>
                <w:sz w:val="28"/>
                <w:szCs w:val="28"/>
              </w:rPr>
            </w:pPr>
            <w:r>
              <w:rPr>
                <w:rFonts w:cs=" T*m*s*e*R*m*n;Times New Roman" w:ascii=" T*m*s*e*R*m*n;Times New Roman" w:hAnsi=" T*m*s*e*R*m*n;Times New Roman"/>
                <w:sz w:val="28"/>
                <w:szCs w:val="28"/>
              </w:rPr>
            </w:r>
          </w:p>
        </w:tc>
      </w:tr>
      <w:tr>
        <w:trPr>
          <w:trHeight w:val="1945" w:hRule="atLeast"/>
        </w:trPr>
        <w:tc>
          <w:tcPr>
            <w:tcW w:w="6118" w:type="dxa"/>
            <w:gridSpan w:val="2"/>
            <w:tcBorders/>
            <w:tcMar>
              <w:left w:w="108" w:type="dxa"/>
              <w:right w:w="108" w:type="dxa"/>
            </w:tcMar>
          </w:tcPr>
          <w:p>
            <w:pPr>
              <w:pStyle w:val="Nra"/>
              <w:snapToGrid w:val="false"/>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tc>
        <w:tc>
          <w:tcPr>
            <w:tcW w:w="3423" w:type="dxa"/>
            <w:gridSpan w:val="2"/>
            <w:tcBorders/>
            <w:tcMar>
              <w:left w:w="108" w:type="dxa"/>
              <w:right w:w="108" w:type="dxa"/>
            </w:tcMar>
          </w:tcPr>
          <w:p>
            <w:pPr>
              <w:pStyle w:val="Nra"/>
              <w:ind w:hanging="0"/>
              <w:jc w:val="left"/>
              <w:rPr>
                <w:rFonts w:ascii="Times New Roman" w:hAnsi="Times New Roman" w:cs="Times New Roman"/>
                <w:bCs/>
                <w:color w:val="26282F"/>
                <w:sz w:val="28"/>
                <w:szCs w:val="28"/>
              </w:rPr>
            </w:pPr>
            <w:r>
              <w:rPr>
                <w:rFonts w:cs="Times New Roman" w:ascii="Times New Roman" w:hAnsi="Times New Roman"/>
                <w:bCs/>
                <w:color w:val="26282F"/>
                <w:sz w:val="28"/>
                <w:szCs w:val="28"/>
              </w:rPr>
              <w:t>Приложение № 4</w:t>
              <w:br/>
              <w:t>к Инструкции о порядке</w:t>
              <w:br/>
              <w:t>рассмотрения обращений граждан</w:t>
            </w:r>
          </w:p>
          <w:p>
            <w:pPr>
              <w:pStyle w:val="Nra"/>
              <w:ind w:hanging="0"/>
              <w:jc w:val="lef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ra"/>
              <w:ind w:hanging="0"/>
              <w:jc w:val="lef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ra"/>
              <w:ind w:hanging="0"/>
              <w:jc w:val="lef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ra"/>
              <w:ind w:left="-108" w:hanging="0"/>
              <w:rPr/>
            </w:pPr>
            <w:r>
              <w:rPr>
                <w:rFonts w:cs=" T*m*s*e*R*m*n;Times New Roman" w:ascii=" T*m*s*e*R*m*n;Times New Roman" w:hAnsi=" T*m*s*e*R*m*n;Times New Roman"/>
              </w:rPr>
              <w:t xml:space="preserve">Главе администрации Новоясенского  сельского  поселения </w:t>
            </w:r>
          </w:p>
          <w:p>
            <w:pPr>
              <w:pStyle w:val="Nra"/>
              <w:ind w:left="-108" w:hanging="0"/>
              <w:rPr/>
            </w:pPr>
            <w:r>
              <w:rPr>
                <w:rFonts w:cs=" T*m*s*e*R*m*n;Times New Roman" w:ascii=" T*m*s*e*R*m*n;Times New Roman" w:hAnsi=" T*m*s*e*R*m*n;Times New Roman"/>
              </w:rPr>
              <w:t>Староминского муниципального района Краснодарского края</w:t>
            </w:r>
          </w:p>
          <w:p>
            <w:pPr>
              <w:pStyle w:val="Nra"/>
              <w:ind w:left="-108" w:hanging="0"/>
              <w:rPr>
                <w:rFonts w:ascii=" T*m*s*e*R*m*n;Times New Roman" w:hAnsi=" T*m*s*e*R*m*n;Times New Roman" w:cs=" T*m*s*e*R*m*n;Times New Roman"/>
              </w:rPr>
            </w:pPr>
            <w:r>
              <w:rPr>
                <w:rFonts w:cs=" T*m*s*e*R*m*n;Times New Roman" w:ascii=" T*m*s*e*R*m*n;Times New Roman" w:hAnsi=" T*m*s*e*R*m*n;Times New Roman"/>
              </w:rPr>
              <w:t>___________________________</w:t>
            </w:r>
          </w:p>
          <w:p>
            <w:pPr>
              <w:pStyle w:val="Nra"/>
              <w:ind w:left="-108" w:hanging="0"/>
              <w:rPr>
                <w:rFonts w:ascii=" T*m*s*e*R*m*n;Times New Roman" w:hAnsi=" T*m*s*e*R*m*n;Times New Roman" w:cs=" T*m*s*e*R*m*n;Times New Roman"/>
              </w:rPr>
            </w:pPr>
            <w:r>
              <w:rPr>
                <w:rFonts w:cs=" T*m*s*e*R*m*n;Times New Roman" w:ascii=" T*m*s*e*R*m*n;Times New Roman" w:hAnsi=" T*m*s*e*R*m*n;Times New Roman"/>
              </w:rPr>
              <w:t>(фамилия, инициалы)</w:t>
            </w:r>
          </w:p>
          <w:p>
            <w:pPr>
              <w:pStyle w:val="Nra"/>
              <w:ind w:hanging="0"/>
              <w:jc w:val="lef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ra"/>
              <w:ind w:hanging="0"/>
              <w:jc w:val="lef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ra"/>
              <w:ind w:hanging="0"/>
              <w:jc w:val="lef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bl>
    <w:p>
      <w:pPr>
        <w:pStyle w:val="Nra"/>
        <w:ind w:hanging="0"/>
        <w:rPr>
          <w:rFonts w:ascii=" T*m*s*e*R*m*n;Times New Roman" w:hAnsi=" T*m*s*e*R*m*n;Times New Roman" w:cs=" T*m*s*e*R*m*n;Times New Roman"/>
        </w:rPr>
      </w:pPr>
      <w:r>
        <w:rPr>
          <w:rFonts w:cs=" T*m*s*e*R*m*n;Times New Roman" w:ascii=" T*m*s*e*R*m*n;Times New Roman" w:hAnsi=" T*m*s*e*R*m*n;Times New Roman"/>
        </w:rPr>
      </w:r>
    </w:p>
    <w:tbl>
      <w:tblPr>
        <w:tblW w:w="9510" w:type="dxa"/>
        <w:jc w:val="left"/>
        <w:tblInd w:w="-108" w:type="dxa"/>
        <w:tblLayout w:type="fixed"/>
        <w:tblCellMar>
          <w:top w:w="0" w:type="dxa"/>
          <w:left w:w="108" w:type="dxa"/>
          <w:bottom w:w="0" w:type="dxa"/>
          <w:right w:w="108" w:type="dxa"/>
        </w:tblCellMar>
      </w:tblPr>
      <w:tblGrid>
        <w:gridCol w:w="6346"/>
        <w:gridCol w:w="3164"/>
      </w:tblGrid>
      <w:tr>
        <w:trPr>
          <w:trHeight w:val="97" w:hRule="atLeast"/>
        </w:trPr>
        <w:tc>
          <w:tcPr>
            <w:tcW w:w="6346" w:type="dxa"/>
            <w:tcBorders/>
          </w:tcPr>
          <w:p>
            <w:pPr>
              <w:pStyle w:val="Nra"/>
              <w:snapToGrid w:val="false"/>
              <w:rPr>
                <w:rFonts w:ascii=" T*m*s*e*R*m*n;Times New Roman" w:hAnsi=" T*m*s*e*R*m*n;Times New Roman" w:cs=" T*m*s*e*R*m*n;Times New Roman"/>
              </w:rPr>
            </w:pPr>
            <w:r>
              <w:rPr>
                <w:rFonts w:cs=" T*m*s*e*R*m*n;Times New Roman" w:ascii=" T*m*s*e*R*m*n;Times New Roman" w:hAnsi=" T*m*s*e*R*m*n;Times New Roman"/>
              </w:rPr>
            </w:r>
          </w:p>
        </w:tc>
        <w:tc>
          <w:tcPr>
            <w:tcW w:w="3164" w:type="dxa"/>
            <w:tcBorders/>
          </w:tcPr>
          <w:p>
            <w:pPr>
              <w:pStyle w:val="Nra"/>
              <w:snapToGrid w:val="false"/>
              <w:rPr>
                <w:rFonts w:ascii=" T*m*s*e*R*m*n;Times New Roman" w:hAnsi=" T*m*s*e*R*m*n;Times New Roman" w:cs=" T*m*s*e*R*m*n;Times New Roman"/>
              </w:rPr>
            </w:pPr>
            <w:r>
              <w:rPr>
                <w:rFonts w:cs=" T*m*s*e*R*m*n;Times New Roman" w:ascii=" T*m*s*e*R*m*n;Times New Roman" w:hAnsi=" T*m*s*e*R*m*n;Times New Roman"/>
              </w:rPr>
            </w:r>
          </w:p>
          <w:p>
            <w:pPr>
              <w:pStyle w:val="Nra"/>
              <w:ind w:left="-677" w:hanging="0"/>
              <w:rPr>
                <w:rFonts w:ascii=" T*m*s*e*R*m*n;Times New Roman" w:hAnsi=" T*m*s*e*R*m*n;Times New Roman" w:cs=" T*m*s*e*R*m*n;Times New Roman"/>
                <w:sz w:val="22"/>
                <w:szCs w:val="22"/>
              </w:rPr>
            </w:pPr>
            <w:r>
              <w:rPr>
                <w:rFonts w:cs=" T*m*s*e*R*m*n;Times New Roman" w:ascii=" T*m*s*e*R*m*n;Times New Roman" w:hAnsi=" T*m*s*e*R*m*n;Times New Roman"/>
                <w:sz w:val="22"/>
                <w:szCs w:val="22"/>
              </w:rPr>
            </w:r>
          </w:p>
        </w:tc>
      </w:tr>
    </w:tbl>
    <w:p>
      <w:pPr>
        <w:pStyle w:val="Haig1"/>
        <w:ind w:firstLine="720"/>
        <w:rPr>
          <w:rFonts w:ascii=" T*m*s*e*R*m*n;Times New Roman" w:hAnsi=" T*m*s*e*R*m*n;Times New Roman" w:cs=" T*m*s*e*R*m*n;Times New Roman"/>
        </w:rPr>
      </w:pPr>
      <w:r>
        <w:rPr>
          <w:rFonts w:cs=" T*m*s*e*R*m*n;Times New Roman" w:ascii=" T*m*s*e*R*m*n;Times New Roman" w:hAnsi=" T*m*s*e*R*m*n;Times New Roman"/>
        </w:rPr>
        <w:t>Уведомление</w:t>
        <w:br/>
        <w:t>о прекращении переписки</w:t>
      </w:r>
    </w:p>
    <w:p>
      <w:pPr>
        <w:pStyle w:val="Nra"/>
        <w:rPr>
          <w:rFonts w:ascii=" T*m*s*e*R*m*n;Times New Roman" w:hAnsi=" T*m*s*e*R*m*n;Times New Roman" w:cs=" T*m*s*e*R*m*n;Times New Roman"/>
        </w:rPr>
      </w:pPr>
      <w:r>
        <w:rPr>
          <w:rFonts w:cs=" T*m*s*e*R*m*n;Times New Roman" w:ascii=" T*m*s*e*R*m*n;Times New Roman" w:hAnsi=" T*m*s*e*R*m*n;Times New Roman"/>
        </w:rPr>
      </w:r>
    </w:p>
    <w:p>
      <w:pPr>
        <w:pStyle w:val="Style25"/>
        <w:jc w:val="both"/>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 xml:space="preserve">На основании </w:t>
      </w:r>
      <w:hyperlink r:id="rId21">
        <w:r>
          <w:rPr>
            <w:rStyle w:val="InternetLink"/>
            <w:rFonts w:cs=" T*m*s*e*R*m*n;Times New Roman" w:ascii=" T*m*s*e*R*m*n;Times New Roman" w:hAnsi=" T*m*s*e*R*m*n;Times New Roman"/>
            <w:sz w:val="22"/>
            <w:szCs w:val="22"/>
          </w:rPr>
          <w:t>части 5 статьи 11</w:t>
        </w:r>
      </w:hyperlink>
      <w:r>
        <w:rPr>
          <w:rFonts w:cs=" T*m*s*e*R*m*n;Times New Roman" w:ascii=" T*m*s*e*R*m*n;Times New Roman" w:hAnsi=" T*m*s*e*R*m*n;Times New Roman"/>
          <w:sz w:val="22"/>
          <w:szCs w:val="22"/>
        </w:rPr>
        <w:t xml:space="preserve"> Федерального закона от 2 мая 2006 г.</w:t>
      </w:r>
    </w:p>
    <w:p>
      <w:pPr>
        <w:pStyle w:val="Style25"/>
        <w:jc w:val="both"/>
        <w:rPr>
          <w:rFonts w:ascii=" T*m*s*e*R*m*n;Times New Roman" w:hAnsi=" T*m*s*e*R*m*n;Times New Roman" w:cs=" T*m*s*e*R*m*n;Times New Roman"/>
          <w:sz w:val="22"/>
          <w:szCs w:val="22"/>
        </w:rPr>
      </w:pPr>
      <w:r>
        <w:rPr>
          <w:rFonts w:cs=" T*m*s*e*R*m*n;Times New Roman" w:ascii=" T*m*s*e*R*m*n;Times New Roman" w:hAnsi=" T*m*s*e*R*m*n;Times New Roman"/>
          <w:sz w:val="22"/>
          <w:szCs w:val="22"/>
        </w:rPr>
        <w:t>№ </w:t>
      </w:r>
      <w:r>
        <w:rPr>
          <w:rFonts w:cs=" T*m*s*e*R*m*n;Times New Roman" w:ascii=" T*m*s*e*R*m*n;Times New Roman" w:hAnsi=" T*m*s*e*R*m*n;Times New Roman"/>
          <w:sz w:val="22"/>
          <w:szCs w:val="22"/>
        </w:rPr>
        <w:t>59-ФЗ "О порядке рассмотрения обращений граждан Российской Федерации"</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рошу дать разрешение прекратить переписку с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И.О. заявителя)</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о вопросу 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в связи с тем, что в письменном обращении заявителя не содержится новых</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доводов или обстоятельств, а на предыдущие обращения:</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1) ________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дата, номер)</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2) ________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дата, номер)</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3) ________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дата, номер)</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давались подробные письменные ответы (копии ответов прилагаются).</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риложение: на __________ л. в __________ экз.</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должность) ______________ (подпись) (инициалы, фамилия)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tbl>
      <w:tblPr>
        <w:tblW w:w="5200" w:type="pct"/>
        <w:jc w:val="left"/>
        <w:tblInd w:w="0" w:type="dxa"/>
        <w:tblLayout w:type="fixed"/>
        <w:tblCellMar>
          <w:top w:w="0" w:type="dxa"/>
          <w:left w:w="0" w:type="dxa"/>
          <w:bottom w:w="0" w:type="dxa"/>
          <w:right w:w="0" w:type="dxa"/>
        </w:tblCellMar>
      </w:tblPr>
      <w:tblGrid>
        <w:gridCol w:w="4652"/>
        <w:gridCol w:w="5076"/>
      </w:tblGrid>
      <w:tr>
        <w:trPr/>
        <w:tc>
          <w:tcPr>
            <w:tcW w:w="4652" w:type="dxa"/>
            <w:tcBorders/>
          </w:tcPr>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Ведущий специалист администрации Новоясенского сельского поселения Староминского муниципального района Краснодарского края</w:t>
            </w:r>
          </w:p>
        </w:tc>
        <w:tc>
          <w:tcPr>
            <w:tcW w:w="5076" w:type="dxa"/>
            <w:tcBorders/>
          </w:tcPr>
          <w:p>
            <w:pPr>
              <w:pStyle w:val="Style24"/>
              <w:snapToGrid w:val="false"/>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24"/>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24"/>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t>Е.П. Кияшко</w:t>
            </w:r>
          </w:p>
        </w:tc>
      </w:tr>
    </w:tbl>
    <w:p>
      <w:pPr>
        <w:pStyle w:val="Nra"/>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firstLine="5245"/>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firstLine="5245"/>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firstLine="5103"/>
        <w:jc w:val="left"/>
        <w:rPr/>
      </w:pPr>
      <w:r>
        <w:rPr>
          <w:rFonts w:cs="Times New Roman" w:ascii="Times New Roman" w:hAnsi="Times New Roman"/>
          <w:bCs/>
          <w:color w:val="26282F"/>
          <w:sz w:val="28"/>
          <w:szCs w:val="28"/>
        </w:rPr>
        <w:t>Приложение № 5</w:t>
        <w:br/>
        <w:t xml:space="preserve">                                                                         к Инструкции о порядке</w:t>
        <w:br/>
        <w:t xml:space="preserve">                                                                         рассмотрения обращений граждан</w:t>
      </w:r>
    </w:p>
    <w:p>
      <w:pPr>
        <w:pStyle w:val="Nra"/>
        <w:rPr>
          <w:rFonts w:ascii=" T*m*s*e*R*m*n;Times New Roman" w:hAnsi=" T*m*s*e*R*m*n;Times New Roman" w:cs=" T*m*s*e*R*m*n;Times New Roman"/>
          <w:bCs/>
          <w:color w:val="26282F"/>
          <w:sz w:val="28"/>
          <w:szCs w:val="28"/>
        </w:rPr>
      </w:pPr>
      <w:r>
        <w:rPr>
          <w:rFonts w:cs=" T*m*s*e*R*m*n;Times New Roman" w:ascii=" T*m*s*e*R*m*n;Times New Roman" w:hAnsi=" T*m*s*e*R*m*n;Times New Roman"/>
          <w:bCs/>
          <w:color w:val="26282F"/>
          <w:sz w:val="28"/>
          <w:szCs w:val="28"/>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Haig1"/>
        <w:ind w:firstLine="720"/>
        <w:rPr>
          <w:rFonts w:ascii=" T*m*s*e*R*m*n;Times New Roman" w:hAnsi=" T*m*s*e*R*m*n;Times New Roman" w:cs=" T*m*s*e*R*m*n;Times New Roman"/>
        </w:rPr>
      </w:pPr>
      <w:r>
        <w:rPr>
          <w:rFonts w:cs=" T*m*s*e*R*m*n;Times New Roman" w:ascii=" T*m*s*e*R*m*n;Times New Roman" w:hAnsi=" T*m*s*e*R*m*n;Times New Roman"/>
        </w:rPr>
        <w:t>Карточка личного приема № ЛП________</w:t>
      </w:r>
    </w:p>
    <w:p>
      <w:pPr>
        <w:pStyle w:val="Nra"/>
        <w:rPr>
          <w:rFonts w:ascii=" T*m*s*e*R*m*n;Times New Roman" w:hAnsi=" T*m*s*e*R*m*n;Times New Roman" w:cs=" T*m*s*e*R*m*n;Times New Roman"/>
        </w:rPr>
      </w:pPr>
      <w:r>
        <w:rPr>
          <w:rFonts w:cs=" T*m*s*e*R*m*n;Times New Roman" w:ascii=" T*m*s*e*R*m*n;Times New Roman" w:hAnsi=" T*m*s*e*R*m*n;Times New Roman"/>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Ф.И.О. заявителя 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Адрес места жительства или адрес электронной почты</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Телефон (при наличии) 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Дата приема 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Содержание вопроса 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Исполнитель __________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Резолюция 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Автор резолюции ___________________________________ (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 xml:space="preserve">(Ф.И.О.)                                           (подпись)                            </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Срок исполнения 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ind w:hanging="0"/>
        <w:rPr>
          <w:rFonts w:ascii=" T*m*s*e*R*m*n;Times New Roman" w:hAnsi=" T*m*s*e*R*m*n;Times New Roman" w:cs=" T*m*s*e*R*m*n;Times New Roman"/>
        </w:rPr>
      </w:pPr>
      <w:r>
        <w:rPr>
          <w:rFonts w:cs=" T*m*s*e*R*m*n;Times New Roman" w:ascii=" T*m*s*e*R*m*n;Times New Roman" w:hAnsi=" T*m*s*e*R*m*n;Times New Roman"/>
        </w:rPr>
      </w:r>
    </w:p>
    <w:tbl>
      <w:tblPr>
        <w:tblW w:w="5050" w:type="pct"/>
        <w:jc w:val="left"/>
        <w:tblInd w:w="0" w:type="dxa"/>
        <w:tblLayout w:type="fixed"/>
        <w:tblCellMar>
          <w:top w:w="0" w:type="dxa"/>
          <w:left w:w="0" w:type="dxa"/>
          <w:bottom w:w="0" w:type="dxa"/>
          <w:right w:w="0" w:type="dxa"/>
        </w:tblCellMar>
      </w:tblPr>
      <w:tblGrid>
        <w:gridCol w:w="4511"/>
        <w:gridCol w:w="4936"/>
      </w:tblGrid>
      <w:tr>
        <w:trPr/>
        <w:tc>
          <w:tcPr>
            <w:tcW w:w="4511" w:type="dxa"/>
            <w:tcBorders/>
          </w:tcPr>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Ведущий специалист администрации Новоясенского сельского поселения  Староминского муниципального района Краснодарского края</w:t>
            </w:r>
          </w:p>
        </w:tc>
        <w:tc>
          <w:tcPr>
            <w:tcW w:w="4936" w:type="dxa"/>
            <w:tcBorders/>
          </w:tcPr>
          <w:p>
            <w:pPr>
              <w:pStyle w:val="Style24"/>
              <w:snapToGrid w:val="false"/>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24"/>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24"/>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t>Е.П. Кияшко</w:t>
            </w:r>
          </w:p>
        </w:tc>
      </w:tr>
    </w:tbl>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firstLine="5103"/>
        <w:jc w:val="left"/>
        <w:rPr/>
      </w:pPr>
      <w:bookmarkStart w:id="285" w:name="sub_1700"/>
      <w:bookmarkEnd w:id="285"/>
      <w:r>
        <w:rPr>
          <w:rFonts w:cs="Times New Roman" w:ascii="Times New Roman" w:hAnsi="Times New Roman"/>
          <w:bCs/>
          <w:color w:val="26282F"/>
          <w:sz w:val="28"/>
          <w:szCs w:val="28"/>
        </w:rPr>
        <w:t>Приложение №  6</w:t>
        <w:br/>
        <w:t xml:space="preserve">                                                                         к Инструкции о порядке</w:t>
        <w:br/>
        <w:t xml:space="preserve">                                                                         рассмотрения обращений граждан</w:t>
      </w:r>
    </w:p>
    <w:p>
      <w:pPr>
        <w:pStyle w:val="Nra"/>
        <w:jc w:val="right"/>
        <w:rPr>
          <w:rFonts w:ascii=" T*m*s*e*R*m*n;Times New Roman" w:hAnsi=" T*m*s*e*R*m*n;Times New Roman" w:cs=" T*m*s*e*R*m*n;Times New Roman"/>
          <w:b/>
          <w:b/>
          <w:bCs/>
          <w:color w:val="26282F"/>
          <w:sz w:val="28"/>
          <w:szCs w:val="28"/>
        </w:rPr>
      </w:pPr>
      <w:r>
        <w:rPr>
          <w:rFonts w:cs=" T*m*s*e*R*m*n;Times New Roman" w:ascii=" T*m*s*e*R*m*n;Times New Roman" w:hAnsi=" T*m*s*e*R*m*n;Times New Roman"/>
          <w:b/>
          <w:bCs/>
          <w:color w:val="26282F"/>
          <w:sz w:val="28"/>
          <w:szCs w:val="28"/>
        </w:rPr>
      </w:r>
    </w:p>
    <w:p>
      <w:pPr>
        <w:pStyle w:val="Nra"/>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rPr>
          <w:rFonts w:ascii=" T*m*s*e*R*m*n;Times New Roman" w:hAnsi=" T*m*s*e*R*m*n;Times New Roman" w:cs=" T*m*s*e*R*m*n;Times New Roman"/>
          <w:b/>
          <w:b/>
          <w:bCs/>
          <w:color w:val="26282F"/>
        </w:rPr>
      </w:pPr>
      <w:r>
        <w:rPr>
          <w:rFonts w:cs=" T*m*s*e*R*m*n;Times New Roman" w:ascii=" T*m*s*e*R*m*n;Times New Roman" w:hAnsi=" T*m*s*e*R*m*n;Times New Roman"/>
          <w:b/>
          <w:bCs/>
          <w:color w:val="26282F"/>
        </w:rPr>
      </w:r>
      <w:bookmarkStart w:id="286" w:name="sub_1700"/>
      <w:bookmarkStart w:id="287" w:name="sub_1700"/>
      <w:bookmarkEnd w:id="287"/>
    </w:p>
    <w:p>
      <w:pPr>
        <w:pStyle w:val="Npcn"/>
        <w:jc w:val="center"/>
        <w:rPr>
          <w:rFonts w:ascii=" T*m*s*e*R*m*n;Times New Roman" w:hAnsi=" T*m*s*e*R*m*n;Times New Roman" w:cs=" T*m*s*e*R*m*n;Times New Roman"/>
          <w:b/>
          <w:b/>
          <w:bCs/>
          <w:color w:val="26282F"/>
        </w:rPr>
      </w:pPr>
      <w:r>
        <w:rPr>
          <w:rFonts w:cs=" T*m*s*e*R*m*n;Times New Roman" w:ascii=" T*m*s*e*R*m*n;Times New Roman" w:hAnsi=" T*m*s*e*R*m*n;Times New Roman"/>
          <w:b/>
          <w:bCs/>
          <w:color w:val="26282F"/>
        </w:rPr>
        <w:t>Карточка личного приема № Л________</w:t>
        <w:br/>
        <w:t>в ходе работы выездной приемной администрации</w:t>
      </w:r>
    </w:p>
    <w:p>
      <w:pPr>
        <w:pStyle w:val="Npcn"/>
        <w:jc w:val="center"/>
        <w:rPr>
          <w:rFonts w:ascii=" T*m*s*e*R*m*n;Times New Roman" w:hAnsi=" T*m*s*e*R*m*n;Times New Roman" w:cs=" T*m*s*e*R*m*n;Times New Roman"/>
          <w:b/>
          <w:b/>
          <w:bCs/>
          <w:color w:val="26282F"/>
        </w:rPr>
      </w:pPr>
      <w:r>
        <w:rPr>
          <w:rFonts w:eastAsia=" T*m*s*e*R*m*n;Times New Roman" w:cs=" T*m*s*e*R*m*n;Times New Roman" w:ascii=" T*m*s*e*R*m*n;Times New Roman" w:hAnsi=" T*m*s*e*R*m*n;Times New Roman"/>
          <w:b/>
          <w:bCs/>
          <w:color w:val="26282F"/>
        </w:rPr>
        <w:t xml:space="preserve"> </w:t>
      </w:r>
      <w:r>
        <w:rPr>
          <w:rFonts w:cs=" T*m*s*e*R*m*n;Times New Roman" w:ascii=" T*m*s*e*R*m*n;Times New Roman" w:hAnsi=" T*m*s*e*R*m*n;Times New Roman"/>
          <w:b/>
          <w:bCs/>
          <w:color w:val="26282F"/>
        </w:rPr>
        <w:t>Новоясенского сельского поселения Староминского муниципального района Краснодарского края</w:t>
      </w:r>
    </w:p>
    <w:p>
      <w:pPr>
        <w:pStyle w:val="Nra"/>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Ф.И.О. заявителя _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Адрес места жительства, телефон (при наличии) _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Дата приема 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Содержание вопроса 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Исполнитель __________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Резолюция 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Автор резолюции 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И.О.)                 (подпись)</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Срок исполнения 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tbl>
      <w:tblPr>
        <w:tblW w:w="4950" w:type="pct"/>
        <w:jc w:val="left"/>
        <w:tblInd w:w="50" w:type="dxa"/>
        <w:tblLayout w:type="fixed"/>
        <w:tblCellMar>
          <w:top w:w="0" w:type="dxa"/>
          <w:left w:w="0" w:type="dxa"/>
          <w:bottom w:w="0" w:type="dxa"/>
          <w:right w:w="0" w:type="dxa"/>
        </w:tblCellMar>
      </w:tblPr>
      <w:tblGrid>
        <w:gridCol w:w="6158"/>
        <w:gridCol w:w="3102"/>
      </w:tblGrid>
      <w:tr>
        <w:trPr/>
        <w:tc>
          <w:tcPr>
            <w:tcW w:w="6158" w:type="dxa"/>
            <w:tcBorders/>
          </w:tcPr>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Ведущий специалист администрации Новоясенского сельского поселения  Староминского муниципального района Краснодарского края</w:t>
            </w:r>
          </w:p>
        </w:tc>
        <w:tc>
          <w:tcPr>
            <w:tcW w:w="3102" w:type="dxa"/>
            <w:tcBorders/>
          </w:tcPr>
          <w:p>
            <w:pPr>
              <w:pStyle w:val="Style24"/>
              <w:snapToGrid w:val="false"/>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24"/>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24"/>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t>Е.П. Кияшко</w:t>
            </w:r>
          </w:p>
        </w:tc>
      </w:tr>
    </w:tbl>
    <w:p>
      <w:pPr>
        <w:pStyle w:val="Nra"/>
        <w:ind w:hanging="0"/>
        <w:rPr>
          <w:rFonts w:ascii=" T*m*s*e*R*m*n;Times New Roman" w:hAnsi=" T*m*s*e*R*m*n;Times New Roman" w:cs=" T*m*s*e*R*m*n;Times New Roman"/>
        </w:rPr>
      </w:pPr>
      <w:r>
        <w:rPr>
          <w:rFonts w:cs=" T*m*s*e*R*m*n;Times New Roman" w:ascii=" T*m*s*e*R*m*n;Times New Roman" w:hAnsi=" T*m*s*e*R*m*n;Times New Roman"/>
        </w:rPr>
      </w:r>
    </w:p>
    <w:sectPr>
      <w:headerReference w:type="default" r:id="rId22"/>
      <w:headerReference w:type="first" r:id="rId23"/>
      <w:type w:val="nextPage"/>
      <w:pgSz w:w="11906" w:h="16838"/>
      <w:pgMar w:left="1701" w:right="851" w:gutter="0" w:header="720" w:top="992"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 T*m*s*e*R*m*n*Y*">
    <w:altName w:val="Times New Roman"/>
    <w:charset w:val="cc"/>
    <w:family w:val="auto"/>
    <w:pitch w:val="variable"/>
  </w:font>
  <w:font w:name=" C*u*i*r*e*">
    <w:charset w:val="cc"/>
    <w:family w:val="auto"/>
    <w:pitch w:val="variable"/>
  </w:font>
  <w:font w:name=" T*m*s*e*R*m*n">
    <w:altName w:val="Times New Roman"/>
    <w:charset w:val="cc"/>
    <w:family w:val="auto"/>
    <w:pitch w:val="variable"/>
  </w:font>
  <w:font w:name=" A*i*l">
    <w:altName w:val="Aria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rFonts w:cs="Aria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cs="Times New Roman"/>
      <w:color w:val="000000"/>
      <w:sz w:val="14"/>
      <w:szCs w:val="14"/>
      <w:shd w:fill="FFFFFF" w:val="clear"/>
    </w:rPr>
  </w:style>
  <w:style w:type="character" w:styleId="Style7">
    <w:name w:val="Верхний колонтитул Знак"/>
    <w:qFormat/>
    <w:rPr>
      <w:rFonts w:eastAsia="Times New Roman" w:cs="Times New Roman"/>
    </w:rPr>
  </w:style>
  <w:style w:type="character" w:styleId="InternetLink">
    <w:name w:val="Hyperlink"/>
    <w:rPr>
      <w:rFonts w:cs="Times New Roman"/>
      <w:color w:val="0000FF"/>
      <w:u w:val="single"/>
    </w:rPr>
  </w:style>
  <w:style w:type="character" w:styleId="Style8">
    <w:name w:val="Красная строка Знак"/>
    <w:qFormat/>
    <w:rPr>
      <w:rFonts w:ascii="Arial" w:hAnsi="Arial" w:cs="Arial"/>
      <w:color w:val="000000"/>
      <w:sz w:val="14"/>
      <w:szCs w:val="14"/>
      <w:shd w:fill="FFFFFF" w:val="clear"/>
    </w:rPr>
  </w:style>
  <w:style w:type="character" w:styleId="2">
    <w:name w:val="Основной текст 2 Знак"/>
    <w:qFormat/>
    <w:rPr>
      <w:rFonts w:ascii="Arial" w:hAnsi="Arial" w:cs="Arial"/>
    </w:rPr>
  </w:style>
  <w:style w:type="character" w:styleId="LineNumbering">
    <w:name w:val="Line Number"/>
    <w:basedOn w:val="Style5"/>
    <w:rPr/>
  </w:style>
  <w:style w:type="character" w:styleId="Style9">
    <w:name w:val="Нижний колонтитул Знак"/>
    <w:basedOn w:val="Style5"/>
    <w:qFormat/>
    <w:rPr/>
  </w:style>
  <w:style w:type="character" w:styleId="1">
    <w:name w:val="Заголовок 1 Знак"/>
    <w:qFormat/>
    <w:rPr>
      <w:rFonts w:ascii="Arial" w:hAnsi="Arial" w:cs="Arial"/>
      <w:b/>
      <w:bCs/>
      <w:color w:val="000080"/>
    </w:rPr>
  </w:style>
  <w:style w:type="character" w:styleId="Style10">
    <w:name w:val="Цветовое выделение"/>
    <w:qFormat/>
    <w:rPr>
      <w:b/>
      <w:bCs/>
      <w:color w:val="000080"/>
      <w:sz w:val="26"/>
      <w:szCs w:val="26"/>
    </w:rPr>
  </w:style>
  <w:style w:type="character" w:styleId="Style11">
    <w:name w:val="Гипертекстовая ссылка"/>
    <w:qFormat/>
    <w:rPr>
      <w:b/>
      <w:bCs/>
      <w:color w:val="008000"/>
      <w:sz w:val="26"/>
      <w:szCs w:val="26"/>
    </w:rPr>
  </w:style>
  <w:style w:type="character" w:styleId="Style12">
    <w:name w:val="Не вступил в силу"/>
    <w:qFormat/>
    <w:rPr>
      <w:b/>
      <w:bCs/>
      <w:color w:val="008080"/>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
    <w:qFormat/>
    <w:rPr>
      <w:rFonts w:ascii="Cambria" w:hAnsi="Cambria" w:cs="Cambria"/>
      <w:b/>
      <w:bCs/>
      <w:color w:val="4F81BD"/>
      <w:sz w:val="26"/>
      <w:szCs w:val="26"/>
      <w:lang w:val="en-US"/>
    </w:rPr>
  </w:style>
  <w:style w:type="character" w:styleId="5">
    <w:name w:val="Заголовок 5 Знак"/>
    <w:qFormat/>
    <w:rPr>
      <w:rFonts w:ascii="Cambria" w:hAnsi="Cambria" w:cs="Cambria"/>
      <w:color w:val="243F60"/>
      <w:sz w:val="22"/>
      <w:szCs w:val="22"/>
      <w:lang w:val="en-US"/>
    </w:rPr>
  </w:style>
  <w:style w:type="character" w:styleId="6">
    <w:name w:val="Заголовок 6 Знак"/>
    <w:qFormat/>
    <w:rPr>
      <w:rFonts w:ascii="Cambria" w:hAnsi="Cambria" w:cs="Cambria"/>
      <w:i/>
      <w:iCs/>
      <w:color w:val="243F60"/>
      <w:sz w:val="22"/>
      <w:szCs w:val="22"/>
      <w:lang w:val="en-US"/>
    </w:rPr>
  </w:style>
  <w:style w:type="character" w:styleId="7">
    <w:name w:val="Заголовок 7 Знак"/>
    <w:qFormat/>
    <w:rPr>
      <w:rFonts w:ascii="Cambria" w:hAnsi="Cambria" w:cs="Cambria"/>
      <w:i/>
      <w:iCs/>
      <w:color w:val="404040"/>
      <w:sz w:val="22"/>
      <w:szCs w:val="22"/>
      <w:lang w:val="en-US"/>
    </w:rPr>
  </w:style>
  <w:style w:type="character" w:styleId="8">
    <w:name w:val="Заголовок 8 Знак"/>
    <w:qFormat/>
    <w:rPr>
      <w:rFonts w:ascii="Cambria" w:hAnsi="Cambria" w:cs="Cambria"/>
      <w:color w:val="404040"/>
      <w:lang w:val="en-US"/>
    </w:rPr>
  </w:style>
  <w:style w:type="character" w:styleId="AbsatzStandardschriftart">
    <w:name w:val="Absatz-Standardschriftart"/>
    <w:qFormat/>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ConsPlusNormal">
    <w:name w:val="ConsPlusNormal Знак Знак"/>
    <w:qFormat/>
    <w:rPr>
      <w:rFonts w:ascii="Arial" w:hAnsi="Arial" w:cs="Arial"/>
      <w:sz w:val="24"/>
      <w:szCs w:val="24"/>
      <w:lang w:bidi="ar-SA"/>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8"/>
      <w:szCs w:val="1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41">
    <w:name w:val="Список 4"/>
    <w:basedOn w:val="Normal"/>
    <w:qFormat/>
    <w:pPr>
      <w:widowControl w:val="false"/>
      <w:autoSpaceDE w:val="false"/>
      <w:ind w:left="1132" w:hanging="283"/>
    </w:pPr>
    <w:rPr>
      <w:rFonts w:ascii="Arial" w:hAnsi="Arial" w:cs="Arial"/>
    </w:rPr>
  </w:style>
  <w:style w:type="paragraph" w:styleId="22">
    <w:name w:val="Список 2"/>
    <w:basedOn w:val="Normal"/>
    <w:qFormat/>
    <w:pPr>
      <w:spacing w:before="0" w:after="0"/>
      <w:ind w:left="566" w:hanging="283"/>
      <w:contextualSpacing/>
    </w:pPr>
    <w:rPr/>
  </w:style>
  <w:style w:type="paragraph" w:styleId="Style17">
    <w:name w:val="Красная строка"/>
    <w:basedOn w:val="TextBody"/>
    <w:qFormat/>
    <w:pPr>
      <w:widowControl w:val="false"/>
      <w:shd w:fill="auto" w:val="clear"/>
      <w:spacing w:before="0" w:after="120"/>
      <w:ind w:firstLine="210"/>
    </w:pPr>
    <w:rPr>
      <w:rFonts w:ascii="Arial" w:hAnsi="Arial" w:cs="Arial"/>
      <w:color w:val="000000"/>
      <w:sz w:val="20"/>
      <w:szCs w:val="20"/>
    </w:rPr>
  </w:style>
  <w:style w:type="paragraph" w:styleId="31">
    <w:name w:val="Список 3"/>
    <w:basedOn w:val="Normal"/>
    <w:qFormat/>
    <w:pPr>
      <w:spacing w:before="0" w:after="0"/>
      <w:ind w:left="849" w:hanging="283"/>
      <w:contextualSpacing/>
    </w:pPr>
    <w:rPr/>
  </w:style>
  <w:style w:type="paragraph" w:styleId="23">
    <w:name w:val="Основной текст 2"/>
    <w:basedOn w:val="Normal"/>
    <w:qFormat/>
    <w:pPr>
      <w:widowControl w:val="false"/>
      <w:autoSpaceDE w:val="false"/>
      <w:spacing w:lineRule="auto" w:line="480" w:before="0" w:after="12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18">
    <w:name w:val="Текст (лев. подпись)"/>
    <w:basedOn w:val="Normal"/>
    <w:next w:val="Normal"/>
    <w:qFormat/>
    <w:pPr>
      <w:autoSpaceDE w:val="false"/>
    </w:pPr>
    <w:rPr>
      <w:rFonts w:ascii="Arial" w:hAnsi="Arial" w:cs="Arial"/>
      <w:sz w:val="26"/>
      <w:szCs w:val="26"/>
    </w:rPr>
  </w:style>
  <w:style w:type="paragraph" w:styleId="Style19">
    <w:name w:val="Текст (прав. подпись)"/>
    <w:basedOn w:val="Normal"/>
    <w:next w:val="Normal"/>
    <w:qFormat/>
    <w:pPr>
      <w:autoSpaceDE w:val="false"/>
      <w:jc w:val="right"/>
    </w:pPr>
    <w:rPr>
      <w:rFonts w:ascii="Arial" w:hAnsi="Arial" w:cs="Arial"/>
      <w:sz w:val="26"/>
      <w:szCs w:val="26"/>
    </w:rPr>
  </w:style>
  <w:style w:type="paragraph" w:styleId="Style20">
    <w:name w:val="Таблицы (моноширинный)"/>
    <w:basedOn w:val="Normal"/>
    <w:next w:val="Normal"/>
    <w:qFormat/>
    <w:pPr>
      <w:autoSpaceDE w:val="false"/>
      <w:jc w:val="both"/>
    </w:pPr>
    <w:rPr>
      <w:rFonts w:ascii="Courier New" w:hAnsi="Courier New" w:cs="Courier New"/>
      <w:sz w:val="26"/>
      <w:szCs w:val="26"/>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pacing w:lineRule="auto" w:line="276" w:before="0" w:after="200"/>
    </w:pPr>
    <w:rPr>
      <w:lang w:val="en-US"/>
    </w:rPr>
  </w:style>
  <w:style w:type="paragraph" w:styleId="Style23">
    <w:name w:val="Тема примечания"/>
    <w:basedOn w:val="Style22"/>
    <w:next w:val="Style22"/>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1">
    <w:name w:val="Знак1"/>
    <w:basedOn w:val="Normal"/>
    <w:qFormat/>
    <w:pPr>
      <w:spacing w:lineRule="exact" w:line="240" w:before="0" w:after="160"/>
    </w:pPr>
    <w:rPr>
      <w:rFonts w:ascii="Times New Roman" w:hAnsi="Times New Roman" w:cs="Times New Roman"/>
      <w:lang w:val="en-US" w:eastAsia="en-US"/>
    </w:rPr>
  </w:style>
  <w:style w:type="paragraph" w:styleId="Npcn">
    <w:name w:val="N* *p*c*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ra">
    <w:name w:val="N*r*a*"/>
    <w:qFormat/>
    <w:pPr>
      <w:widowControl w:val="false"/>
      <w:autoSpaceDE w:val="false"/>
      <w:bidi w:val="0"/>
      <w:ind w:firstLine="720"/>
      <w:jc w:val="both"/>
    </w:pPr>
    <w:rPr>
      <w:rFonts w:ascii=" T*m*s*e*R*m*n*Y*;Times New Roman" w:hAnsi=" T*m*s*e*R*m*n*Y*;Times New Roman" w:eastAsia="Times New Roman" w:cs=" T*m*s*e*R*m*n*Y*;Times New Roman"/>
      <w:color w:val="auto"/>
      <w:sz w:val="24"/>
      <w:szCs w:val="24"/>
      <w:lang w:val="ru-RU" w:bidi="ar-SA" w:eastAsia="zh-CN"/>
    </w:rPr>
  </w:style>
  <w:style w:type="paragraph" w:styleId="Haig1">
    <w:name w:val="H*a*i*g*1"/>
    <w:basedOn w:val="Nra"/>
    <w:qFormat/>
    <w:pPr>
      <w:spacing w:before="108" w:after="108"/>
      <w:ind w:hanging="0"/>
      <w:jc w:val="center"/>
    </w:pPr>
    <w:rPr>
      <w:b/>
      <w:bCs/>
      <w:color w:val="26282F"/>
    </w:rPr>
  </w:style>
  <w:style w:type="paragraph" w:styleId="Style24">
    <w:name w:val="Н*р*а*ь*ы* *т*б*и*а*"/>
    <w:basedOn w:val="Nra"/>
    <w:qFormat/>
    <w:pPr>
      <w:ind w:hanging="0"/>
    </w:pPr>
    <w:rPr/>
  </w:style>
  <w:style w:type="paragraph" w:styleId="Style25">
    <w:name w:val="Т*б*и*ы*(*о*о*и*и*н*й*"/>
    <w:basedOn w:val="Nra"/>
    <w:qFormat/>
    <w:pPr>
      <w:ind w:hanging="0"/>
      <w:jc w:val="left"/>
    </w:pPr>
    <w:rPr>
      <w:rFonts w:ascii=" C*u*i*r*e*" w:hAnsi=" C*u*i*r*e*" w:cs=" C*u*i*r*e*"/>
    </w:rPr>
  </w:style>
  <w:style w:type="paragraph" w:styleId="Style26">
    <w:name w:val="П*и*а*ы* *л*в*"/>
    <w:basedOn w:val="Nra"/>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1E4F5E0FABDB9BBA22FDC1DAB7DDF4100B5F20B44D8ABFBD314F2FEn2x2F" TargetMode="External"/><Relationship Id="rId3" Type="http://schemas.openxmlformats.org/officeDocument/2006/relationships/hyperlink" Target="http://internet.garant.ru/document/redirect/12146661/0" TargetMode="External"/><Relationship Id="rId4" Type="http://schemas.openxmlformats.org/officeDocument/2006/relationships/hyperlink" Target="http://internet.garant.ru/document/redirect/12146661/1104" TargetMode="External"/><Relationship Id="rId5" Type="http://schemas.openxmlformats.org/officeDocument/2006/relationships/hyperlink" Target="http://internet.garant.ru/document/redirect/12146661/1104" TargetMode="External"/><Relationship Id="rId6" Type="http://schemas.openxmlformats.org/officeDocument/2006/relationships/hyperlink" Target="http://internet.garant.ru/document/redirect/12146661/806" TargetMode="External"/><Relationship Id="rId7" Type="http://schemas.openxmlformats.org/officeDocument/2006/relationships/hyperlink" Target="http://internet.garant.ru/document/redirect/12146661/803" TargetMode="External"/><Relationship Id="rId8" Type="http://schemas.openxmlformats.org/officeDocument/2006/relationships/hyperlink" Target="http://internet.garant.ru/document/redirect/12146661/1104" TargetMode="External"/><Relationship Id="rId9" Type="http://schemas.openxmlformats.org/officeDocument/2006/relationships/hyperlink" Target="http://internet.garant.ru/document/redirect/12146661/1004" TargetMode="External"/><Relationship Id="rId10" Type="http://schemas.openxmlformats.org/officeDocument/2006/relationships/hyperlink" Target="http://internet.garant.ru/document/redirect/23900500/883" TargetMode="External"/><Relationship Id="rId11" Type="http://schemas.openxmlformats.org/officeDocument/2006/relationships/hyperlink" Target="http://internet.garant.ru/document/redirect/23900500/883" TargetMode="External"/><Relationship Id="rId12" Type="http://schemas.openxmlformats.org/officeDocument/2006/relationships/hyperlink" Target="http://internet.garant.ru/document/redirect/400151942/1000" TargetMode="External"/><Relationship Id="rId13" Type="http://schemas.openxmlformats.org/officeDocument/2006/relationships/hyperlink" Target="http://internet.garant.ru/document/redirect/10164504/0" TargetMode="External"/><Relationship Id="rId14" Type="http://schemas.openxmlformats.org/officeDocument/2006/relationships/hyperlink" Target="http://internet.garant.ru/document/redirect/12135831/0" TargetMode="External"/><Relationship Id="rId15" Type="http://schemas.openxmlformats.org/officeDocument/2006/relationships/hyperlink" Target="http://internet.garant.ru/document/redirect/12146661/0" TargetMode="External"/><Relationship Id="rId16" Type="http://schemas.openxmlformats.org/officeDocument/2006/relationships/hyperlink" Target="http://internet.garant.ru/document/redirect/12146661/0" TargetMode="External"/><Relationship Id="rId17" Type="http://schemas.openxmlformats.org/officeDocument/2006/relationships/hyperlink" Target="http://internet.garant.ru/document/redirect/12146661/0" TargetMode="External"/><Relationship Id="rId18" Type="http://schemas.openxmlformats.org/officeDocument/2006/relationships/hyperlink" Target="http://internet.garant.ru/document/redirect/12146661/0" TargetMode="External"/><Relationship Id="rId19" Type="http://schemas.openxmlformats.org/officeDocument/2006/relationships/hyperlink" Target="http://internet.garant.ru/document/redirect/23900500/883" TargetMode="External"/><Relationship Id="rId20" Type="http://schemas.openxmlformats.org/officeDocument/2006/relationships/hyperlink" Target="http://internet.garant.ru/document/redirect/23900500/883" TargetMode="External"/><Relationship Id="rId21" Type="http://schemas.openxmlformats.org/officeDocument/2006/relationships/hyperlink" Target="http://internet.garant.ru/document/redirect/12146661/1105"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33:00Z</dcterms:created>
  <dc:creator>ConsultantPlus</dc:creator>
  <dc:description/>
  <cp:keywords/>
  <dc:language>en-US</dc:language>
  <cp:lastModifiedBy>Пользователь</cp:lastModifiedBy>
  <cp:lastPrinted>2025-06-17T09:12:00Z</cp:lastPrinted>
  <dcterms:modified xsi:type="dcterms:W3CDTF">2025-06-17T06:14:00Z</dcterms:modified>
  <cp:revision>11</cp:revision>
  <dc:subject/>
  <dc:title/>
</cp:coreProperties>
</file>