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МУНИЦИПАЛЬНОГО РАЙОНА КРАСНОДАРСКОГО КРАЯ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т 19.05.2025 года                                                                             №  49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 xml:space="preserve">Об изъятии из казны администрации Новоясенского сельского поселения Староминского муниципального района Краснодарского края и передаче в оперативное пользование МКУК «СДК Новоясенский» 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 соответствии с Положением </w:t>
      </w:r>
      <w:r>
        <w:rPr>
          <w:b w:val="false"/>
          <w:color w:val="000000"/>
          <w:szCs w:val="28"/>
        </w:rPr>
        <w:t>о порядке владения, пользования и распоряжения муниципальным имуществом Новоясенского сельского поселения Староминского района</w:t>
      </w:r>
      <w:r>
        <w:rPr>
          <w:b w:val="false"/>
          <w:szCs w:val="28"/>
        </w:rPr>
        <w:t>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26.11.2021 года № 27.3, на основании </w:t>
      </w:r>
      <w:r>
        <w:rPr>
          <w:b w:val="false"/>
          <w:bCs w:val="false"/>
          <w:szCs w:val="28"/>
        </w:rPr>
        <w:t xml:space="preserve">Устава Новоясенского </w:t>
      </w:r>
      <w:r>
        <w:rPr>
          <w:b w:val="false"/>
          <w:bCs w:val="false"/>
          <w:color w:val="000000"/>
          <w:szCs w:val="28"/>
        </w:rPr>
        <w:t>сельского поселения  Староминского муниципального района Краснодарского края</w:t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520" w:leader="none"/>
        </w:tabs>
        <w:ind w:left="0" w:firstLine="900"/>
        <w:jc w:val="both"/>
        <w:rPr/>
      </w:pPr>
      <w:r>
        <w:rPr>
          <w:sz w:val="28"/>
          <w:szCs w:val="28"/>
        </w:rPr>
        <w:t>Изъять из казны администрации  Новоясенского сельского поселения Староминского муниципального района Краснодарского края и передать в оперативное управление МКУК «СДК Новоясенский» муниципальное имущество, указанное в приложении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/>
      </w:pPr>
      <w:r>
        <w:rPr>
          <w:sz w:val="28"/>
          <w:szCs w:val="28"/>
        </w:rPr>
        <w:t>Ведущему специалисту администрации Новоясенского сельского поселения Староминского муниципального района Краснодарского края И.А. Нестеренко в установленном порядке осуществить прием - передачу муниципального имущества администрации Новоясенского сельского поселения Староминского района, указанное в приложении к настоящему постановл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 его подписания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085</wp:posOffset>
                </wp:positionH>
                <wp:positionV relativeFrom="paragraph">
                  <wp:posOffset>-22225</wp:posOffset>
                </wp:positionV>
                <wp:extent cx="3158490" cy="184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муниципального района Краснодарского кр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5.2025  г.  № 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45.65pt;mso-wrap-distance-left:9.05pt;mso-wrap-distance-right:9.05pt;mso-wrap-distance-top:0pt;mso-wrap-distance-bottom:0pt;margin-top:-1.7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муниципального района Краснодарского кр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9.05.2025  г.  № 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имущества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4881"/>
        <w:gridCol w:w="18"/>
        <w:gridCol w:w="3690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 от детской площадки до магазина по адресу пер. Мира 6А, протяженность 60 метров(гравий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дарского края</w:t>
        <w:tab/>
        <w:tab/>
        <w:tab/>
        <w:tab/>
        <w:tab/>
        <w:t xml:space="preserve">                 И.А. Несте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 xml:space="preserve">Староминского района от  __________ №  __________«Об изъятии из казны администрации Новоясенского сельского поселения Староминского муниципального района Краснодарского края и передаче в оперативное пользование МКУК «СДК Новоясенский» 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И.А. Нестерен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3-06-12T11:09:00Z</cp:lastPrinted>
  <dcterms:modified xsi:type="dcterms:W3CDTF">2025-06-06T12:30:00Z</dcterms:modified>
  <cp:revision>60</cp:revision>
  <dc:subject/>
  <dc:title/>
</cp:coreProperties>
</file>