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ИЙ МУНИЦИПАЛЬНОГО РАЙОН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КРАСНОДАРСКОГО КРА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 w:val="false"/>
        </w:rPr>
        <w:t>от17.04.2025 г.                                                                         №  4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ничтожению  произрастающей амброзии и другой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>карантинной и сорной растительности, а также конопли и других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косодержащих растений на территории  Новоясенского сельского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Староминского муниципального района Краснодарского края в 2025 году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Во исполнение  Федерального закона от </w:t>
      </w:r>
      <w:r>
        <w:rPr>
          <w:lang w:val="ru-RU"/>
        </w:rPr>
        <w:t>15 июля 2000</w:t>
      </w:r>
      <w:r>
        <w:rPr/>
        <w:t xml:space="preserve"> года № </w:t>
      </w:r>
      <w:r>
        <w:rPr>
          <w:lang w:val="ru-RU"/>
        </w:rPr>
        <w:t>99</w:t>
      </w:r>
      <w:r>
        <w:rPr/>
        <w:t xml:space="preserve">-ФЗ "О карантине растений", распоряжения главы администрации (губернатора) Краснодарского края от </w:t>
      </w:r>
      <w:r>
        <w:rPr>
          <w:lang w:val="ru-RU"/>
        </w:rPr>
        <w:t>8</w:t>
      </w:r>
      <w:r>
        <w:rPr/>
        <w:t xml:space="preserve"> июля </w:t>
      </w:r>
      <w:r>
        <w:rPr>
          <w:lang w:val="ru-RU"/>
        </w:rPr>
        <w:t xml:space="preserve">2020 </w:t>
      </w:r>
      <w:r>
        <w:rPr/>
        <w:t xml:space="preserve">г. № </w:t>
      </w:r>
      <w:r>
        <w:rPr>
          <w:lang w:val="ru-RU"/>
        </w:rPr>
        <w:t xml:space="preserve">135-р </w:t>
      </w:r>
      <w:r>
        <w:rPr/>
        <w:t xml:space="preserve"> «О мерах по уничтожению амброзии полыннолистной и другой сорной растительности</w:t>
      </w:r>
      <w:r>
        <w:rPr>
          <w:lang w:val="ru-RU"/>
        </w:rPr>
        <w:t>»,</w:t>
      </w:r>
      <w:r>
        <w:rPr/>
        <w:t xml:space="preserve"> руководствуясь статьей 31 Устава Новоясенского сельского поселения Староминского района,</w:t>
      </w:r>
      <w:r>
        <w:rPr>
          <w:lang w:val="ru-RU"/>
        </w:rPr>
        <w:t xml:space="preserve"> </w:t>
      </w:r>
      <w:r>
        <w:rPr/>
        <w:t>п о с т а н о в л я ю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" w:leader="none"/>
        </w:tabs>
        <w:ind w:left="130" w:firstLine="721"/>
        <w:jc w:val="both"/>
        <w:rPr/>
      </w:pPr>
      <w:r>
        <w:rPr>
          <w:sz w:val="28"/>
          <w:szCs w:val="28"/>
        </w:rPr>
        <w:t>Рекомендовать юридическим и физическим лицам, а также индивидуальным предпринимателям, в ведении (собственности, аренде, пользовании) которых находятся земельные участки, принимать своевременные меры, направленные на уничтожение амброзии, карантинной и сорной растительности, а также конопли и других наркосодержащих растений.</w:t>
      </w:r>
    </w:p>
    <w:p>
      <w:pPr>
        <w:pStyle w:val="Normal"/>
        <w:tabs>
          <w:tab w:val="clear" w:pos="708"/>
          <w:tab w:val="left" w:pos="851" w:leader="none"/>
        </w:tabs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и улиц, переулков, площадей населенных пунктов,  прилегающие к зданиям,  сооружениям и вышеуказанным земельным участкам, подлежат незамедлительной очистке от амброзии и другой карантинной и сорной растительности, а также конопли и других наркосодержащих растений, собственниками земельных участков,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0" w:leader="none"/>
          <w:tab w:val="left" w:pos="130" w:leader="none"/>
        </w:tabs>
        <w:ind w:left="0" w:firstLine="851"/>
        <w:jc w:val="both"/>
        <w:rPr/>
      </w:pPr>
      <w:r>
        <w:rPr>
          <w:sz w:val="28"/>
          <w:szCs w:val="28"/>
        </w:rPr>
        <w:t>Создать  и утвердить рабочую группу по выявлению и принятию мер к  уничтожению амброзии и другой карантинной и сорной растительности, а также конопли и других наркосодержащих растений на территории Новосенского сельского поселения Староминского района 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30" w:firstLine="721"/>
        <w:jc w:val="both"/>
        <w:rPr/>
      </w:pPr>
      <w:r>
        <w:rPr>
          <w:sz w:val="28"/>
          <w:szCs w:val="28"/>
        </w:rPr>
        <w:t>Утвердить план мероприятий направленный на принятие своевременных мер по уничтожению амброзии и другой карантинной и сорной растительности, а также конопли и других наркосодержащих растений (приложение №  2)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Контроль за исполнением настоящего оставл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  <w:tab w:val="left" w:pos="1300" w:leader="none"/>
        </w:tabs>
        <w:ind w:left="490" w:firstLine="42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Глава  Новоя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Краснодарского края</w:t>
        <w:tab/>
        <w:t xml:space="preserve">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муниципального района Краснодарского края от __________  г. №  _______ «О мерах по уничтожению  произрастающей амброзии и другой карантинной и сорной растительности, а также конопли и других наркосодержащих растений на территории  Новоясенского сельского  поселения Староминского муниципального  района Краснодарского края в 2025 году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И.А. Нестерен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«___»________2025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7872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    Е.П. Кияшко</w:t>
      </w:r>
    </w:p>
    <w:p>
      <w:pPr>
        <w:pStyle w:val="Normal"/>
        <w:tabs>
          <w:tab w:val="clear" w:pos="708"/>
          <w:tab w:val="left" w:pos="78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___»________2024 г.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9740</wp:posOffset>
                </wp:positionH>
                <wp:positionV relativeFrom="paragraph">
                  <wp:posOffset>-260350</wp:posOffset>
                </wp:positionV>
                <wp:extent cx="3366135" cy="163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 сельского 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17.04.2025 года  № 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05pt;height:128.6pt;mso-wrap-distance-left:9.05pt;mso-wrap-distance-right:9.05pt;mso-wrap-distance-top:0pt;mso-wrap-distance-bottom:0pt;margin-top:-20.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 сельского 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ом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 17.04.2025 года  № 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9775</wp:posOffset>
                </wp:positionH>
                <wp:positionV relativeFrom="paragraph">
                  <wp:posOffset>-207645</wp:posOffset>
                </wp:positionV>
                <wp:extent cx="22479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54.6pt;mso-wrap-distance-left:9.05pt;mso-wrap-distance-right:9.05pt;mso-wrap-distance-top:0pt;mso-wrap-distance-bottom:0pt;margin-top:-16.35pt;mso-position-vertical-relative:text;margin-left:5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>по выявлению и принятию мер к уничтожению амброзии и другой карантинной и  сорной растительности, а также конопли и других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косодержащих растений на территории Новосенского сельского поселения  в 2025 году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230"/>
      </w:tblGrid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аталья Владими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Новоясен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Железниченко Евгений Николаевич 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ясенского с\п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 Петр  Петрович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(по согласованию)</w:t>
            </w:r>
          </w:p>
        </w:tc>
      </w:tr>
      <w:tr>
        <w:trPr>
          <w:trHeight w:val="625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 Николай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овоясенского хуторского казачьего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ска</w:t>
            </w:r>
          </w:p>
        </w:tc>
      </w:tr>
      <w:tr>
        <w:trPr>
          <w:trHeight w:val="100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Наталья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ст. Новоясенской,</w:t>
            </w:r>
          </w:p>
        </w:tc>
      </w:tr>
      <w:tr>
        <w:trPr>
          <w:trHeight w:val="100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рина Анатолье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>Ведущий специалист  администрации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ясенского с\п</w:t>
            </w:r>
          </w:p>
        </w:tc>
      </w:tr>
      <w:tr>
        <w:trPr>
          <w:trHeight w:val="100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Мирошниченко Николай Петрович  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 им. Н.И. Ткачева предприятие «Большевик» (по согласованию)</w:t>
            </w:r>
          </w:p>
        </w:tc>
      </w:tr>
      <w:tr>
        <w:trPr>
          <w:trHeight w:val="100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оря Виктор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Георгиевич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ТОС х. Ясени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И.А. Нестеренко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79375</wp:posOffset>
                </wp:positionV>
                <wp:extent cx="3359150" cy="1729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 сельского  поселения                                                                          Старом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7.04.2025 года  № 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5pt;height:136.2pt;mso-wrap-distance-left:9.05pt;mso-wrap-distance-right:9.05pt;mso-wrap-distance-top:0pt;mso-wrap-distance-bottom:0pt;margin-top:6.25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 сельского  поселения                                                                          Старомин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7.04.2025 года  № 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й  на   принятие своевременных мер по уничтожению амброзии и другой карантинной и сорной растительности, а также конопли и других наркосодержащих  растений, на территории Новоясенского сельского поселения Старом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в 2025 году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31"/>
        <w:gridCol w:w="2600"/>
      </w:tblGrid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 покос амброзии, другой карантинной  и сорной  растительности, а также конопли и других  наркосодержащих растений  на бесхозных  территориях, а также территориях общего  пользования, социальных объектах инфраструктур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удкоглдя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зъяснительную работу среди населения, в организациях,  учреждениях расположенных на территории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ьчук Н.А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ченко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аспространение наглядной агитации по вопросу уничтожения амброзии и другой сорной  растительности, а также конопли и других наркосодержащих  растений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.А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ие (объезд территории сельского поселения) и  немедленное принятие мер административного воздействия к юридическим, должностным и физическим лицам, допускающим произрастание амброзии и другой  карантинной и сорной раст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Н.В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рок до 25 числа каждого месяца (до ноября 2025 года), предоставлять  в  Управление сельского хозяйства администрации  муниципального образования Староминский район следующую информацию: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 работе администрации поселения, направленной на уничтожение амброзии, карантинной и сорной растительности,  количестве лиц получивших предупреждения о необходимости устранения карантинной и сорной растительности, количестве протоколов составленных специалистами администрации поселения на лиц, не принимающих надлежащих мер к уничтожению карантинной и сорной растительности, количестве протоколов об административных правонарушениях рассмотренных на административных комиссиях при администрациях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 работах произведенных администрацией сельского поселения в местах общего пользования, с указанием площадей, на которых произведены работы по уничтожению амброзии и другой карантинной и сорной растительности, их месторасположения и даты проведения рабо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 количестве, месторасположении и площадях, на которых  произведено уничтожение конопли и другой наркосодержащей растительности. Выполнение работ по уничтожению конопли и другой наркосодержащей растительности, оформлять документально (копии актов о выполнении работ по уничтожению конопли и другой наркосодержащей растительности, ежемесячно, в срок до 25 числа, предоставлять в управление </w:t>
            </w:r>
            <w:r>
              <w:rPr>
                <w:sz w:val="28"/>
                <w:szCs w:val="28"/>
              </w:rPr>
              <w:t>делами администрации муниципального образования Староминский район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формацию о фактах произрастания и непринятии мер, по уничтожению конопли и другой наркосодержащей растительности, на подведомственных, частных и прилегающих к ним закрепленных территориях, находящихся в ведении юридических и физических лиц, направлять в  </w:t>
            </w:r>
            <w:r>
              <w:rPr>
                <w:sz w:val="28"/>
                <w:szCs w:val="28"/>
              </w:rPr>
              <w:t>отдел МВД России по Староминскому рай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left="-104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540" w:leader="none"/>
        </w:tabs>
        <w:ind w:left="-1040" w:hanging="0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4540" w:leader="none"/>
        </w:tabs>
        <w:ind w:left="-1040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И.А. Нестеренко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уничтожению произрастающей амброзии и другой карантинной и сорной растительности, а также конопли и других наркосодержащих растений на территории Новоясенского сельского поселения Староминского района в весенне-летний – осенний период 2025 года с 01.06.2025 года по 30.10.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57"/>
        <w:gridCol w:w="2663"/>
        <w:gridCol w:w="1990"/>
        <w:gridCol w:w="212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.2025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6.2025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ион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ном АО фирма «Агрокомплекс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6.2025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гон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омсомольск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х. Ясе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7.2025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верная 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7.2025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7.2025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ион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.2025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гон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омсомольский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х. Ясе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8.2025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8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8.2025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ион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9.2025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гон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омсомольский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х. Ясе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9.2025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2025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2025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ион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2025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гон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омсомольский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х. Ясе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И.А. Нестеренко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5:00Z</dcterms:created>
  <dc:creator>Михей</dc:creator>
  <dc:description/>
  <cp:keywords/>
  <dc:language>en-US</dc:language>
  <cp:lastModifiedBy>Пользователь</cp:lastModifiedBy>
  <cp:lastPrinted>2022-06-01T10:23:00Z</cp:lastPrinted>
  <dcterms:modified xsi:type="dcterms:W3CDTF">2025-06-06T12:21:00Z</dcterms:modified>
  <cp:revision>220</cp:revision>
  <dc:subject/>
  <dc:title/>
</cp:coreProperties>
</file>