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36"/>
          <w:szCs w:val="36"/>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НОВОЯСЕ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РОМ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bCs/>
          <w:sz w:val="28"/>
          <w:szCs w:val="28"/>
        </w:rPr>
        <w:t xml:space="preserve">от   14.04.2025 г.        </w:t>
      </w:r>
      <w:r>
        <w:rPr>
          <w:rFonts w:cs="Times New Roman" w:ascii="Times New Roman" w:hAnsi="Times New Roman"/>
          <w:sz w:val="28"/>
          <w:szCs w:val="28"/>
        </w:rPr>
        <w:t xml:space="preserve">                                                                 </w:t>
      </w:r>
      <w:r>
        <w:rPr>
          <w:rFonts w:cs="Times New Roman" w:ascii="Times New Roman" w:hAnsi="Times New Roman"/>
          <w:bCs/>
          <w:sz w:val="28"/>
          <w:szCs w:val="28"/>
        </w:rPr>
        <w:t>№  38</w:t>
      </w:r>
    </w:p>
    <w:p>
      <w:pPr>
        <w:pStyle w:val="Normal"/>
        <w:ind w:firstLine="851"/>
        <w:jc w:val="center"/>
        <w:rPr>
          <w:rFonts w:ascii="Times New Roman" w:hAnsi="Times New Roman" w:cs="Times New Roman"/>
          <w:b/>
          <w:b/>
          <w:bCs/>
          <w:sz w:val="28"/>
          <w:szCs w:val="28"/>
        </w:rPr>
      </w:pPr>
      <w:r>
        <w:rPr>
          <w:rFonts w:cs="Times New Roman" w:ascii="Times New Roman" w:hAnsi="Times New Roman"/>
          <w:sz w:val="28"/>
          <w:szCs w:val="28"/>
        </w:rPr>
        <w:t xml:space="preserve">ст-ца Новоясенская </w:t>
      </w:r>
    </w:p>
    <w:p>
      <w:pPr>
        <w:pStyle w:val="TextBody"/>
        <w:jc w:val="center"/>
        <w:rPr>
          <w:rFonts w:ascii="Times New Roman" w:hAnsi="Times New Roman" w:cs="Times New Roman"/>
          <w:b/>
          <w:b/>
          <w:bCs/>
          <w:color w:val="000000"/>
          <w:sz w:val="28"/>
          <w:szCs w:val="28"/>
        </w:rPr>
      </w:pPr>
      <w:r>
        <w:rPr>
          <w:rFonts w:cs="Times New Roman"/>
          <w:b/>
          <w:bCs/>
          <w:color w:val="000000"/>
          <w:sz w:val="28"/>
          <w:szCs w:val="28"/>
        </w:rPr>
      </w:r>
    </w:p>
    <w:p>
      <w:pPr>
        <w:pStyle w:val="TextBody"/>
        <w:jc w:val="center"/>
        <w:rPr>
          <w:color w:val="000000"/>
          <w:szCs w:val="28"/>
        </w:rPr>
      </w:pPr>
      <w:r>
        <w:rPr>
          <w:color w:val="000000"/>
          <w:szCs w:val="28"/>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eastAsia="Arial"/>
        </w:rPr>
        <w:t xml:space="preserve"> </w:t>
      </w:r>
      <w:r>
        <w:rPr>
          <w:rFonts w:cs="Times New Roman" w:ascii="Times New Roman" w:hAnsi="Times New Roman"/>
          <w:color w:val="000000"/>
          <w:sz w:val="28"/>
          <w:szCs w:val="28"/>
          <w:lang w:val="ru-RU"/>
        </w:rPr>
        <w:t xml:space="preserve">О внесении изменений в постановление администрации Новоясенского сельского поселения Староминского района от </w:t>
      </w:r>
    </w:p>
    <w:p>
      <w:pPr>
        <w:pStyle w:val="Heading1"/>
        <w:spacing w:before="0" w:after="0"/>
        <w:rPr>
          <w:rFonts w:ascii="Times New Roman" w:hAnsi="Times New Roman" w:cs="Times New Roman"/>
          <w:sz w:val="28"/>
          <w:szCs w:val="28"/>
          <w:lang w:val="ru-RU"/>
        </w:rPr>
      </w:pPr>
      <w:r>
        <w:rPr>
          <w:rFonts w:cs="Times New Roman" w:ascii="Times New Roman" w:hAnsi="Times New Roman"/>
          <w:color w:val="000000"/>
          <w:sz w:val="28"/>
          <w:szCs w:val="28"/>
          <w:lang w:val="ru-RU"/>
        </w:rPr>
        <w:t>07 августа 2023 года № 72 «</w:t>
      </w:r>
      <w:r>
        <w:rPr>
          <w:rFonts w:cs="Times New Roman" w:ascii="Times New Roman" w:hAnsi="Times New Roman"/>
          <w:color w:val="000000"/>
          <w:sz w:val="28"/>
          <w:szCs w:val="28"/>
        </w:rPr>
        <w:t>Об утверждении Инструкции о порядке работы рассмотрения обращений граждан в администрации Новоясенского сельского поселения Староминского района</w:t>
      </w:r>
      <w:r>
        <w:rPr>
          <w:rFonts w:cs="Times New Roman" w:ascii="Times New Roman" w:hAnsi="Times New Roman"/>
          <w:color w:val="000000"/>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В соответствии с федеральными законами от 28 декабря 2024 года № 547-ФЗ "О внесении изменений в Федеральный  закон "О порядке рассмотрения обращений граждан Российской Федерации", от 2 мая 2006 г. №59-ФЗ «О порядке рассмотрения обращений граждан Российской Федерации», Законом Краснодарского края от 28 июля 2007 г. №1270-КЗ «О дополнительных гарантиях реализации права граждан на обращение в Краснодарском крае», в целях установления единого порядка работы с обращениями граждан Российской Федерации, иностранных граждан,  руководствуясь статьей 31 Устава Новоясенского сельского поселения Староминского  муниципального района,   Краснодарского края п о с т а н о в л я ю:</w:t>
      </w:r>
    </w:p>
    <w:p>
      <w:pPr>
        <w:pStyle w:val="Normal"/>
        <w:ind w:firstLine="709"/>
        <w:jc w:val="both"/>
        <w:rPr/>
      </w:pPr>
      <w:r>
        <w:rPr>
          <w:rFonts w:cs="Times New Roman" w:ascii="Times New Roman" w:hAnsi="Times New Roman"/>
          <w:bCs/>
          <w:color w:val="000000"/>
          <w:sz w:val="28"/>
          <w:szCs w:val="28"/>
          <w:lang w:eastAsia="zh-CN"/>
        </w:rPr>
        <w:t>1. Внести изменения в постановление администрации Новоясенского сельского поселения Староминского района от 07 августа 2023 года № 72 «Об утверждении Инструкции о порядке работы рассмотрения обращений граждан в администрации Новоясенского сельского поселения Староминского района» (далее - Инструкция):</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color w:val="000000"/>
          <w:sz w:val="28"/>
          <w:szCs w:val="28"/>
        </w:rPr>
        <w:t xml:space="preserve">1.1. Пункт 1.1 раздела </w:t>
      </w:r>
      <w:r>
        <w:rPr>
          <w:rFonts w:cs="Times New Roman" w:ascii="Times New Roman" w:hAnsi="Times New Roman"/>
          <w:bCs/>
          <w:color w:val="000000"/>
          <w:sz w:val="28"/>
          <w:szCs w:val="28"/>
        </w:rPr>
        <w:t>1 изложить в следующей редакции:</w:t>
      </w:r>
      <w:r>
        <w:rPr>
          <w:rFonts w:cs="Times New Roman" w:ascii="Times New Roman" w:hAnsi="Times New Roman"/>
          <w:bCs/>
          <w:color w:val="000000"/>
          <w:sz w:val="28"/>
          <w:szCs w:val="28"/>
          <w:lang w:eastAsia="zh-CN"/>
        </w:rPr>
        <w:t xml:space="preserve"> «Инструкция о порядке рассмотрения обращений граждан (далее – Инструкция) устанавливает единые требования к организации работы с устными обращениями, обращениями граждан поступившими в форме электронного документа и письмен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ной информационной системы, официального сайта администрации Новоясенского сельского поселения Староминского муниципального района Краснодарского края в информационно-телекоммуникационной сети «Интернет», обеспечивающих идентификацию и (или) аутентификацию граждан, поступивших в адрес  администрации Новоясенского сельского поселения Староминского муниципального района Краснодарского края, главы  администрации Новоясенского сельского поселения Староминского муниципального района Краснодарского края, (далее соответственно -  глава администрации,  обращения граждан).</w:t>
      </w:r>
    </w:p>
    <w:p>
      <w:pPr>
        <w:pStyle w:val="Normal"/>
        <w:widowControl w:val="false"/>
        <w:autoSpaceDE w:val="false"/>
        <w:ind w:firstLine="720"/>
        <w:jc w:val="both"/>
        <w:rPr>
          <w:rFonts w:ascii=" T*m*s*e*R*m*n*Y*;Times New Roman" w:hAnsi=" T*m*s*e*R*m*n*Y*;Times New Roman" w:cs=" T*m*s*e*R*m*n*Y*;Times New Roman"/>
          <w:color w:val="000000"/>
          <w:sz w:val="28"/>
          <w:szCs w:val="28"/>
        </w:rPr>
      </w:pPr>
      <w:r>
        <w:rPr>
          <w:rFonts w:cs=" T*m*s*e*R*m*n*Y*;Times New Roman" w:ascii=" T*m*s*e*R*m*n*Y*;Times New Roman" w:hAnsi=" T*m*s*e*R*m*n*Y*;Times New Roman"/>
          <w:color w:val="000000"/>
          <w:sz w:val="28"/>
          <w:szCs w:val="28"/>
        </w:rPr>
        <w:t xml:space="preserve">1.2. Подпункт 2.1.1. пункта 2.1. изложить в следующей редакции: </w:t>
      </w:r>
    </w:p>
    <w:p>
      <w:pPr>
        <w:pStyle w:val="Normal"/>
        <w:widowControl w:val="false"/>
        <w:autoSpaceDE w:val="false"/>
        <w:ind w:firstLine="720"/>
        <w:jc w:val="both"/>
        <w:rPr/>
      </w:pPr>
      <w:r>
        <w:rPr>
          <w:rFonts w:cs=" T*m*s*e*R*m*n*Y*;Times New Roman" w:ascii=" T*m*s*e*R*m*n*Y*;Times New Roman" w:hAnsi=" T*m*s*e*R*m*n*Y*;Times New Roman"/>
          <w:color w:val="000000"/>
          <w:sz w:val="28"/>
          <w:szCs w:val="28"/>
        </w:rPr>
        <w:t>"</w:t>
      </w:r>
      <w:r>
        <w:rPr>
          <w:rFonts w:cs=" T*m*s*e*R*m*n;Times New Roman" w:ascii=" T*m*s*e*R*m*n;Times New Roman" w:hAnsi=" T*m*s*e*R*m*n;Times New Roman"/>
          <w:color w:val="000000"/>
          <w:sz w:val="28"/>
          <w:szCs w:val="28"/>
        </w:rPr>
        <w:t xml:space="preserve">Обращение граждан в письменной форме в </w:t>
      </w:r>
      <w:r>
        <w:rPr>
          <w:rFonts w:cs="Times New Roman" w:ascii="Times New Roman" w:hAnsi="Times New Roman"/>
          <w:bCs/>
          <w:color w:val="000000"/>
          <w:sz w:val="28"/>
          <w:szCs w:val="28"/>
          <w:lang w:eastAsia="zh-CN"/>
        </w:rPr>
        <w:t>администрации Новоясенского сельского поселения Староминского муниципального района Краснодарского края</w:t>
      </w:r>
      <w:r>
        <w:rPr>
          <w:rFonts w:cs=" T*m*s*e*R*m*n;Times New Roman" w:ascii=" T*m*s*e*R*m*n;Times New Roman" w:hAnsi=" T*m*s*e*R*m*n;Times New Roman"/>
          <w:color w:val="000000"/>
          <w:sz w:val="28"/>
          <w:szCs w:val="28"/>
        </w:rPr>
        <w:t xml:space="preserve"> (далее - администрация) может быть направлено:</w:t>
      </w:r>
    </w:p>
    <w:p>
      <w:pPr>
        <w:pStyle w:val="Normal"/>
        <w:widowControl w:val="false"/>
        <w:autoSpaceDE w:val="false"/>
        <w:ind w:firstLine="720"/>
        <w:jc w:val="both"/>
        <w:rPr>
          <w:rFonts w:ascii=" T*m*s*e*R*m*n;Times New Roman" w:hAnsi=" T*m*s*e*R*m*n;Times New Roman" w:cs=" T*m*s*e*R*m*n;Times New Roman"/>
          <w:i/>
          <w:i/>
          <w:color w:val="000000"/>
          <w:sz w:val="28"/>
          <w:szCs w:val="28"/>
        </w:rPr>
      </w:pPr>
      <w:r>
        <w:rPr>
          <w:rFonts w:cs=" T*m*s*e*R*m*n;Times New Roman" w:ascii=" T*m*s*e*R*m*n;Times New Roman" w:hAnsi=" T*m*s*e*R*m*n;Times New Roman"/>
          <w:color w:val="000000"/>
          <w:sz w:val="28"/>
          <w:szCs w:val="28"/>
        </w:rPr>
        <w:t>почтовым отправлением по адресу: 353613, Краснодарский край, станица Новоясенская, ул. Красная, 17а; передано лично специалистам администрации (далее –администрация) непосредственно гражданином, его представителем;</w:t>
      </w:r>
    </w:p>
    <w:p>
      <w:pPr>
        <w:pStyle w:val="Normal"/>
        <w:widowControl w:val="false"/>
        <w:autoSpaceDE w:val="false"/>
        <w:ind w:firstLine="720"/>
        <w:jc w:val="both"/>
        <w:rPr>
          <w:rFonts w:ascii=" T*m*s*e*R*m*n;Times New Roman" w:hAnsi=" T*m*s*e*R*m*n;Times New Roman" w:cs=" T*m*s*e*R*m*n;Times New Roman"/>
          <w:color w:val="000000"/>
          <w:sz w:val="28"/>
          <w:szCs w:val="28"/>
        </w:rPr>
      </w:pPr>
      <w:r>
        <w:rPr>
          <w:rFonts w:cs=" T*m*s*e*R*m*n;Times New Roman" w:ascii=" T*m*s*e*R*m*n;Times New Roman" w:hAnsi=" T*m*s*e*R*m*n;Times New Roman"/>
          <w:color w:val="000000"/>
          <w:sz w:val="28"/>
          <w:szCs w:val="28"/>
        </w:rPr>
        <w:t>принято в ходе личных приемов главы администрации.</w:t>
      </w:r>
    </w:p>
    <w:p>
      <w:pPr>
        <w:pStyle w:val="Normal"/>
        <w:widowControl w:val="false"/>
        <w:autoSpaceDE w:val="false"/>
        <w:ind w:firstLine="709"/>
        <w:jc w:val="both"/>
        <w:rPr/>
      </w:pPr>
      <w:r>
        <w:rPr>
          <w:rFonts w:cs=" T*m*s*e*R*m*n;Times New Roman" w:ascii=" T*m*s*e*R*m*n;Times New Roman" w:hAnsi=" T*m*s*e*R*m*n;Times New Roman"/>
          <w:color w:val="000000"/>
          <w:sz w:val="28"/>
          <w:szCs w:val="28"/>
        </w:rPr>
        <w:t xml:space="preserve">В форме электронного документа направляется путем заполнения гражданином специальных форм для отправки обращений, размещенных на сайте в информационно-телекоммуникационной сети  "Интернет" </w:t>
      </w:r>
      <w:hyperlink r:id="rId2">
        <w:r>
          <w:rPr>
            <w:rStyle w:val="InternetLink"/>
            <w:rFonts w:cs=" T*m*s*e*R*m*n;Times New Roman" w:ascii=" T*m*s*e*R*m*n;Times New Roman" w:hAnsi=" T*m*s*e*R*m*n;Times New Roman"/>
            <w:color w:val="000000"/>
            <w:sz w:val="28"/>
            <w:szCs w:val="28"/>
          </w:rPr>
          <w:t>http://</w:t>
        </w:r>
      </w:hyperlink>
      <w:r>
        <w:rPr>
          <w:rFonts w:cs=" T*m*s*e*R*m*n;Times New Roman" w:ascii=" T*m*s*e*R*m*n;Times New Roman" w:hAnsi=" T*m*s*e*R*m*n;Times New Roman"/>
          <w:color w:val="000000"/>
          <w:sz w:val="28"/>
          <w:szCs w:val="28"/>
        </w:rPr>
        <w:t>www.</w:t>
      </w:r>
      <w:r>
        <w:rPr>
          <w:rFonts w:cs="Helvetica" w:ascii="Helvetica" w:hAnsi="Helvetica"/>
          <w:color w:val="000000"/>
          <w:sz w:val="18"/>
          <w:szCs w:val="18"/>
          <w:shd w:fill="FFFFFF" w:val="clear"/>
        </w:rPr>
        <w:t xml:space="preserve"> </w:t>
      </w:r>
      <w:r>
        <w:rPr>
          <w:rFonts w:cs=" T*m*s*e*R*m*n;Times New Roman" w:ascii=" T*m*s*e*R*m*n;Times New Roman" w:hAnsi=" T*m*s*e*R*m*n;Times New Roman"/>
          <w:color w:val="000000"/>
          <w:sz w:val="28"/>
          <w:szCs w:val="28"/>
        </w:rPr>
        <w:t>adm_novoyas@mail.r</w:t>
      </w:r>
      <w:r>
        <w:rPr>
          <w:rFonts w:cs=" T*m*s*e*R*m*n;Times New Roman"/>
          <w:color w:val="000000"/>
          <w:sz w:val="28"/>
          <w:szCs w:val="28"/>
          <w:lang w:val="en-US"/>
        </w:rPr>
        <w:t>u</w:t>
      </w:r>
      <w:r>
        <w:rPr>
          <w:rFonts w:cs=" T*m*s*e*R*m*n;Times New Roman" w:ascii=" T*m*s*e*R*m*n;Times New Roman" w:hAnsi=" T*m*s*e*R*m*n;Times New Roman"/>
          <w:color w:val="000000"/>
          <w:sz w:val="28"/>
          <w:szCs w:val="28"/>
        </w:rPr>
        <w:t>, который является официальным сайтом администрации Новоясенского сельского поселения Староминского муниципального района Краснодарского края (далее - официальный сайт администрации), а также с использованием федеральной государственной информационной системы Единый портал), обеспечивающих идентификацию и (или) аутентификацию граждан.</w:t>
      </w:r>
      <w:r>
        <w:rPr>
          <w:rFonts w:cs=" T*m*s*e*R*m*n*Y*;Times New Roman" w:ascii=" T*m*s*e*R*m*n*Y*;Times New Roman" w:hAnsi=" T*m*s*e*R*m*n*Y*;Times New Roman"/>
          <w:color w:val="000000"/>
          <w:sz w:val="28"/>
          <w:szCs w:val="28"/>
        </w:rPr>
        <w:t>";</w:t>
      </w:r>
    </w:p>
    <w:p>
      <w:pPr>
        <w:pStyle w:val="Normal"/>
        <w:jc w:val="both"/>
        <w:rPr/>
      </w:pPr>
      <w:r>
        <w:rPr>
          <w:rFonts w:cs="Times New Roman" w:ascii="Times New Roman" w:hAnsi="Times New Roman"/>
          <w:color w:val="000000"/>
          <w:sz w:val="28"/>
          <w:szCs w:val="28"/>
          <w:lang w:eastAsia="zh-CN"/>
        </w:rPr>
        <w:tab/>
        <w:t xml:space="preserve">1.3. Подпункт 2.6.6. пункта 2.6. </w:t>
      </w:r>
      <w:r>
        <w:rPr>
          <w:rFonts w:cs="Times New Roman" w:ascii="Times New Roman" w:hAnsi="Times New Roman"/>
          <w:bCs/>
          <w:color w:val="000000"/>
          <w:sz w:val="28"/>
          <w:szCs w:val="28"/>
        </w:rPr>
        <w:t>изложить в следующей редакции</w:t>
      </w:r>
      <w:r>
        <w:rPr>
          <w:rFonts w:cs="Times New Roman" w:ascii="Times New Roman" w:hAnsi="Times New Roman"/>
          <w:bCs/>
          <w:color w:val="000000"/>
          <w:sz w:val="28"/>
          <w:szCs w:val="28"/>
          <w:lang w:eastAsia="zh-CN"/>
        </w:rPr>
        <w:t>:</w:t>
      </w:r>
    </w:p>
    <w:p>
      <w:pPr>
        <w:pStyle w:val="Normal"/>
        <w:widowControl w:val="false"/>
        <w:autoSpaceDE w:val="false"/>
        <w:ind w:firstLine="720"/>
        <w:jc w:val="both"/>
        <w:rPr/>
      </w:pPr>
      <w:r>
        <w:rPr>
          <w:rFonts w:eastAsia=" T*m*s*e*R*m*n*Y*;Times New Roman" w:cs=" T*m*s*e*R*m*n*Y*;Times New Roman" w:ascii=" T*m*s*e*R*m*n*Y*;Times New Roman" w:hAnsi=" T*m*s*e*R*m*n*Y*;Times New Roman"/>
          <w:color w:val="000000"/>
          <w:sz w:val="28"/>
          <w:szCs w:val="28"/>
        </w:rPr>
        <w:t xml:space="preserve"> </w:t>
      </w:r>
      <w:r>
        <w:rPr>
          <w:rFonts w:cs=" T*m*s*e*R*m*n*Y*;Times New Roman" w:ascii=" T*m*s*e*R*m*n*Y*;Times New Roman" w:hAnsi=" T*m*s*e*R*m*n*Y*;Times New Roman"/>
          <w:color w:val="000000"/>
          <w:sz w:val="28"/>
          <w:szCs w:val="28"/>
        </w:rPr>
        <w:t xml:space="preserve">" </w:t>
      </w:r>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по адресу (уникальному идентификатору) личного кабинета гражданина на Едином портале при его использовании (при наличии технической возможности) или иной информационной системы, обеспечивающей идентификацию и (или) аутентификацию граждан</w:t>
      </w:r>
      <w:r>
        <w:rPr>
          <w:rFonts w:cs=" T*m*s*e*R*m*n;Times New Roman" w:ascii=" T*m*s*e*R*m*n;Times New Roman" w:hAnsi=" T*m*s*e*R*m*n;Times New Roman"/>
          <w:color w:val="000000"/>
          <w:sz w:val="28"/>
          <w:szCs w:val="28"/>
        </w:rPr>
        <w:t>, и в письменной форме по почтовому адресу, указанному в обращении, поступившем в администрацию  в письменной форме.</w:t>
      </w:r>
      <w:r>
        <w:rPr>
          <w:rFonts w:cs=" T*m*s*e*R*m*n*Y*;Times New Roman" w:ascii=" T*m*s*e*R*m*n*Y*;Times New Roman" w:hAnsi=" T*m*s*e*R*m*n*Y*;Times New Roman"/>
          <w:color w:val="000000"/>
          <w:sz w:val="28"/>
          <w:szCs w:val="28"/>
        </w:rPr>
        <w:t>"</w:t>
      </w:r>
    </w:p>
    <w:p>
      <w:pPr>
        <w:pStyle w:val="Normal"/>
        <w:ind w:firstLine="709"/>
        <w:jc w:val="both"/>
        <w:rPr/>
      </w:pPr>
      <w:r>
        <w:rPr>
          <w:rFonts w:cs="Times New Roman" w:ascii="Times New Roman" w:hAnsi="Times New Roman"/>
          <w:bCs/>
          <w:color w:val="000000"/>
          <w:sz w:val="28"/>
          <w:szCs w:val="28"/>
          <w:lang w:eastAsia="zh-CN"/>
        </w:rPr>
        <w:t>2. Ведущему специалисту администрации Новоясенского сельского поселения Староминского муниципального района Краснодарского края (Кияшко Е.П.) обеспечить соблюдение Инструкции.</w:t>
      </w:r>
    </w:p>
    <w:p>
      <w:pPr>
        <w:pStyle w:val="Normal"/>
        <w:numPr>
          <w:ilvl w:val="0"/>
          <w:numId w:val="0"/>
        </w:numPr>
        <w:ind w:firstLine="54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3. </w:t>
      </w:r>
      <w:r>
        <w:rPr>
          <w:rFonts w:cs="Times New Roman" w:ascii="Times New Roman" w:hAnsi="Times New Roman"/>
          <w:bCs/>
          <w:color w:val="000000"/>
          <w:sz w:val="28"/>
          <w:szCs w:val="28"/>
          <w:lang w:eastAsia="zh-CN"/>
        </w:rPr>
        <w:t xml:space="preserve">Ведущему специалисту администрации Новоясенского сельского поселения Староминского муниципального района Краснодарского края (Кияшко Е.П.) обеспечить </w:t>
      </w:r>
      <w:r>
        <w:rPr>
          <w:rFonts w:cs="Times New Roman" w:ascii="Times New Roman" w:hAnsi="Times New Roman"/>
          <w:bCs/>
          <w:color w:val="000000"/>
          <w:sz w:val="28"/>
          <w:lang w:val="en-US"/>
        </w:rPr>
        <w:t xml:space="preserve">размещение настоящего постановления на официальном сайте администрации </w:t>
      </w:r>
      <w:r>
        <w:rPr>
          <w:rFonts w:cs="Times New Roman" w:ascii="Times New Roman" w:hAnsi="Times New Roman"/>
          <w:bCs/>
          <w:color w:val="000000"/>
          <w:sz w:val="28"/>
          <w:szCs w:val="28"/>
          <w:lang w:eastAsia="zh-CN"/>
        </w:rPr>
        <w:t xml:space="preserve">Новоясенского сельского поселения Староминского муниципального района Краснодарского края </w:t>
      </w:r>
      <w:r>
        <w:rPr>
          <w:rFonts w:cs="Times New Roman" w:ascii="Times New Roman" w:hAnsi="Times New Roman"/>
          <w:bCs/>
          <w:color w:val="000000"/>
          <w:sz w:val="28"/>
          <w:lang w:val="en-US"/>
        </w:rPr>
        <w:t xml:space="preserve">в информационно-телекоммуникационной сети «Интернет». </w:t>
      </w:r>
    </w:p>
    <w:p>
      <w:pPr>
        <w:pStyle w:val="Normal"/>
        <w:numPr>
          <w:ilvl w:val="0"/>
          <w:numId w:val="0"/>
        </w:numPr>
        <w:ind w:firstLine="54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rPr>
        <w:t xml:space="preserve"> </w:t>
      </w:r>
      <w:r>
        <w:rPr>
          <w:rFonts w:cs="Times New Roman" w:ascii="Times New Roman" w:hAnsi="Times New Roman"/>
          <w:bCs/>
          <w:color w:val="000000"/>
          <w:sz w:val="28"/>
          <w:lang w:val="en-US"/>
        </w:rPr>
        <w:t xml:space="preserve">4. Постановление вступает в силу со дня его официального обнародования путем размещения на официальном сайте </w:t>
      </w:r>
      <w:r>
        <w:rPr>
          <w:rFonts w:cs="Times New Roman" w:ascii="Times New Roman" w:hAnsi="Times New Roman"/>
          <w:bCs/>
          <w:color w:val="000000"/>
          <w:sz w:val="28"/>
        </w:rPr>
        <w:t>а</w:t>
      </w:r>
      <w:r>
        <w:rPr>
          <w:rFonts w:cs="Times New Roman" w:ascii="Times New Roman" w:hAnsi="Times New Roman"/>
          <w:bCs/>
          <w:color w:val="000000"/>
          <w:sz w:val="28"/>
          <w:szCs w:val="28"/>
          <w:lang w:eastAsia="zh-CN"/>
        </w:rPr>
        <w:t>дминистрации Новоясенского сельского поселения Староминского муниципального района Краснодарского края</w:t>
      </w:r>
      <w:r>
        <w:rPr>
          <w:rFonts w:cs="Times New Roman" w:ascii="Times New Roman" w:hAnsi="Times New Roman"/>
          <w:bCs/>
          <w:color w:val="000000"/>
          <w:sz w:val="28"/>
          <w:lang w:val="en-US"/>
        </w:rPr>
        <w:t>.</w:t>
      </w:r>
    </w:p>
    <w:p>
      <w:pPr>
        <w:pStyle w:val="ConsPlusNormal1"/>
        <w:widowControl/>
        <w:tabs>
          <w:tab w:val="clear" w:pos="708"/>
          <w:tab w:val="left" w:pos="851" w:leader="none"/>
        </w:tabs>
        <w:ind w:hanging="0"/>
        <w:jc w:val="both"/>
        <w:rPr/>
      </w:pPr>
      <w:r>
        <w:rPr>
          <w:rFonts w:cs="Times New Roman" w:ascii="Times New Roman" w:hAnsi="Times New Roman"/>
          <w:color w:val="000000"/>
          <w:sz w:val="28"/>
          <w:szCs w:val="28"/>
        </w:rPr>
        <w:t>Глава Новоясенского сельского поселения</w:t>
      </w:r>
    </w:p>
    <w:p>
      <w:pPr>
        <w:pStyle w:val="Normal"/>
        <w:tabs>
          <w:tab w:val="clear" w:pos="708"/>
          <w:tab w:val="left" w:pos="851" w:leader="none"/>
        </w:tabs>
        <w:jc w:val="both"/>
        <w:rPr/>
      </w:pPr>
      <w:r>
        <w:rPr>
          <w:rFonts w:cs="Times New Roman" w:ascii="Times New Roman" w:hAnsi="Times New Roman"/>
          <w:color w:val="000000"/>
          <w:sz w:val="28"/>
          <w:szCs w:val="28"/>
        </w:rPr>
        <w:t>Староминского муниципального района</w:t>
      </w:r>
    </w:p>
    <w:p>
      <w:pPr>
        <w:pStyle w:val="Normal"/>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одарского края</w:t>
        <w:tab/>
        <w:t xml:space="preserve">          </w:t>
        <w:tab/>
        <w:tab/>
        <w:tab/>
        <w:tab/>
        <w:t xml:space="preserve">                                Н.В.Столик</w:t>
      </w:r>
    </w:p>
    <w:p>
      <w:pPr>
        <w:pStyle w:val="Heading9"/>
        <w:tabs>
          <w:tab w:val="clear" w:pos="708"/>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9"/>
        <w:tabs>
          <w:tab w:val="clear" w:pos="708"/>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9"/>
        <w:tabs>
          <w:tab w:val="clear" w:pos="708"/>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9"/>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ЛИСТ СОГЛАСОВАНИЯ</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color w:val="000000"/>
          <w:sz w:val="28"/>
          <w:szCs w:val="28"/>
        </w:rPr>
        <w:t>проекта  постановления  администрации Новоясенского сельского поселения Староминского</w:t>
      </w:r>
      <w:r>
        <w:rPr>
          <w:rFonts w:cs="Times New Roman" w:ascii="Times New Roman" w:hAnsi="Times New Roman"/>
          <w:b w:val="false"/>
          <w:color w:val="000000"/>
          <w:sz w:val="28"/>
          <w:szCs w:val="28"/>
          <w:lang w:val="ru-RU"/>
        </w:rPr>
        <w:t xml:space="preserve"> муниципального </w:t>
      </w:r>
      <w:r>
        <w:rPr>
          <w:rFonts w:cs="Times New Roman" w:ascii="Times New Roman" w:hAnsi="Times New Roman"/>
          <w:b w:val="false"/>
          <w:color w:val="000000"/>
          <w:sz w:val="28"/>
          <w:szCs w:val="28"/>
        </w:rPr>
        <w:t xml:space="preserve"> района</w:t>
      </w:r>
      <w:r>
        <w:rPr>
          <w:rFonts w:cs="Times New Roman" w:ascii="Times New Roman" w:hAnsi="Times New Roman"/>
          <w:b w:val="false"/>
          <w:color w:val="000000"/>
          <w:sz w:val="28"/>
          <w:szCs w:val="28"/>
          <w:lang w:val="ru-RU"/>
        </w:rPr>
        <w:t xml:space="preserve"> Краснодарского  края</w:t>
      </w:r>
      <w:r>
        <w:rPr>
          <w:rFonts w:cs="Times New Roman" w:ascii="Times New Roman" w:hAnsi="Times New Roman"/>
          <w:b w:val="false"/>
          <w:color w:val="000000"/>
          <w:sz w:val="28"/>
          <w:szCs w:val="28"/>
        </w:rPr>
        <w:t xml:space="preserve"> от ___________ № ___   «Об утверждении Инструкции о порядке работы рассмотрения  обращений граждан  в администрации  Новоясенского сельского поселения Староминского</w:t>
      </w:r>
      <w:r>
        <w:rPr>
          <w:rFonts w:cs="Times New Roman" w:ascii="Times New Roman" w:hAnsi="Times New Roman"/>
          <w:b w:val="false"/>
          <w:color w:val="000000"/>
          <w:sz w:val="28"/>
          <w:szCs w:val="28"/>
          <w:lang w:val="ru-RU"/>
        </w:rPr>
        <w:t xml:space="preserve"> муниципального </w:t>
      </w:r>
      <w:r>
        <w:rPr>
          <w:rFonts w:cs="Times New Roman" w:ascii="Times New Roman" w:hAnsi="Times New Roman"/>
          <w:b w:val="false"/>
          <w:color w:val="000000"/>
          <w:sz w:val="28"/>
          <w:szCs w:val="28"/>
        </w:rPr>
        <w:t xml:space="preserve"> района</w:t>
      </w:r>
      <w:r>
        <w:rPr>
          <w:rFonts w:cs="Times New Roman" w:ascii="Times New Roman" w:hAnsi="Times New Roman"/>
          <w:b w:val="false"/>
          <w:color w:val="000000"/>
          <w:sz w:val="28"/>
          <w:szCs w:val="28"/>
          <w:lang w:val="ru-RU"/>
        </w:rPr>
        <w:t xml:space="preserve"> Краснодарского края</w:t>
      </w:r>
      <w:r>
        <w:rPr>
          <w:rFonts w:cs="Times New Roman" w:ascii="Times New Roman" w:hAnsi="Times New Roman"/>
          <w:b w:val="false"/>
          <w:color w:val="000000"/>
          <w:sz w:val="28"/>
          <w:szCs w:val="28"/>
        </w:rPr>
        <w: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внес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 подготовле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дущим специалис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поселения                                             Кияшко Е.П.</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2025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м инспекто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jc w:val="both"/>
        <w:rPr/>
      </w:pPr>
      <w:r>
        <w:rPr>
          <w:rFonts w:cs="Times New Roman" w:ascii="Times New Roman" w:hAnsi="Times New Roman"/>
          <w:sz w:val="28"/>
          <w:szCs w:val="28"/>
        </w:rPr>
        <w:t xml:space="preserve">Новоясенского с/поселения                                             Г.И.Прудкогляд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2025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0" w:type="dxa"/>
        <w:tblLayout w:type="fixed"/>
        <w:tblCellMar>
          <w:top w:w="0" w:type="dxa"/>
          <w:left w:w="108" w:type="dxa"/>
          <w:bottom w:w="0" w:type="dxa"/>
          <w:right w:w="108" w:type="dxa"/>
        </w:tblCellMar>
      </w:tblPr>
      <w:tblGrid>
        <w:gridCol w:w="4508"/>
        <w:gridCol w:w="4882"/>
      </w:tblGrid>
      <w:tr>
        <w:trPr>
          <w:trHeight w:val="2145" w:hRule="atLeast"/>
        </w:trPr>
        <w:tc>
          <w:tcPr>
            <w:tcW w:w="4508" w:type="dxa"/>
            <w:tcBorders/>
          </w:tcPr>
          <w:p>
            <w:pPr>
              <w:pStyle w:val="ConsPlusNormal1"/>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tc>
        <w:tc>
          <w:tcPr>
            <w:tcW w:w="4882" w:type="dxa"/>
            <w:tcBorders/>
          </w:tcPr>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widowControl/>
              <w:ind w:hanging="417"/>
              <w:jc w:val="center"/>
              <w:rPr/>
            </w:pPr>
            <w:r>
              <w:rPr>
                <w:rFonts w:cs="Times New Roman" w:ascii="Times New Roman" w:hAnsi="Times New Roman"/>
                <w:sz w:val="28"/>
                <w:szCs w:val="28"/>
              </w:rPr>
              <w:t>постановлением администрации Новоясенского сельского поселения</w:t>
            </w:r>
          </w:p>
          <w:p>
            <w:pPr>
              <w:pStyle w:val="ConsPlusNormal1"/>
              <w:widowControl/>
              <w:ind w:hanging="417"/>
              <w:jc w:val="right"/>
              <w:rPr>
                <w:rFonts w:ascii="Times New Roman" w:hAnsi="Times New Roman" w:cs="Times New Roman"/>
                <w:sz w:val="28"/>
                <w:szCs w:val="28"/>
              </w:rPr>
            </w:pPr>
            <w:r>
              <w:rPr>
                <w:rFonts w:cs="Times New Roman" w:ascii="Times New Roman" w:hAnsi="Times New Roman"/>
                <w:sz w:val="28"/>
                <w:szCs w:val="28"/>
              </w:rPr>
              <w:t>ССтароминского муниципального района Краснодарского края</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т  14.04.2025 г. № 38</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t>Инструкция о порядке рассмотрения обращений граждан в администрации Новоясенского сельского поселения Староминского муниципального района Краснодарского края</w:t>
      </w:r>
    </w:p>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0" w:name="sub_1001"/>
      <w:bookmarkStart w:id="1" w:name="sub_1001"/>
      <w:bookmarkEnd w:id="1"/>
    </w:p>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t>1. Общие положения</w:t>
      </w:r>
    </w:p>
    <w:p>
      <w:pPr>
        <w:pStyle w:val="Normal"/>
        <w:ind w:firstLine="709"/>
        <w:jc w:val="both"/>
        <w:rPr>
          <w:rFonts w:ascii="Times New Roman" w:hAnsi="Times New Roman" w:cs="Times New Roman"/>
          <w:color w:val="000000"/>
          <w:sz w:val="28"/>
          <w:szCs w:val="28"/>
          <w:lang w:eastAsia="zh-CN"/>
        </w:rPr>
      </w:pPr>
      <w:bookmarkStart w:id="2" w:name="sub_1001"/>
      <w:bookmarkStart w:id="3" w:name="sub_1011"/>
      <w:bookmarkEnd w:id="2"/>
      <w:bookmarkEnd w:id="3"/>
      <w:r>
        <w:rPr>
          <w:rFonts w:cs=" T*m*s*e*R*m*n;Times New Roman" w:ascii=" T*m*s*e*R*m*n;Times New Roman" w:hAnsi=" T*m*s*e*R*m*n;Times New Roman"/>
          <w:sz w:val="28"/>
          <w:szCs w:val="28"/>
        </w:rPr>
        <w:t xml:space="preserve">1.1. </w:t>
      </w:r>
      <w:r>
        <w:rPr>
          <w:rFonts w:cs="Times New Roman" w:ascii="Times New Roman" w:hAnsi="Times New Roman"/>
          <w:bCs/>
          <w:color w:val="000000"/>
          <w:sz w:val="28"/>
          <w:szCs w:val="28"/>
          <w:lang w:eastAsia="zh-CN"/>
        </w:rPr>
        <w:t xml:space="preserve">Инструкция о порядке рассмотрения обращений граждан (далее – Инструкция) устанавливает единые требования к организации работы </w:t>
      </w:r>
      <w:r>
        <w:rPr>
          <w:rFonts w:cs="Times New Roman" w:ascii="Times New Roman" w:hAnsi="Times New Roman"/>
          <w:color w:val="000000"/>
          <w:sz w:val="28"/>
          <w:szCs w:val="28"/>
          <w:lang w:eastAsia="zh-CN"/>
        </w:rPr>
        <w:t xml:space="preserve">с устными обращениями, </w:t>
      </w:r>
      <w:r>
        <w:rPr>
          <w:rFonts w:cs="Times New Roman" w:ascii="Times New Roman" w:hAnsi="Times New Roman"/>
          <w:bCs/>
          <w:color w:val="000000"/>
          <w:sz w:val="28"/>
          <w:szCs w:val="28"/>
          <w:lang w:eastAsia="zh-CN"/>
        </w:rPr>
        <w:t>обращениями граждан поступившими в форме электронного документа</w:t>
      </w:r>
      <w:r>
        <w:rPr>
          <w:rFonts w:cs="Times New Roman" w:ascii="Times New Roman" w:hAnsi="Times New Roman"/>
          <w:color w:val="000000"/>
          <w:sz w:val="28"/>
          <w:szCs w:val="28"/>
          <w:lang w:eastAsia="zh-CN"/>
        </w:rPr>
        <w:t xml:space="preserve"> и письменными </w:t>
      </w:r>
      <w:r>
        <w:rPr>
          <w:rFonts w:cs="Times New Roman" w:ascii="Times New Roman" w:hAnsi="Times New Roman"/>
          <w:bCs/>
          <w:color w:val="000000"/>
          <w:sz w:val="28"/>
          <w:szCs w:val="28"/>
          <w:lang w:eastAsia="zh-CN"/>
        </w:rPr>
        <w:t>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eastAsia="zh-CN"/>
        </w:rPr>
        <w:t>с</w:t>
      </w:r>
      <w:r>
        <w:rPr>
          <w:rFonts w:cs="Times New Roman" w:ascii="Times New Roman" w:hAnsi="Times New Roman"/>
          <w:bCs/>
          <w:color w:val="000000"/>
          <w:sz w:val="28"/>
          <w:szCs w:val="28"/>
          <w:lang w:eastAsia="zh-CN"/>
        </w:rPr>
        <w:t xml:space="preserve">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r>
        <w:rPr>
          <w:rFonts w:cs="Times New Roman" w:ascii="Times New Roman" w:hAnsi="Times New Roman"/>
          <w:color w:val="000000"/>
          <w:sz w:val="28"/>
          <w:szCs w:val="28"/>
        </w:rPr>
        <w:t xml:space="preserve"> иной информационной системы,</w:t>
      </w:r>
      <w:r>
        <w:rPr>
          <w:rFonts w:cs="Times New Roman" w:ascii="Times New Roman" w:hAnsi="Times New Roman"/>
          <w:bCs/>
          <w:color w:val="000000"/>
          <w:sz w:val="28"/>
          <w:szCs w:val="28"/>
          <w:lang w:eastAsia="zh-CN"/>
        </w:rPr>
        <w:t xml:space="preserve"> официального сайта администрации Новоясенского сельского поселения Староминского муниципального района Краснодарского края в информационно-телекоммуникационной сети «Интернет», обеспечивающих идентификацию и (или) аутентификацию граждан, </w:t>
      </w:r>
      <w:r>
        <w:rPr>
          <w:rFonts w:cs=" T*m*s*e*R*m*n;Times New Roman" w:ascii=" T*m*s*e*R*m*n;Times New Roman" w:hAnsi=" T*m*s*e*R*m*n;Times New Roman"/>
          <w:color w:val="000000"/>
          <w:sz w:val="28"/>
          <w:szCs w:val="28"/>
          <w:lang w:eastAsia="zh-CN"/>
        </w:rPr>
        <w:t>поступивших в адрес  администрации Новоясенского сельского поселения Староминского муниципального района Краснодарского края, главы  администрации Новоясенского сельского поселения Староминского муниципального района Краснодарского края, (далее соответственно -  глава администрации,  обращения граждан).</w:t>
      </w:r>
    </w:p>
    <w:p>
      <w:pPr>
        <w:pStyle w:val="Nra"/>
        <w:rPr/>
      </w:pPr>
      <w:bookmarkStart w:id="4" w:name="sub_1011"/>
      <w:bookmarkStart w:id="5" w:name="sub_1012"/>
      <w:bookmarkEnd w:id="4"/>
      <w:bookmarkEnd w:id="5"/>
      <w:r>
        <w:rPr>
          <w:rFonts w:cs=" T*m*s*e*R*m*n;Times New Roman" w:ascii=" T*m*s*e*R*m*n;Times New Roman" w:hAnsi=" T*m*s*e*R*m*n;Times New Roman"/>
          <w:sz w:val="28"/>
          <w:szCs w:val="28"/>
        </w:rPr>
        <w:t xml:space="preserve">1.2. Понятия и термины, используемые в Инструкции, применяются в значениях, определенных в </w:t>
      </w:r>
      <w:hyperlink r:id="rId3">
        <w:r>
          <w:rPr>
            <w:rStyle w:val="InternetLink"/>
            <w:rFonts w:cs=" T*m*s*e*R*m*n;Times New Roman" w:ascii=" T*m*s*e*R*m*n;Times New Roman" w:hAnsi=" T*m*s*e*R*m*n;Times New Roman"/>
            <w:sz w:val="28"/>
            <w:szCs w:val="28"/>
          </w:rPr>
          <w:t>Федеральном законе</w:t>
        </w:r>
      </w:hyperlink>
      <w:r>
        <w:rPr>
          <w:rFonts w:cs=" T*m*s*e*R*m*n;Times New Roman" w:ascii=" T*m*s*e*R*m*n;Times New Roman" w:hAnsi=" T*m*s*e*R*m*n;Times New Roman"/>
          <w:sz w:val="28"/>
          <w:szCs w:val="28"/>
        </w:rPr>
        <w:t xml:space="preserve"> от 2 мая 2006 г. № 59-ФЗ "О порядке рассмотрения обращений граждан Российской Федерации" (далее - Федеральный закон № 59-ФЗ).</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6" w:name="sub_1012"/>
      <w:bookmarkStart w:id="7" w:name="sub_1012"/>
      <w:bookmarkEnd w:id="7"/>
    </w:p>
    <w:p>
      <w:pPr>
        <w:pStyle w:val="Haig1"/>
        <w:ind w:firstLine="720"/>
        <w:rPr>
          <w:rFonts w:ascii=" T*m*s*e*R*m*n;Times New Roman" w:hAnsi=" T*m*s*e*R*m*n;Times New Roman" w:cs=" T*m*s*e*R*m*n;Times New Roman"/>
          <w:sz w:val="28"/>
          <w:szCs w:val="28"/>
        </w:rPr>
      </w:pPr>
      <w:bookmarkStart w:id="8" w:name="sub_1002"/>
      <w:bookmarkEnd w:id="8"/>
      <w:r>
        <w:rPr>
          <w:rFonts w:cs=" T*m*s*e*R*m*n;Times New Roman" w:ascii=" T*m*s*e*R*m*n;Times New Roman" w:hAnsi=" T*m*s*e*R*m*n;Times New Roman"/>
          <w:sz w:val="28"/>
          <w:szCs w:val="28"/>
        </w:rPr>
        <w:t>2. Порядок работы с письменными обращениями граждан</w:t>
      </w:r>
    </w:p>
    <w:p>
      <w:pPr>
        <w:pStyle w:val="Haig1"/>
        <w:ind w:firstLine="720"/>
        <w:rPr>
          <w:rFonts w:ascii=" T*m*s*e*R*m*n;Times New Roman" w:hAnsi=" T*m*s*e*R*m*n;Times New Roman" w:cs=" T*m*s*e*R*m*n;Times New Roman"/>
          <w:sz w:val="28"/>
          <w:szCs w:val="28"/>
        </w:rPr>
      </w:pPr>
      <w:bookmarkStart w:id="9" w:name="sub_1002"/>
      <w:bookmarkStart w:id="10" w:name="sub_1021"/>
      <w:bookmarkEnd w:id="9"/>
      <w:r>
        <w:rPr>
          <w:rFonts w:cs=" T*m*s*e*R*m*n;Times New Roman" w:ascii=" T*m*s*e*R*m*n;Times New Roman" w:hAnsi=" T*m*s*e*R*m*n;Times New Roman"/>
          <w:sz w:val="28"/>
          <w:szCs w:val="28"/>
        </w:rPr>
        <w:t>2.1. Прием и первичная обработка письменных обращений граждан</w:t>
      </w:r>
      <w:bookmarkEnd w:id="10"/>
    </w:p>
    <w:p>
      <w:pPr>
        <w:pStyle w:val="Normal"/>
        <w:widowControl w:val="false"/>
        <w:autoSpaceDE w:val="false"/>
        <w:ind w:firstLine="720"/>
        <w:jc w:val="both"/>
        <w:rPr/>
      </w:pPr>
      <w:bookmarkStart w:id="11" w:name="sub_1211"/>
      <w:bookmarkEnd w:id="11"/>
      <w:r>
        <w:rPr>
          <w:rFonts w:cs=" T*m*s*e*R*m*n;Times New Roman" w:ascii=" T*m*s*e*R*m*n;Times New Roman" w:hAnsi=" T*m*s*e*R*m*n;Times New Roman"/>
          <w:sz w:val="28"/>
          <w:szCs w:val="28"/>
        </w:rPr>
        <w:t xml:space="preserve">2.1.1. </w:t>
      </w:r>
      <w:r>
        <w:rPr>
          <w:rFonts w:cs=" T*m*s*e*R*m*n;Times New Roman" w:ascii=" T*m*s*e*R*m*n;Times New Roman" w:hAnsi=" T*m*s*e*R*m*n;Times New Roman"/>
          <w:color w:val="000000"/>
          <w:sz w:val="28"/>
          <w:szCs w:val="28"/>
        </w:rPr>
        <w:t xml:space="preserve">Обращение граждан в письменной форме в </w:t>
      </w:r>
      <w:r>
        <w:rPr>
          <w:rFonts w:cs="Times New Roman" w:ascii="Times New Roman" w:hAnsi="Times New Roman"/>
          <w:bCs/>
          <w:color w:val="000000"/>
          <w:sz w:val="28"/>
          <w:szCs w:val="28"/>
          <w:lang w:eastAsia="zh-CN"/>
        </w:rPr>
        <w:t>администрации Новоясенского сельского поселения Староминского муниципального района Краснодарского края</w:t>
      </w:r>
      <w:r>
        <w:rPr>
          <w:rFonts w:cs=" T*m*s*e*R*m*n;Times New Roman" w:ascii=" T*m*s*e*R*m*n;Times New Roman" w:hAnsi=" T*m*s*e*R*m*n;Times New Roman"/>
          <w:color w:val="000000"/>
          <w:sz w:val="28"/>
          <w:szCs w:val="28"/>
        </w:rPr>
        <w:t xml:space="preserve"> (далее - администрация) может быть направлено:</w:t>
      </w:r>
    </w:p>
    <w:p>
      <w:pPr>
        <w:pStyle w:val="Normal"/>
        <w:widowControl w:val="false"/>
        <w:autoSpaceDE w:val="false"/>
        <w:ind w:firstLine="720"/>
        <w:jc w:val="both"/>
        <w:rPr/>
      </w:pPr>
      <w:r>
        <w:rPr>
          <w:rFonts w:cs=" T*m*s*e*R*m*n;Times New Roman" w:ascii=" T*m*s*e*R*m*n;Times New Roman" w:hAnsi=" T*m*s*e*R*m*n;Times New Roman"/>
          <w:color w:val="000000"/>
          <w:sz w:val="28"/>
          <w:szCs w:val="28"/>
        </w:rPr>
        <w:t>почтовым отправлением по адресу: 353613, Краснодарский край, станица Новоясенская, ул. Красная, 17а; передано лично в  специалистам администрации (далее –администрации) непосредственно гражданином, его представителем;</w:t>
      </w:r>
    </w:p>
    <w:p>
      <w:pPr>
        <w:pStyle w:val="Normal"/>
        <w:widowControl w:val="false"/>
        <w:autoSpaceDE w:val="false"/>
        <w:ind w:firstLine="720"/>
        <w:jc w:val="both"/>
        <w:rPr>
          <w:rFonts w:ascii=" T*m*s*e*R*m*n;Times New Roman" w:hAnsi=" T*m*s*e*R*m*n;Times New Roman" w:cs=" T*m*s*e*R*m*n;Times New Roman"/>
          <w:color w:val="000000"/>
          <w:sz w:val="28"/>
          <w:szCs w:val="28"/>
        </w:rPr>
      </w:pPr>
      <w:r>
        <w:rPr>
          <w:rFonts w:cs=" T*m*s*e*R*m*n;Times New Roman" w:ascii=" T*m*s*e*R*m*n;Times New Roman" w:hAnsi=" T*m*s*e*R*m*n;Times New Roman"/>
          <w:color w:val="000000"/>
          <w:sz w:val="28"/>
          <w:szCs w:val="28"/>
        </w:rPr>
        <w:t>принято в ходе личных приемов главы администрации.</w:t>
      </w:r>
    </w:p>
    <w:p>
      <w:pPr>
        <w:pStyle w:val="Nra"/>
        <w:rPr/>
      </w:pPr>
      <w:r>
        <w:rPr>
          <w:rFonts w:cs=" T*m*s*e*R*m*n;Times New Roman" w:ascii=" T*m*s*e*R*m*n;Times New Roman" w:hAnsi=" T*m*s*e*R*m*n;Times New Roman"/>
          <w:color w:val="000000"/>
          <w:sz w:val="28"/>
          <w:szCs w:val="28"/>
        </w:rPr>
        <w:t xml:space="preserve">В форме электронного документа направляется путем заполнения гражданином специальных форм для отправки обращений, размещенных на сайте в информационно-телекоммуникационной сети  "Интернет" </w:t>
      </w:r>
      <w:hyperlink r:id="rId4">
        <w:r>
          <w:rPr>
            <w:rStyle w:val="InternetLink"/>
            <w:rFonts w:cs=" T*m*s*e*R*m*n;Times New Roman" w:ascii=" T*m*s*e*R*m*n;Times New Roman" w:hAnsi=" T*m*s*e*R*m*n;Times New Roman"/>
            <w:color w:val="000000"/>
            <w:sz w:val="28"/>
            <w:szCs w:val="28"/>
          </w:rPr>
          <w:t>http://</w:t>
        </w:r>
      </w:hyperlink>
      <w:r>
        <w:rPr>
          <w:rFonts w:cs=" T*m*s*e*R*m*n;Times New Roman" w:ascii=" T*m*s*e*R*m*n;Times New Roman" w:hAnsi=" T*m*s*e*R*m*n;Times New Roman"/>
          <w:color w:val="000000"/>
          <w:sz w:val="28"/>
          <w:szCs w:val="28"/>
        </w:rPr>
        <w:t>www.</w:t>
      </w:r>
      <w:r>
        <w:rPr>
          <w:rFonts w:cs="Helvetica" w:ascii="Helvetica" w:hAnsi="Helvetica"/>
          <w:color w:val="000000"/>
          <w:sz w:val="18"/>
          <w:szCs w:val="18"/>
          <w:shd w:fill="FFFFFF" w:val="clear"/>
        </w:rPr>
        <w:t xml:space="preserve"> </w:t>
      </w:r>
      <w:r>
        <w:rPr>
          <w:rFonts w:cs=" T*m*s*e*R*m*n;Times New Roman" w:ascii=" T*m*s*e*R*m*n;Times New Roman" w:hAnsi=" T*m*s*e*R*m*n;Times New Roman"/>
          <w:color w:val="000000"/>
          <w:sz w:val="28"/>
          <w:szCs w:val="28"/>
        </w:rPr>
        <w:t>adm_novoyas@mail.r</w:t>
      </w:r>
      <w:r>
        <w:rPr>
          <w:rFonts w:cs=" T*m*s*e*R*m*n;Times New Roman" w:ascii="Calibri" w:hAnsi="Calibri"/>
          <w:color w:val="000000"/>
          <w:sz w:val="28"/>
          <w:szCs w:val="28"/>
          <w:lang w:val="en-US"/>
        </w:rPr>
        <w:t>u</w:t>
      </w:r>
      <w:r>
        <w:rPr>
          <w:rFonts w:cs=" T*m*s*e*R*m*n;Times New Roman" w:ascii=" T*m*s*e*R*m*n;Times New Roman" w:hAnsi=" T*m*s*e*R*m*n;Times New Roman"/>
          <w:color w:val="000000"/>
          <w:sz w:val="28"/>
          <w:szCs w:val="28"/>
        </w:rPr>
        <w:t>, который является официальным сайтом администрации Новоясенского сельского поселения Староминского муниципального района Краснодарского края (далее - официальный сайт администрации), а также с использованием федеральной государственной информационной системы Единый портал), обеспечивающих идентификацию и (или) аутентификацию граждан.</w:t>
      </w:r>
    </w:p>
    <w:p>
      <w:pPr>
        <w:pStyle w:val="Nra"/>
        <w:rPr/>
      </w:pPr>
      <w:bookmarkStart w:id="12" w:name="sub_1211"/>
      <w:bookmarkStart w:id="13" w:name="sub_1212"/>
      <w:bookmarkEnd w:id="12"/>
      <w:bookmarkEnd w:id="13"/>
      <w:r>
        <w:rPr>
          <w:rFonts w:cs=" T*m*s*e*R*m*n;Times New Roman" w:ascii=" T*m*s*e*R*m*n;Times New Roman" w:hAnsi=" T*m*s*e*R*m*n;Times New Roman"/>
          <w:sz w:val="28"/>
          <w:szCs w:val="28"/>
        </w:rPr>
        <w:t xml:space="preserve">2.1.2. Письменные обращения на имя главы администрации,  а также обращения граждан, поступающие в администрацию  из территориальных органов федеральных органов исполнительной власти, осуществляющих публично значимые функции, доставленные в администрацию  по почте, передаются под роспись </w:t>
      </w:r>
      <w:r>
        <w:rPr>
          <w:rFonts w:cs=" T*m*s*e*R*m*n;Times New Roman" w:ascii=" T*m*s*e*R*m*n;Times New Roman" w:hAnsi=" T*m*s*e*R*m*n;Times New Roman"/>
          <w:sz w:val="28"/>
          <w:szCs w:val="28"/>
          <w:highlight w:val="white"/>
        </w:rPr>
        <w:t>работнику</w:t>
      </w:r>
      <w:r>
        <w:rPr>
          <w:rFonts w:cs=" T*m*s*e*R*m*n;Times New Roman" w:ascii=" T*m*s*e*R*m*n;Times New Roman" w:hAnsi=" T*m*s*e*R*m*n;Times New Roman"/>
          <w:sz w:val="28"/>
          <w:szCs w:val="28"/>
        </w:rPr>
        <w:t xml:space="preserve">, который  отвечает за </w:t>
      </w:r>
      <w:r>
        <w:rPr>
          <w:rFonts w:cs="Times New Roman" w:ascii="Times New Roman" w:hAnsi="Times New Roman"/>
          <w:sz w:val="28"/>
          <w:szCs w:val="28"/>
        </w:rPr>
        <w:t>работу  с</w:t>
      </w:r>
      <w:r>
        <w:rPr>
          <w:rFonts w:cs="Times New Roman" w:ascii="Times New Roman" w:hAnsi="Times New Roman"/>
          <w:color w:val="000000"/>
          <w:sz w:val="28"/>
          <w:szCs w:val="28"/>
        </w:rPr>
        <w:t xml:space="preserve"> обращениями </w:t>
      </w:r>
      <w:r>
        <w:rPr>
          <w:rFonts w:cs="Times New Roman" w:ascii="Times New Roman" w:hAnsi="Times New Roman"/>
          <w:sz w:val="28"/>
          <w:szCs w:val="28"/>
        </w:rPr>
        <w:t>граждан в администрацию Новоясенского сельского поселения Староминского муниципального района Краснодарского края</w:t>
      </w:r>
      <w:r>
        <w:rPr>
          <w:rFonts w:cs=" T*m*s*e*R*m*n;Times New Roman" w:ascii=" T*m*s*e*R*m*n;Times New Roman" w:hAnsi=" T*m*s*e*R*m*n;Times New Roman"/>
          <w:sz w:val="28"/>
          <w:szCs w:val="28"/>
        </w:rPr>
        <w:t xml:space="preserve"> в день поступления.</w:t>
      </w:r>
    </w:p>
    <w:p>
      <w:pPr>
        <w:pStyle w:val="Nra"/>
        <w:rPr/>
      </w:pPr>
      <w:bookmarkStart w:id="14" w:name="sub_1212"/>
      <w:bookmarkStart w:id="15" w:name="sub_1213"/>
      <w:bookmarkEnd w:id="14"/>
      <w:bookmarkEnd w:id="15"/>
      <w:r>
        <w:rPr>
          <w:rFonts w:cs=" T*m*s*e*R*m*n;Times New Roman" w:ascii=" T*m*s*e*R*m*n;Times New Roman" w:hAnsi=" T*m*s*e*R*m*n;Times New Roman"/>
          <w:sz w:val="28"/>
          <w:szCs w:val="28"/>
        </w:rPr>
        <w:t xml:space="preserve">2.1.3. </w:t>
      </w:r>
      <w:r>
        <w:rPr>
          <w:rFonts w:cs=" T*m*s*e*R*m*n;Times New Roman" w:ascii=" T*m*s*e*R*m*n;Times New Roman" w:hAnsi=" T*m*s*e*R*m*n;Times New Roman"/>
          <w:sz w:val="28"/>
          <w:szCs w:val="28"/>
          <w:highlight w:val="white"/>
        </w:rPr>
        <w:t>Работник администра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Nra"/>
        <w:rPr>
          <w:rFonts w:ascii=" T*m*s*e*R*m*n;Times New Roman" w:hAnsi=" T*m*s*e*R*m*n;Times New Roman" w:cs=" T*m*s*e*R*m*n;Times New Roman"/>
          <w:sz w:val="28"/>
          <w:szCs w:val="28"/>
          <w:highlight w:val="lightGray"/>
        </w:rPr>
      </w:pPr>
      <w:bookmarkStart w:id="16" w:name="sub_1213"/>
      <w:bookmarkStart w:id="17" w:name="sub_1214"/>
      <w:bookmarkEnd w:id="16"/>
      <w:bookmarkEnd w:id="17"/>
      <w:r>
        <w:rPr>
          <w:rFonts w:cs=" T*m*s*e*R*m*n;Times New Roman" w:ascii=" T*m*s*e*R*m*n;Times New Roman" w:hAnsi=" T*m*s*e*R*m*n;Times New Roman"/>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ra"/>
        <w:rPr>
          <w:rFonts w:ascii=" T*m*s*e*R*m*n;Times New Roman" w:hAnsi=" T*m*s*e*R*m*n;Times New Roman" w:cs=" T*m*s*e*R*m*n;Times New Roman"/>
          <w:sz w:val="28"/>
          <w:szCs w:val="28"/>
        </w:rPr>
      </w:pPr>
      <w:bookmarkStart w:id="18" w:name="sub_1214"/>
      <w:bookmarkEnd w:id="18"/>
      <w:r>
        <w:rPr>
          <w:rFonts w:cs=" T*m*s*e*R*m*n;Times New Roman" w:ascii=" T*m*s*e*R*m*n;Times New Roman" w:hAnsi=" T*m*s*e*R*m*n;Times New Roman"/>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администрации,  (приложение 1);</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3). Также в акте указывается решение о возврате полученных </w:t>
      </w:r>
      <w:r>
        <w:rPr>
          <w:rFonts w:cs=" T*m*s*e*R*m*n;Times New Roman" w:ascii=" T*m*s*e*R*m*n;Times New Roman" w:hAnsi=" T*m*s*e*R*m*n;Times New Roman"/>
          <w:sz w:val="28"/>
          <w:szCs w:val="28"/>
          <w:highlight w:val="white"/>
        </w:rPr>
        <w:t>документов и вещей заказным почтовым отправлением заявителю по месту его проживания или о хранении вещей до востребования.</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администрации в составе трех человек.</w:t>
      </w:r>
    </w:p>
    <w:p>
      <w:pPr>
        <w:pStyle w:val="Nra"/>
        <w:rPr>
          <w:rFonts w:ascii=" T*m*s*e*R*m*n;Times New Roman" w:hAnsi=" T*m*s*e*R*m*n;Times New Roman" w:cs=" T*m*s*e*R*m*n;Times New Roman"/>
          <w:sz w:val="28"/>
          <w:szCs w:val="28"/>
        </w:rPr>
      </w:pPr>
      <w:bookmarkStart w:id="19" w:name="sub_1215"/>
      <w:bookmarkEnd w:id="19"/>
      <w:r>
        <w:rPr>
          <w:rFonts w:cs=" T*m*s*e*R*m*n;Times New Roman" w:ascii=" T*m*s*e*R*m*n;Times New Roman" w:hAnsi=" T*m*s*e*R*m*n;Times New Roman"/>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ra"/>
        <w:rPr/>
      </w:pPr>
      <w:bookmarkStart w:id="20" w:name="sub_1215"/>
      <w:bookmarkEnd w:id="20"/>
      <w:r>
        <w:rPr>
          <w:rFonts w:cs=" T*m*s*e*R*m*n;Times New Roman" w:ascii=" T*m*s*e*R*m*n;Times New Roman" w:hAnsi=" T*m*s*e*R*m*n;Times New Roman"/>
          <w:sz w:val="28"/>
          <w:szCs w:val="28"/>
        </w:rPr>
        <w:t xml:space="preserve">Срок хранения документов по обращениям граждан (в том числе конвертов) составляет 5 лет. Документы хранятся в администрации. </w:t>
      </w:r>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rPr>
        <w:t xml:space="preserve">По истечении установленного срока хранения документы по обращениям граждан подлежат уничтожению в порядке, </w:t>
      </w:r>
      <w:r>
        <w:rPr>
          <w:rFonts w:cs=" T*m*s*e*R*m*n;Times New Roman" w:ascii=" T*m*s*e*R*m*n;Times New Roman" w:hAnsi=" T*m*s*e*R*m*n;Times New Roman"/>
          <w:sz w:val="28"/>
          <w:szCs w:val="28"/>
          <w:highlight w:val="white"/>
        </w:rPr>
        <w:t>предусмотренном Федеральным архивным агентством.</w:t>
      </w:r>
    </w:p>
    <w:p>
      <w:pPr>
        <w:pStyle w:val="Nra"/>
        <w:rPr>
          <w:rFonts w:ascii=" T*m*s*e*R*m*n;Times New Roman" w:hAnsi=" T*m*s*e*R*m*n;Times New Roman" w:cs=" T*m*s*e*R*m*n;Times New Roman"/>
          <w:sz w:val="28"/>
          <w:szCs w:val="28"/>
        </w:rPr>
      </w:pPr>
      <w:bookmarkStart w:id="21" w:name="sub_1216"/>
      <w:bookmarkEnd w:id="21"/>
      <w:r>
        <w:rPr>
          <w:rFonts w:cs=" T*m*s*e*R*m*n;Times New Roman" w:ascii=" T*m*s*e*R*m*n;Times New Roman" w:hAnsi=" T*m*s*e*R*m*n;Times New Roman"/>
          <w:sz w:val="28"/>
          <w:szCs w:val="28"/>
        </w:rPr>
        <w:t>2.1.6. Письма на официальном бланке или имеющие штамп организации и подписанные руководителем, а также письма депутатов всех уровней, сенаторов Российской Федерации без приложенных к ним обращений граждан не регистрируются в администрации Новоясенского сельского поселения Староминского муниципального района Краснодарского края.</w:t>
      </w:r>
    </w:p>
    <w:p>
      <w:pPr>
        <w:pStyle w:val="Nra"/>
        <w:rPr/>
      </w:pPr>
      <w:bookmarkStart w:id="22" w:name="sub_1216"/>
      <w:bookmarkStart w:id="23" w:name="sub_1217"/>
      <w:bookmarkEnd w:id="22"/>
      <w:bookmarkEnd w:id="23"/>
      <w:r>
        <w:rPr>
          <w:rFonts w:cs=" T*m*s*e*R*m*n;Times New Roman" w:ascii=" T*m*s*e*R*m*n;Times New Roman" w:hAnsi=" T*m*s*e*R*m*n;Times New Roman"/>
          <w:sz w:val="28"/>
          <w:szCs w:val="28"/>
        </w:rPr>
        <w:t>2.1.7. Конверты с пометкой "лично" вскрываются в общем порядке специалистом администрации, обрабатывающим корреспонденцию.</w:t>
      </w:r>
    </w:p>
    <w:p>
      <w:pPr>
        <w:pStyle w:val="Nra"/>
        <w:rPr/>
      </w:pPr>
      <w:bookmarkStart w:id="24" w:name="sub_1217"/>
      <w:bookmarkStart w:id="25" w:name="sub_1218"/>
      <w:bookmarkEnd w:id="24"/>
      <w:bookmarkEnd w:id="25"/>
      <w:r>
        <w:rPr>
          <w:rFonts w:cs=" T*m*s*e*R*m*n;Times New Roman" w:ascii=" T*m*s*e*R*m*n;Times New Roman" w:hAnsi=" T*m*s*e*R*m*n;Times New Roman"/>
          <w:sz w:val="28"/>
          <w:szCs w:val="28"/>
        </w:rPr>
        <w:t>2.1.8. Письменные обращения на имя главы администрации,  доставленные в администрацию сельского поселения, представляющим в установленном порядке его интересы, принимаются специалистом администрации Новоясенского сельского поселения Староминского муниципального района Краснодарского края. На копии обращения проставляется штамп-уведомление о поступлении обращения в администрацию с указанием даты поступления и контактного номера телефона специалиста администрации.</w:t>
      </w:r>
    </w:p>
    <w:p>
      <w:pPr>
        <w:pStyle w:val="Nra"/>
        <w:rPr/>
      </w:pPr>
      <w:bookmarkStart w:id="26" w:name="sub_1218"/>
      <w:bookmarkStart w:id="27" w:name="sub_1219"/>
      <w:bookmarkEnd w:id="26"/>
      <w:bookmarkEnd w:id="27"/>
      <w:r>
        <w:rPr>
          <w:rFonts w:cs=" T*m*s*e*R*m*n;Times New Roman" w:ascii=" T*m*s*e*R*m*n;Times New Roman" w:hAnsi=" T*m*s*e*R*m*n;Times New Roman"/>
          <w:sz w:val="28"/>
          <w:szCs w:val="28"/>
        </w:rPr>
        <w:t>2.1.9. Для приема обращений в форме электронного документа, предусматривающее обязательное заполнение заявителем реквизитов, необходимых для работы с обращением.</w:t>
      </w:r>
    </w:p>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28" w:name="sub_1219"/>
      <w:bookmarkStart w:id="29" w:name="sub_1022"/>
      <w:bookmarkStart w:id="30" w:name="sub_1219"/>
      <w:bookmarkStart w:id="31" w:name="sub_1022"/>
      <w:bookmarkEnd w:id="30"/>
      <w:bookmarkEnd w:id="31"/>
    </w:p>
    <w:p>
      <w:pPr>
        <w:pStyle w:val="Haig1"/>
        <w:ind w:firstLine="720"/>
        <w:rPr>
          <w:rFonts w:ascii=" T*m*s*e*R*m*n;Times New Roman" w:hAnsi=" T*m*s*e*R*m*n;Times New Roman" w:cs=" T*m*s*e*R*m*n;Times New Roman"/>
          <w:sz w:val="28"/>
          <w:szCs w:val="28"/>
        </w:rPr>
      </w:pPr>
      <w:r>
        <w:rPr>
          <w:rFonts w:cs=" T*m*s*e*R*m*n;Times New Roman" w:ascii=" T*m*s*e*R*m*n;Times New Roman" w:hAnsi=" T*m*s*e*R*m*n;Times New Roman"/>
          <w:sz w:val="28"/>
          <w:szCs w:val="28"/>
        </w:rPr>
        <w:t>2.2. Регистрация письменных обращений граждан</w:t>
      </w:r>
    </w:p>
    <w:p>
      <w:pPr>
        <w:pStyle w:val="Nra"/>
        <w:rPr>
          <w:rFonts w:ascii=" T*m*s*e*R*m*n;Times New Roman" w:hAnsi=" T*m*s*e*R*m*n;Times New Roman" w:cs=" T*m*s*e*R*m*n;Times New Roman"/>
          <w:sz w:val="28"/>
          <w:szCs w:val="28"/>
        </w:rPr>
      </w:pPr>
      <w:bookmarkStart w:id="32" w:name="sub_1022"/>
      <w:bookmarkStart w:id="33" w:name="sub_1221"/>
      <w:bookmarkEnd w:id="32"/>
      <w:bookmarkEnd w:id="33"/>
      <w:r>
        <w:rPr>
          <w:rFonts w:cs=" T*m*s*e*R*m*n;Times New Roman" w:ascii=" T*m*s*e*R*m*n;Times New Roman" w:hAnsi=" T*m*s*e*R*m*n;Times New Roman"/>
          <w:sz w:val="28"/>
          <w:szCs w:val="28"/>
        </w:rPr>
        <w:t>2.2.1. Письменные обращения граждан, поступающие в администрацию, на имя главы администрации, а также обращения граждан, поступающие в администрацию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администрации Новоясенского сельского поселения Староминского муниципального района Краснодарского края.</w:t>
      </w:r>
    </w:p>
    <w:p>
      <w:pPr>
        <w:pStyle w:val="Nra"/>
        <w:rPr/>
      </w:pPr>
      <w:bookmarkStart w:id="34" w:name="sub_1221"/>
      <w:bookmarkStart w:id="35" w:name="sub_1222"/>
      <w:bookmarkEnd w:id="34"/>
      <w:r>
        <w:rPr>
          <w:rFonts w:cs=" T*m*s*e*R*m*n;Times New Roman" w:ascii=" T*m*s*e*R*m*n;Times New Roman" w:hAnsi=" T*m*s*e*R*m*n;Times New Roman"/>
          <w:sz w:val="28"/>
          <w:szCs w:val="28"/>
          <w:highlight w:val="white"/>
        </w:rPr>
        <w:t xml:space="preserve">2.2.2. Все поступающие в администрацию письменные обращения граждан, в том числе в форме электронных документов, регистрируются в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течение 3 дней с момента поступления</w:t>
      </w:r>
      <w:bookmarkStart w:id="36" w:name="sub_1223"/>
      <w:bookmarkEnd w:id="35"/>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red"/>
        </w:rPr>
      </w:pPr>
      <w:r>
        <w:rPr>
          <w:rFonts w:cs=" T*m*s*e*R*m*n;Times New Roman" w:ascii=" T*m*s*e*R*m*n;Times New Roman" w:hAnsi=" T*m*s*e*R*m*n;Times New Roman"/>
          <w:sz w:val="28"/>
          <w:szCs w:val="28"/>
          <w:highlight w:val="white"/>
        </w:rPr>
        <w:t xml:space="preserve">2.2.3.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должностные обязанности которого входит прием корреспонденции, фиксирует момент поступления письменных обращений  в день их поступления. </w:t>
      </w:r>
    </w:p>
    <w:p>
      <w:pPr>
        <w:pStyle w:val="Nra"/>
        <w:rPr/>
      </w:pPr>
      <w:bookmarkStart w:id="37" w:name="sub_1224"/>
      <w:bookmarkEnd w:id="36"/>
      <w:bookmarkEnd w:id="37"/>
      <w:r>
        <w:rPr>
          <w:rFonts w:cs=" T*m*s*e*R*m*n;Times New Roman" w:ascii=" T*m*s*e*R*m*n;Times New Roman" w:hAnsi=" T*m*s*e*R*m*n;Times New Roman"/>
          <w:sz w:val="28"/>
          <w:szCs w:val="28"/>
        </w:rPr>
        <w:t xml:space="preserve">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Федерального закона  </w:t>
      </w:r>
      <w:r>
        <w:fldChar w:fldCharType="begin"/>
      </w:r>
      <w:r>
        <w:rPr>
          <w:rStyle w:val="InternetLink"/>
          <w:sz w:val="28"/>
          <w:szCs w:val="28"/>
          <w:rFonts w:cs=" T*m*s*e*R*m*n;Times New Roman" w:ascii=" T*m*s*e*R*m*n;Times New Roman" w:hAnsi=" T*m*s*e*R*m*n;Times New Roman"/>
        </w:rPr>
        <w:instrText xml:space="preserve"> HYPERLINK "https://internet.garant.ru/" \l "/document/12148567/paragraph/24880/doclist/0/showentries/0/highlight/JTVCJTdCJTIybmVlZF9jb3JyZWN0aW9uJTIyJTNBZmFsc2UlMkMlMjJjb250ZXh0JTIyJTNBJTIyMTUyLSU1Q3UwNDQ0JTVDdTA0MzclMjAlNUN1MDQzZSUyMCU1Q3UwNDNmJTVDdTA0MzUlNUN1MDQ0MCU1Q3UwNDQxJTVDdTA0M2UlNUN1MDQzZCU1Q3UwNDMwJTVDdTA0M2IlNUN1MDQ0YyU1Q3UwNDNkJTVDdTA0NGIlNUN1MDQ0NSUyMCU1Q3UwNDM0JTVDdTA0MzAlNUN1MDQzZCU1Q3UwNDNkJTVDdTA0NGIlNUN1MDQ0NSUyMiU3RCU1RA==/"</w:instrText>
      </w:r>
      <w:r>
        <w:rPr>
          <w:rStyle w:val="InternetLink"/>
          <w:sz w:val="28"/>
          <w:szCs w:val="28"/>
          <w:rFonts w:cs=" T*m*s*e*R*m*n;Times New Roman" w:ascii=" T*m*s*e*R*m*n;Times New Roman" w:hAnsi=" T*m*s*e*R*m*n;Times New Roman"/>
        </w:rPr>
        <w:fldChar w:fldCharType="separate"/>
      </w:r>
      <w:r>
        <w:rPr>
          <w:rStyle w:val="InternetLink"/>
          <w:rFonts w:cs=" T*m*s*e*R*m*n;Times New Roman" w:ascii=" T*m*s*e*R*m*n;Times New Roman" w:hAnsi=" T*m*s*e*R*m*n;Times New Roman"/>
          <w:sz w:val="28"/>
          <w:szCs w:val="28"/>
        </w:rPr>
        <w:t>от 27 июля 2006 г. № 152-ФЗ "О персональных данных". </w:t>
      </w:r>
      <w:r>
        <w:rPr>
          <w:rStyle w:val="InternetLink"/>
          <w:sz w:val="28"/>
          <w:szCs w:val="28"/>
          <w:rFonts w:cs=" T*m*s*e*R*m*n;Times New Roman" w:ascii=" T*m*s*e*R*m*n;Times New Roman" w:hAnsi=" T*m*s*e*R*m*n;Times New Roman"/>
        </w:rPr>
        <w:fldChar w:fldCharType="end"/>
      </w:r>
    </w:p>
    <w:p>
      <w:pPr>
        <w:pStyle w:val="Nra"/>
        <w:rPr>
          <w:rFonts w:ascii=" T*m*s*e*R*m*n;Times New Roman" w:hAnsi=" T*m*s*e*R*m*n;Times New Roman" w:cs=" T*m*s*e*R*m*n;Times New Roman"/>
          <w:sz w:val="28"/>
          <w:szCs w:val="28"/>
        </w:rPr>
      </w:pPr>
      <w:bookmarkStart w:id="38" w:name="sub_1224"/>
      <w:bookmarkStart w:id="39" w:name="sub_1225"/>
      <w:bookmarkEnd w:id="38"/>
      <w:bookmarkEnd w:id="39"/>
      <w:r>
        <w:rPr>
          <w:rFonts w:cs=" T*m*s*e*R*m*n;Times New Roman" w:ascii=" T*m*s*e*R*m*n;Times New Roman" w:hAnsi=" T*m*s*e*R*m*n;Times New Roman"/>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ra"/>
        <w:rPr/>
      </w:pPr>
      <w:bookmarkStart w:id="40" w:name="sub_1225"/>
      <w:bookmarkStart w:id="41" w:name="sub_1227"/>
      <w:bookmarkEnd w:id="40"/>
      <w:bookmarkEnd w:id="41"/>
      <w:r>
        <w:rPr>
          <w:rFonts w:cs=" T*m*s*e*R*m*n;Times New Roman" w:ascii=" T*m*s*e*R*m*n;Times New Roman" w:hAnsi=" T*m*s*e*R*m*n;Times New Roman"/>
          <w:sz w:val="28"/>
          <w:szCs w:val="28"/>
        </w:rPr>
        <w:t>2.2.6. При регистрации коллективных обращений вносится первая разборчиво указанная фамилия с припиской "и други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например: "коллектив ОАО "Визит", "жители улицы Длинной", "жильцы дома №...").</w:t>
      </w:r>
    </w:p>
    <w:p>
      <w:pPr>
        <w:pStyle w:val="Nra"/>
        <w:rPr/>
      </w:pPr>
      <w:bookmarkStart w:id="42" w:name="sub_1227"/>
      <w:bookmarkStart w:id="43" w:name="sub_1228"/>
      <w:bookmarkEnd w:id="42"/>
      <w:bookmarkEnd w:id="43"/>
      <w:r>
        <w:rPr>
          <w:rFonts w:cs=" T*m*s*e*R*m*n;Times New Roman" w:ascii=" T*m*s*e*R*m*n;Times New Roman" w:hAnsi=" T*m*s*e*R*m*n;Times New Roman"/>
          <w:sz w:val="28"/>
          <w:szCs w:val="28"/>
        </w:rPr>
        <w:t>2.2.7. Если автор письма обращается в интересах другого лица (других лиц), то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ra"/>
        <w:rPr/>
      </w:pPr>
      <w:bookmarkStart w:id="44" w:name="sub_1228"/>
      <w:bookmarkStart w:id="45" w:name="sub_1229"/>
      <w:bookmarkEnd w:id="44"/>
      <w:bookmarkEnd w:id="45"/>
      <w:r>
        <w:rPr>
          <w:rFonts w:cs=" T*m*s*e*R*m*n;Times New Roman" w:ascii=" T*m*s*e*R*m*n;Times New Roman" w:hAnsi=" T*m*s*e*R*m*n;Times New Roman"/>
          <w:sz w:val="28"/>
          <w:szCs w:val="28"/>
        </w:rPr>
        <w:t>2.2.8. Если заявитель не указал своей фамилии, вносится запись "без фамилии".</w:t>
      </w:r>
    </w:p>
    <w:p>
      <w:pPr>
        <w:pStyle w:val="Nra"/>
        <w:rPr/>
      </w:pPr>
      <w:bookmarkStart w:id="46" w:name="sub_1229"/>
      <w:bookmarkStart w:id="47" w:name="sub_3210"/>
      <w:bookmarkEnd w:id="46"/>
      <w:bookmarkEnd w:id="47"/>
      <w:r>
        <w:rPr>
          <w:rFonts w:cs=" T*m*s*e*R*m*n;Times New Roman" w:ascii=" T*m*s*e*R*m*n;Times New Roman" w:hAnsi=" T*m*s*e*R*m*n;Times New Roman"/>
          <w:sz w:val="28"/>
          <w:szCs w:val="28"/>
        </w:rPr>
        <w:t>2.2.9.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48" w:name="sub_3210"/>
      <w:bookmarkStart w:id="49" w:name="sub_1023"/>
      <w:bookmarkEnd w:id="48"/>
      <w:bookmarkEnd w:id="49"/>
      <w:r>
        <w:rPr>
          <w:rFonts w:cs=" T*m*s*e*R*m*n;Times New Roman" w:ascii=" T*m*s*e*R*m*n;Times New Roman" w:hAnsi=" T*m*s*e*R*m*n;Times New Roman"/>
          <w:sz w:val="28"/>
          <w:szCs w:val="28"/>
        </w:rPr>
        <w:t>2.3. Сроки рассмотрения письменных обращений граждан</w:t>
      </w:r>
    </w:p>
    <w:p>
      <w:pPr>
        <w:pStyle w:val="Nra"/>
        <w:rPr>
          <w:rFonts w:ascii=" T*m*s*e*R*m*n;Times New Roman" w:hAnsi=" T*m*s*e*R*m*n;Times New Roman" w:cs=" T*m*s*e*R*m*n;Times New Roman"/>
          <w:sz w:val="28"/>
          <w:szCs w:val="28"/>
        </w:rPr>
      </w:pPr>
      <w:bookmarkStart w:id="50" w:name="sub_1023"/>
      <w:bookmarkEnd w:id="50"/>
      <w:r>
        <w:rPr>
          <w:rFonts w:cs=" T*m*s*e*R*m*n;Times New Roman" w:ascii=" T*m*s*e*R*m*n;Times New Roman" w:hAnsi=" T*m*s*e*R*m*n;Times New Roman"/>
          <w:sz w:val="28"/>
          <w:szCs w:val="28"/>
        </w:rPr>
        <w:t>2.3.1. Обращения, поступившие в администрацию по компетенции, рассматриваются в течение 30 дней. Указанный срок исчисляется со дня регистрации обращения в администрации.</w:t>
      </w:r>
    </w:p>
    <w:p>
      <w:pPr>
        <w:pStyle w:val="Nra"/>
        <w:rPr>
          <w:rFonts w:ascii=" T*m*s*e*R*m*n;Times New Roman" w:hAnsi=" T*m*s*e*R*m*n;Times New Roman" w:cs=" T*m*s*e*R*m*n;Times New Roman"/>
          <w:sz w:val="28"/>
          <w:szCs w:val="28"/>
        </w:rPr>
      </w:pPr>
      <w:bookmarkStart w:id="51" w:name="sub_1232"/>
      <w:bookmarkEnd w:id="51"/>
      <w:r>
        <w:rPr>
          <w:rFonts w:cs=" T*m*s*e*R*m*n;Times New Roman" w:ascii=" T*m*s*e*R*m*n;Times New Roman" w:hAnsi=" T*m*s*e*R*m*n;Times New Roman"/>
          <w:sz w:val="28"/>
          <w:szCs w:val="28"/>
        </w:rPr>
        <w:t>2.3.2.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ra"/>
        <w:rPr>
          <w:rFonts w:ascii=" T*m*s*e*R*m*n;Times New Roman" w:hAnsi=" T*m*s*e*R*m*n;Times New Roman" w:cs=" T*m*s*e*R*m*n;Times New Roman"/>
          <w:sz w:val="28"/>
          <w:szCs w:val="28"/>
        </w:rPr>
      </w:pPr>
      <w:bookmarkStart w:id="52" w:name="sub_1232"/>
      <w:bookmarkStart w:id="53" w:name="sub_1233"/>
      <w:bookmarkEnd w:id="52"/>
      <w:bookmarkEnd w:id="53"/>
      <w:r>
        <w:rPr>
          <w:rFonts w:cs=" T*m*s*e*R*m*n;Times New Roman" w:ascii=" T*m*s*e*R*m*n;Times New Roman" w:hAnsi=" T*m*s*e*R*m*n;Times New Roman"/>
          <w:sz w:val="28"/>
          <w:szCs w:val="28"/>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ra"/>
        <w:rPr>
          <w:rFonts w:ascii=" T*m*s*e*R*m*n;Times New Roman" w:hAnsi=" T*m*s*e*R*m*n;Times New Roman" w:cs=" T*m*s*e*R*m*n;Times New Roman"/>
          <w:sz w:val="28"/>
          <w:szCs w:val="28"/>
        </w:rPr>
      </w:pPr>
      <w:bookmarkStart w:id="54" w:name="sub_1233"/>
      <w:bookmarkStart w:id="55" w:name="sub_1234"/>
      <w:bookmarkEnd w:id="54"/>
      <w:bookmarkEnd w:id="55"/>
      <w:r>
        <w:rPr>
          <w:rFonts w:cs=" T*m*s*e*R*m*n;Times New Roman" w:ascii=" T*m*s*e*R*m*n;Times New Roman" w:hAnsi=" T*m*s*e*R*m*n;Times New Roman"/>
          <w:sz w:val="28"/>
          <w:szCs w:val="28"/>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ra"/>
        <w:rPr>
          <w:rFonts w:ascii=" T*m*s*e*R*m*n;Times New Roman" w:hAnsi=" T*m*s*e*R*m*n;Times New Roman" w:cs=" T*m*s*e*R*m*n;Times New Roman"/>
          <w:sz w:val="28"/>
          <w:szCs w:val="28"/>
        </w:rPr>
      </w:pPr>
      <w:bookmarkStart w:id="56" w:name="sub_1234"/>
      <w:bookmarkStart w:id="57" w:name="sub_1235"/>
      <w:bookmarkEnd w:id="56"/>
      <w:bookmarkEnd w:id="57"/>
      <w:r>
        <w:rPr>
          <w:rFonts w:cs=" T*m*s*e*R*m*n;Times New Roman" w:ascii=" T*m*s*e*R*m*n;Times New Roman" w:hAnsi=" T*m*s*e*R*m*n;Times New Roman"/>
          <w:sz w:val="28"/>
          <w:szCs w:val="28"/>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ra"/>
        <w:rPr/>
      </w:pPr>
      <w:bookmarkStart w:id="58" w:name="sub_1235"/>
      <w:bookmarkStart w:id="59" w:name="sub_1236"/>
      <w:bookmarkEnd w:id="58"/>
      <w:r>
        <w:rPr>
          <w:sz w:val="28"/>
          <w:szCs w:val="28"/>
        </w:rPr>
        <w:t>2.3.6. В случае если администрацией муниципального образования</w:t>
      </w:r>
      <w:r>
        <w:rPr/>
        <w:t xml:space="preserve"> </w:t>
      </w:r>
      <w:r>
        <w:rPr>
          <w:color w:val="000000"/>
          <w:highlight w:val="yellow"/>
        </w:rPr>
        <w:t xml:space="preserve"> </w:t>
      </w:r>
      <w:r>
        <w:rPr>
          <w:highlight w:val="yellow"/>
        </w:rPr>
        <w:t xml:space="preserve"> </w:t>
      </w:r>
      <w:bookmarkStart w:id="60" w:name="sub_1024"/>
      <w:bookmarkEnd w:id="59"/>
      <w:r>
        <w:rPr>
          <w:rFonts w:cs=" T*m*s*e*R*m*n;Times New Roman" w:ascii=" T*m*s*e*R*m*n;Times New Roman" w:hAnsi=" T*m*s*e*R*m*n;Times New Roman"/>
          <w:sz w:val="28"/>
          <w:szCs w:val="28"/>
        </w:rPr>
        <w:t>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ra"/>
        <w:jc w:val="center"/>
        <w:rPr>
          <w:b/>
          <w:b/>
          <w:sz w:val="28"/>
          <w:szCs w:val="28"/>
        </w:rPr>
      </w:pPr>
      <w:r>
        <w:rPr>
          <w:b/>
          <w:sz w:val="28"/>
          <w:szCs w:val="28"/>
        </w:rPr>
        <w:t>2.4. Направление письменных обращений граждан на рассмотрение</w:t>
      </w:r>
    </w:p>
    <w:p>
      <w:pPr>
        <w:pStyle w:val="Nra"/>
        <w:rPr/>
      </w:pPr>
      <w:bookmarkStart w:id="61" w:name="sub_1241"/>
      <w:bookmarkEnd w:id="60"/>
      <w:bookmarkEnd w:id="61"/>
      <w:r>
        <w:rPr>
          <w:rFonts w:cs=" T*m*s*e*R*m*n;Times New Roman" w:ascii=" T*m*s*e*R*m*n;Times New Roman" w:hAnsi=" T*m*s*e*R*m*n;Times New Roman"/>
          <w:sz w:val="28"/>
          <w:szCs w:val="28"/>
        </w:rPr>
        <w:t>2.4.1. Работники администрации, осуществляя работу с письменными обращениями, в день регистрации обращения вносят предложения:</w:t>
      </w:r>
    </w:p>
    <w:p>
      <w:pPr>
        <w:pStyle w:val="Nra"/>
        <w:rPr/>
      </w:pPr>
      <w:bookmarkStart w:id="62" w:name="sub_1241"/>
      <w:bookmarkEnd w:id="62"/>
      <w:r>
        <w:rPr>
          <w:rFonts w:cs=" T*m*s*e*R*m*n;Times New Roman" w:ascii=" T*m*s*e*R*m*n;Times New Roman" w:hAnsi=" T*m*s*e*R*m*n;Times New Roman"/>
          <w:sz w:val="28"/>
          <w:szCs w:val="28"/>
        </w:rPr>
        <w:t>о предоставлении обращения для резолюции главе администрации для принятия решения о ходе рассмотрения. При рассмотрении обращения глава администрации определяет исполнителей, срок и порядок разрешения вопросов обращения, необходимость представления</w:t>
      </w:r>
      <w:r>
        <w:rPr>
          <w:rFonts w:cs=" T*m*s*e*R*m*n;Times New Roman" w:ascii=" T*m*s*e*R*m*n;Times New Roman" w:hAnsi=" T*m*s*e*R*m*n;Times New Roman"/>
          <w:sz w:val="28"/>
          <w:szCs w:val="28"/>
          <w:highlight w:val="white"/>
        </w:rPr>
        <w:t xml:space="preserve"> в администрацию Краснодарского края </w:t>
      </w:r>
      <w:r>
        <w:rPr>
          <w:rFonts w:cs=" T*m*s*e*R*m*n;Times New Roman" w:ascii=" T*m*s*e*R*m*n;Times New Roman" w:hAnsi=" T*m*s*e*R*m*n;Times New Roman"/>
          <w:sz w:val="28"/>
          <w:szCs w:val="28"/>
        </w:rPr>
        <w:t>информации о результатах его рассмотрения;</w:t>
      </w:r>
    </w:p>
    <w:p>
      <w:pPr>
        <w:pStyle w:val="Nra"/>
        <w:rPr/>
      </w:pPr>
      <w:r>
        <w:rPr>
          <w:rFonts w:cs=" T*m*s*e*R*m*n;Times New Roman" w:ascii=" T*m*s*e*R*m*n;Times New Roman" w:hAnsi=" T*m*s*e*R*m*n;Times New Roman"/>
          <w:sz w:val="28"/>
          <w:szCs w:val="28"/>
        </w:rPr>
        <w:t>о направлении обращения по компетенции в структурное подразделение администрации, в иные организации, осуществляющие публично значимые функции, с сопроводительным письмом за подписью главы администрации.</w:t>
      </w:r>
    </w:p>
    <w:p>
      <w:pPr>
        <w:pStyle w:val="Nra"/>
        <w:rPr>
          <w:rFonts w:ascii=" T*m*s*e*R*m*n;Times New Roman" w:hAnsi=" T*m*s*e*R*m*n;Times New Roman" w:cs=" T*m*s*e*R*m*n;Times New Roman"/>
          <w:sz w:val="28"/>
          <w:szCs w:val="28"/>
        </w:rPr>
      </w:pPr>
      <w:bookmarkStart w:id="63" w:name="sub_1242"/>
      <w:bookmarkEnd w:id="63"/>
      <w:r>
        <w:rPr>
          <w:rFonts w:cs=" T*m*s*e*R*m*n;Times New Roman" w:ascii=" T*m*s*e*R*m*n;Times New Roman" w:hAnsi=" T*m*s*e*R*m*n;Times New Roman"/>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ra"/>
        <w:rPr/>
      </w:pPr>
      <w:bookmarkStart w:id="64" w:name="sub_1242"/>
      <w:bookmarkStart w:id="65" w:name="sub_1243"/>
      <w:bookmarkEnd w:id="64"/>
      <w:bookmarkEnd w:id="65"/>
      <w:r>
        <w:rPr>
          <w:rFonts w:cs=" T*m*s*e*R*m*n;Times New Roman" w:ascii=" T*m*s*e*R*m*n;Times New Roman" w:hAnsi=" T*m*s*e*R*m*n;Times New Roman"/>
          <w:sz w:val="28"/>
          <w:szCs w:val="28"/>
          <w:highlight w:val="white"/>
        </w:rPr>
        <w:t xml:space="preserve">2.4.3. </w:t>
      </w:r>
      <w:r>
        <w:rPr>
          <w:rFonts w:cs=" T*m*s*e*R*m*n;Times New Roman" w:ascii=" T*m*s*e*R*m*n;Times New Roman" w:hAnsi=" T*m*s*e*R*m*n;Times New Roman"/>
          <w:sz w:val="28"/>
          <w:szCs w:val="28"/>
        </w:rPr>
        <w:t xml:space="preserve">Письменные обращения, содержащие вопросы, решение которых не входит в компетенцию администрации, в течение 7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w:t>
      </w:r>
      <w:hyperlink r:id="rId5">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highlight w:val="yellow"/>
        </w:rPr>
      </w:pPr>
      <w:bookmarkStart w:id="66" w:name="sub_1243"/>
      <w:bookmarkStart w:id="67" w:name="sub_1244"/>
      <w:bookmarkEnd w:id="66"/>
      <w:bookmarkEnd w:id="67"/>
      <w:r>
        <w:rPr>
          <w:rFonts w:cs=" T*m*s*e*R*m*n;Times New Roman" w:ascii=" T*m*s*e*R*m*n;Times New Roman" w:hAnsi=" T*m*s*e*R*m*n;Times New Roman"/>
          <w:sz w:val="28"/>
          <w:szCs w:val="28"/>
          <w:highlight w:val="white"/>
        </w:rPr>
        <w:t xml:space="preserve">2.4.4. </w:t>
      </w:r>
      <w:r>
        <w:rPr>
          <w:rFonts w:cs=" T*m*s*e*R*m*n;Times New Roman" w:ascii=" T*m*s*e*R*m*n;Times New Roman" w:hAnsi=" T*m*s*e*R*m*n;Times New Roman"/>
          <w:sz w:val="28"/>
          <w:szCs w:val="28"/>
        </w:rPr>
        <w:t xml:space="preserve">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w:t>
      </w:r>
      <w:r>
        <w:rPr>
          <w:rFonts w:cs=" T*m*s*e*R*m*n;Times New Roman" w:ascii=" T*m*s*e*R*m*n;Times New Roman" w:hAnsi=" T*m*s*e*R*m*n;Times New Roman"/>
          <w:sz w:val="28"/>
          <w:szCs w:val="28"/>
          <w:highlight w:val="white"/>
        </w:rPr>
        <w:t>уведомление о переадресации обращения направляется каждому гражданину на указанный им в обращении адрес.</w:t>
      </w:r>
      <w:r>
        <w:rPr>
          <w:rFonts w:cs=" T*m*s*e*R*m*n;Times New Roman" w:ascii=" T*m*s*e*R*m*n;Times New Roman" w:hAnsi=" T*m*s*e*R*m*n;Times New Roman"/>
          <w:sz w:val="28"/>
          <w:szCs w:val="28"/>
        </w:rPr>
        <w:t xml:space="preserve"> В остальных случаях уведомление направляется на адрес заявителя, указанного в регистрации первым.</w:t>
      </w:r>
    </w:p>
    <w:p>
      <w:pPr>
        <w:pStyle w:val="Nra"/>
        <w:rPr/>
      </w:pPr>
      <w:bookmarkStart w:id="68" w:name="sub_1244"/>
      <w:bookmarkStart w:id="69" w:name="sub_1245"/>
      <w:bookmarkEnd w:id="68"/>
      <w:bookmarkEnd w:id="69"/>
      <w:r>
        <w:rPr>
          <w:rFonts w:cs=" T*m*s*e*R*m*n;Times New Roman" w:ascii=" T*m*s*e*R*m*n;Times New Roman" w:hAnsi=" T*m*s*e*R*m*n;Times New Roman"/>
          <w:sz w:val="28"/>
          <w:szCs w:val="28"/>
        </w:rPr>
        <w:t xml:space="preserve">2.4.5. Письменное обращение, поступившее в администрацию и содержащее информацию о фактах возможных нарушений </w:t>
      </w:r>
      <w:hyperlink r:id="rId6">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Российской Федерации в сфере миграции, в течение 5 дней со дня регистрации направляется  </w:t>
      </w:r>
      <w:r>
        <w:rPr>
          <w:rFonts w:cs=" T*m*s*e*R*m*n;Times New Roman" w:ascii=" T*m*s*e*R*m*n;Times New Roman" w:hAnsi=" T*m*s*e*R*m*n;Times New Roman"/>
          <w:sz w:val="28"/>
          <w:szCs w:val="28"/>
          <w:highlight w:val="white"/>
        </w:rPr>
        <w:t xml:space="preserve">ОМВД России в Староминском </w:t>
      </w:r>
      <w:r>
        <w:rPr>
          <w:rFonts w:cs=" T*m*s*e*R*m*n;Times New Roman" w:ascii=" T*m*s*e*R*m*n;Times New Roman" w:hAnsi=" T*m*s*e*R*m*n;Times New Roman"/>
          <w:sz w:val="28"/>
          <w:szCs w:val="28"/>
        </w:rPr>
        <w:t xml:space="preserve">районе и Губернатору Краснодарского края с уведомлением заявителя о переадресации его обращения, за исключением случая, указанного в </w:t>
      </w:r>
      <w:hyperlink r:id="rId7">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w:t>
      </w:r>
    </w:p>
    <w:p>
      <w:pPr>
        <w:pStyle w:val="Nra"/>
        <w:rPr/>
      </w:pPr>
      <w:bookmarkStart w:id="70" w:name="sub_1245"/>
      <w:bookmarkStart w:id="71" w:name="sub_1246"/>
      <w:bookmarkEnd w:id="70"/>
      <w:bookmarkEnd w:id="71"/>
      <w:r>
        <w:rPr>
          <w:rFonts w:cs=" T*m*s*e*R*m*n;Times New Roman" w:ascii=" T*m*s*e*R*m*n;Times New Roman" w:hAnsi=" T*m*s*e*R*m*n;Times New Roman"/>
          <w:sz w:val="28"/>
          <w:szCs w:val="28"/>
        </w:rPr>
        <w:t xml:space="preserve">2.4.6.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 копия обращения в течение 7 дней со дня регистрации направляется в соответствующие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w:t>
      </w:r>
      <w:hyperlink r:id="rId8">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w:t>
      </w:r>
    </w:p>
    <w:p>
      <w:pPr>
        <w:pStyle w:val="Nra"/>
        <w:rPr>
          <w:rFonts w:ascii=" T*m*s*e*R*m*n;Times New Roman" w:hAnsi=" T*m*s*e*R*m*n;Times New Roman" w:cs=" T*m*s*e*R*m*n;Times New Roman"/>
          <w:sz w:val="28"/>
          <w:szCs w:val="28"/>
        </w:rPr>
      </w:pPr>
      <w:bookmarkStart w:id="72" w:name="sub_1246"/>
      <w:bookmarkStart w:id="73" w:name="sub_1247"/>
      <w:bookmarkEnd w:id="72"/>
      <w:bookmarkEnd w:id="73"/>
      <w:r>
        <w:rPr>
          <w:rFonts w:cs=" T*m*s*e*R*m*n;Times New Roman" w:ascii=" T*m*s*e*R*m*n;Times New Roman" w:hAnsi=" T*m*s*e*R*m*n;Times New Roman"/>
          <w:sz w:val="28"/>
          <w:szCs w:val="28"/>
        </w:rPr>
        <w:t xml:space="preserve">2.4.7. </w:t>
      </w:r>
      <w:r>
        <w:rPr>
          <w:rFonts w:cs=" T*m*s*e*R*m*n;Times New Roman" w:ascii=" T*m*s*e*R*m*n;Times New Roman" w:hAnsi=" T*m*s*e*R*m*n;Times New Roman"/>
          <w:sz w:val="28"/>
          <w:szCs w:val="28"/>
          <w:highlight w:val="white"/>
        </w:rPr>
        <w:t>Уведомления о переадресации обращений подписываются главой администрации.</w:t>
      </w:r>
    </w:p>
    <w:p>
      <w:pPr>
        <w:pStyle w:val="Nra"/>
        <w:rPr/>
      </w:pPr>
      <w:bookmarkStart w:id="74" w:name="sub_1247"/>
      <w:bookmarkStart w:id="75" w:name="sub_1248"/>
      <w:bookmarkEnd w:id="74"/>
      <w:r>
        <w:rPr>
          <w:rFonts w:cs=" T*m*s*e*R*m*n;Times New Roman" w:ascii=" T*m*s*e*R*m*n;Times New Roman" w:hAnsi=" T*m*s*e*R*m*n;Times New Roman"/>
          <w:sz w:val="28"/>
          <w:szCs w:val="28"/>
          <w:highlight w:val="white"/>
        </w:rPr>
        <w:t xml:space="preserve">2.4.8. </w:t>
      </w:r>
      <w:r>
        <w:rPr>
          <w:rFonts w:cs=" T*m*s*e*R*m*n;Times New Roman" w:ascii=" T*m*s*e*R*m*n;Times New Roman" w:hAnsi=" T*m*s*e*R*m*n;Times New Roman"/>
          <w:sz w:val="28"/>
          <w:szCs w:val="28"/>
        </w:rPr>
        <w:t xml:space="preserve">Запрещается направлять жалобу на рассмотрение должностному лицу, решение или действия (бездействие) которых обжалуется. В случае если в соответствии с запретом, предусмотренным </w:t>
      </w:r>
      <w:hyperlink r:id="rId9">
        <w:r>
          <w:rPr>
            <w:rStyle w:val="InternetLink"/>
            <w:rFonts w:cs=" T*m*s*e*R*m*n;Times New Roman" w:ascii=" T*m*s*e*R*m*n;Times New Roman" w:hAnsi=" T*m*s*e*R*m*n;Times New Roman"/>
            <w:sz w:val="28"/>
            <w:szCs w:val="28"/>
          </w:rPr>
          <w:t>частью 6 статьи 8</w:t>
        </w:r>
      </w:hyperlink>
      <w:r>
        <w:rPr>
          <w:rFonts w:cs=" T*m*s*e*R*m*n;Times New Roman" w:ascii=" T*m*s*e*R*m*n;Times New Roman" w:hAnsi=" T*m*s*e*R*m*n;Times New Roman"/>
          <w:sz w:val="28"/>
          <w:szCs w:val="28"/>
        </w:rPr>
        <w:t xml:space="preserve"> Федерального закона № 59-ФЗ, невозможно направление жалобы на рассмотрение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ra"/>
        <w:rPr>
          <w:rFonts w:ascii=" T*m*s*e*R*m*n;Times New Roman" w:hAnsi=" T*m*s*e*R*m*n;Times New Roman" w:cs=" T*m*s*e*R*m*n;Times New Roman"/>
          <w:sz w:val="28"/>
          <w:szCs w:val="28"/>
        </w:rPr>
      </w:pPr>
      <w:bookmarkStart w:id="76" w:name="sub_1248"/>
      <w:r>
        <w:rPr>
          <w:rFonts w:cs=" T*m*s*e*R*m*n;Times New Roman" w:ascii=" T*m*s*e*R*m*n;Times New Roman" w:hAnsi=" T*m*s*e*R*m*n;Times New Roman"/>
          <w:sz w:val="28"/>
          <w:szCs w:val="28"/>
        </w:rPr>
        <w:t>В случае если обжалуется конкретное решение либо конкретное действие (бездействие) конкретного должностного лица администрации, жалоба направляется вышестоящему должностному лицу, руководителю администрации,  для рассмотрения в порядке подчиненности.</w:t>
      </w:r>
      <w:bookmarkStart w:id="77" w:name="sub_1249"/>
      <w:bookmarkEnd w:id="76"/>
    </w:p>
    <w:p>
      <w:pPr>
        <w:pStyle w:val="Nra"/>
        <w:rPr>
          <w:rFonts w:ascii="Times New Roman" w:hAnsi="Times New Roman" w:cs="Times New Roman"/>
          <w:sz w:val="28"/>
          <w:szCs w:val="28"/>
        </w:rPr>
      </w:pPr>
      <w:r>
        <w:rPr>
          <w:rFonts w:cs="Times New Roman" w:ascii="Times New Roman" w:hAnsi="Times New Roman"/>
          <w:sz w:val="28"/>
          <w:szCs w:val="28"/>
        </w:rPr>
        <w:t>2.4.9. Жалобы на решения, действия (бездействие) главы администрации направляются в администрацию,  уполномоченные в соответствующей сфере, для разъяснения права заявителя обжаловать соответствующие решение или действия (бездействие) в установленном порядке.</w:t>
      </w:r>
      <w:bookmarkStart w:id="78" w:name="sub_3410"/>
      <w:bookmarkEnd w:id="77"/>
    </w:p>
    <w:p>
      <w:pPr>
        <w:pStyle w:val="Nra"/>
        <w:rPr>
          <w:rFonts w:ascii=" T*m*s*e*R*m*n;Times New Roman" w:hAnsi=" T*m*s*e*R*m*n;Times New Roman" w:cs=" T*m*s*e*R*m*n;Times New Roman"/>
          <w:sz w:val="28"/>
          <w:szCs w:val="28"/>
          <w:highlight w:val="yellow"/>
        </w:rPr>
      </w:pPr>
      <w:r>
        <w:rPr>
          <w:rFonts w:cs=" T*m*s*e*R*m*n;Times New Roman" w:ascii=" T*m*s*e*R*m*n;Times New Roman" w:hAnsi=" T*m*s*e*R*m*n;Times New Roman"/>
          <w:sz w:val="28"/>
          <w:szCs w:val="28"/>
          <w:highlight w:val="white"/>
        </w:rPr>
        <w:t xml:space="preserve">2.4.10. </w:t>
      </w:r>
      <w:r>
        <w:rPr>
          <w:rFonts w:cs=" T*m*s*e*R*m*n;Times New Roman" w:ascii=" T*m*s*e*R*m*n;Times New Roman" w:hAnsi=" T*m*s*e*R*m*n;Times New Roman"/>
          <w:sz w:val="28"/>
          <w:szCs w:val="28"/>
        </w:rPr>
        <w:t>Если в поручении о рассмотрении обращения указаны несколько исполнителей, то работу по рассмотрению обращения координирует лицо, отмеченное в поручении первым, им обобщаются материалы, готовится ответ и направляется заявителю (при необходимости  и администрации МО Староминский район.</w:t>
      </w:r>
    </w:p>
    <w:p>
      <w:pPr>
        <w:pStyle w:val="Nra"/>
        <w:rPr/>
      </w:pPr>
      <w:bookmarkEnd w:id="78"/>
      <w:r>
        <w:rPr>
          <w:rFonts w:cs=" T*m*s*e*R*m*n;Times New Roman" w:ascii=" T*m*s*e*R*m*n;Times New Roman" w:hAnsi=" T*m*s*e*R*m*n;Times New Roman"/>
          <w:sz w:val="28"/>
          <w:szCs w:val="28"/>
        </w:rPr>
        <w:t xml:space="preserve">2.4.11. В случае если письменные обращения, поступившие на рассмотрение в администрацию администрации МО Староминский муниципальный  район Краснодарского края были ошибочно направлены в орган или должностному лицу, в компетенцию которых не входит решение поставленных в обращениях вопросов, то указанный орган или должностное лицо в соответствии с требованиями </w:t>
      </w:r>
      <w:hyperlink r:id="rId10">
        <w:r>
          <w:rPr>
            <w:rStyle w:val="InternetLink"/>
            <w:rFonts w:cs=" T*m*s*e*R*m*n;Times New Roman" w:ascii=" T*m*s*e*R*m*n;Times New Roman" w:hAnsi=" T*m*s*e*R*m*n;Times New Roman"/>
            <w:sz w:val="28"/>
            <w:szCs w:val="28"/>
          </w:rPr>
          <w:t>части 3 статьи 8</w:t>
        </w:r>
      </w:hyperlink>
      <w:r>
        <w:rPr>
          <w:rFonts w:cs=" T*m*s*e*R*m*n;Times New Roman" w:ascii=" T*m*s*e*R*m*n;Times New Roman" w:hAnsi=" T*m*s*e*R*m*n;Times New Roman"/>
          <w:sz w:val="28"/>
          <w:szCs w:val="28"/>
        </w:rPr>
        <w:t xml:space="preserve"> Федерального закона № 59-ФЗ в течение семи дней со дня регистрации направляет обращ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w:t>
      </w:r>
      <w:hyperlink r:id="rId11">
        <w:r>
          <w:rPr>
            <w:rStyle w:val="InternetLink"/>
            <w:rFonts w:cs=" T*m*s*e*R*m*n;Times New Roman" w:ascii=" T*m*s*e*R*m*n;Times New Roman" w:hAnsi=" T*m*s*e*R*m*n;Times New Roman"/>
            <w:sz w:val="28"/>
            <w:szCs w:val="28"/>
          </w:rPr>
          <w:t>части 4 статьи 11</w:t>
        </w:r>
      </w:hyperlink>
      <w:r>
        <w:rPr>
          <w:rFonts w:cs=" T*m*s*e*R*m*n;Times New Roman" w:ascii=" T*m*s*e*R*m*n;Times New Roman" w:hAnsi=" T*m*s*e*R*m*n;Times New Roman"/>
          <w:sz w:val="28"/>
          <w:szCs w:val="28"/>
        </w:rPr>
        <w:t xml:space="preserve"> Федерального закона № 59-ФЗ, а также руководителя, давшего поручение о рассмотрении вышеуказанного обращения, в случае, если была запрошена информация о результатах рассмотрения обращения.</w:t>
      </w:r>
    </w:p>
    <w:p>
      <w:pPr>
        <w:pStyle w:val="Nra"/>
        <w:rPr/>
      </w:pPr>
      <w:bookmarkStart w:id="79" w:name="sub_3412"/>
      <w:bookmarkEnd w:id="79"/>
      <w:r>
        <w:rPr>
          <w:rFonts w:cs=" T*m*s*e*R*m*n;Times New Roman" w:ascii=" T*m*s*e*R*m*n;Times New Roman" w:hAnsi=" T*m*s*e*R*m*n;Times New Roman"/>
          <w:sz w:val="28"/>
          <w:szCs w:val="28"/>
          <w:highlight w:val="white"/>
        </w:rPr>
        <w:t xml:space="preserve">2.4.12. </w:t>
      </w:r>
      <w:r>
        <w:rPr>
          <w:rFonts w:cs=" T*m*s*e*R*m*n;Times New Roman" w:ascii=" T*m*s*e*R*m*n;Times New Roman" w:hAnsi=" T*m*s*e*R*m*n;Times New Roman"/>
          <w:sz w:val="28"/>
          <w:szCs w:val="28"/>
        </w:rPr>
        <w:t>Поручения о рассмотрении обращений и уведомления авторам обращений готовятся на бланках с горизонтальным расположением реквизитов.</w:t>
      </w:r>
    </w:p>
    <w:p>
      <w:pPr>
        <w:pStyle w:val="Nra"/>
        <w:rPr/>
      </w:pPr>
      <w:bookmarkStart w:id="80" w:name="sub_3412"/>
      <w:bookmarkStart w:id="81" w:name="sub_3413"/>
      <w:bookmarkEnd w:id="80"/>
      <w:bookmarkEnd w:id="81"/>
      <w:r>
        <w:rPr>
          <w:rFonts w:cs=" T*m*s*e*R*m*n;Times New Roman" w:ascii=" T*m*s*e*R*m*n;Times New Roman" w:hAnsi=" T*m*s*e*R*m*n;Times New Roman"/>
          <w:sz w:val="28"/>
          <w:szCs w:val="28"/>
          <w:highlight w:val="white"/>
        </w:rPr>
        <w:t xml:space="preserve">2.4.13. </w:t>
      </w:r>
      <w:r>
        <w:rPr>
          <w:rFonts w:cs=" T*m*s*e*R*m*n;Times New Roman" w:ascii=" T*m*s*e*R*m*n;Times New Roman" w:hAnsi=" T*m*s*e*R*m*n;Times New Roman"/>
          <w:sz w:val="28"/>
          <w:szCs w:val="28"/>
        </w:rPr>
        <w:t xml:space="preserve">Копии обращений с подписанными поручениями по их рассмотрению направляются на исполнение в </w:t>
      </w:r>
      <w:r>
        <w:rPr>
          <w:rFonts w:cs="Times New Roman" w:ascii="Times New Roman" w:hAnsi="Times New Roman"/>
          <w:bCs/>
          <w:color w:val="000000"/>
          <w:sz w:val="28"/>
          <w:szCs w:val="28"/>
          <w:lang w:eastAsia="zh-CN"/>
        </w:rPr>
        <w:t>администрации Новоясенского сельского поселения Староминского муниципального района Краснодарского края</w:t>
      </w:r>
      <w:r>
        <w:rPr>
          <w:rFonts w:cs=" T*m*s*e*R*m*n;Times New Roman" w:ascii=" T*m*s*e*R*m*n;Times New Roman" w:hAnsi=" T*m*s*e*R*m*n;Times New Roman"/>
          <w:sz w:val="28"/>
          <w:szCs w:val="28"/>
        </w:rPr>
        <w:t xml:space="preserve"> под</w:t>
      </w:r>
      <w:r>
        <w:rPr>
          <w:rFonts w:cs=" T*m*s*e*R*m*n;Times New Roman" w:ascii=" T*m*s*e*R*m*n;Times New Roman" w:hAnsi=" T*m*s*e*R*m*n;Times New Roman"/>
          <w:sz w:val="28"/>
          <w:szCs w:val="28"/>
          <w:highlight w:val="white"/>
        </w:rPr>
        <w:t xml:space="preserve"> роспись</w:t>
      </w:r>
      <w:r>
        <w:rPr>
          <w:rFonts w:cs=" T*m*s*e*R*m*n;Times New Roman" w:ascii=" T*m*s*e*R*m*n;Times New Roman" w:hAnsi=" T*m*s*e*R*m*n;Times New Roman"/>
          <w:sz w:val="28"/>
          <w:szCs w:val="28"/>
        </w:rPr>
        <w:t>.</w:t>
      </w:r>
    </w:p>
    <w:p>
      <w:pPr>
        <w:pStyle w:val="Nra"/>
        <w:rPr>
          <w:rFonts w:ascii=" T*m*s*e*R*m*n;Times New Roman" w:hAnsi=" T*m*s*e*R*m*n;Times New Roman" w:cs=" T*m*s*e*R*m*n;Times New Roman"/>
          <w:sz w:val="28"/>
          <w:szCs w:val="28"/>
          <w:highlight w:val="white"/>
        </w:rPr>
      </w:pPr>
      <w:bookmarkStart w:id="82" w:name="sub_3413"/>
      <w:bookmarkStart w:id="83" w:name="sub_3414"/>
      <w:bookmarkEnd w:id="82"/>
      <w:r>
        <w:rPr>
          <w:rFonts w:cs=" T*m*s*e*R*m*n;Times New Roman" w:ascii=" T*m*s*e*R*m*n;Times New Roman" w:hAnsi=" T*m*s*e*R*m*n;Times New Roman"/>
          <w:sz w:val="28"/>
          <w:szCs w:val="28"/>
          <w:highlight w:val="white"/>
        </w:rPr>
        <w:t>2.4.14. Уведомления авторам обращений в специальных конвертах отправляются по почтовому адресу, указанному в обращени</w:t>
      </w:r>
      <w:r>
        <w:rPr>
          <w:rFonts w:cs=" T*m*s*e*R*m*n;Times New Roman" w:ascii=" T*m*s*e*R*m*n;Times New Roman" w:hAnsi=" T*m*s*e*R*m*n;Times New Roman"/>
          <w:sz w:val="28"/>
          <w:szCs w:val="28"/>
        </w:rPr>
        <w:t xml:space="preserve">и специалистами </w:t>
      </w:r>
      <w:bookmarkEnd w:id="83"/>
      <w:r>
        <w:rPr>
          <w:rFonts w:cs="Times New Roman" w:ascii="Times New Roman" w:hAnsi="Times New Roman"/>
          <w:bCs/>
          <w:color w:val="000000"/>
          <w:sz w:val="28"/>
          <w:szCs w:val="28"/>
          <w:lang w:eastAsia="zh-CN"/>
        </w:rPr>
        <w:t>администрации Новоясенского сельского поселения Староминского муниципального района Краснодарского края.</w:t>
      </w:r>
    </w:p>
    <w:p>
      <w:pPr>
        <w:pStyle w:val="Normal"/>
        <w:ind w:firstLine="709"/>
        <w:jc w:val="both"/>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2.4.15. Уведомления авторам обращений, поступивших по информационным системам общего пользования (электронная почта, интернет-приемная, в том числе с использованием федеральной государственной информационной системы "Единый портал"), направляются на электронный адрес, указанный в обращении или на адрес (уникальный идентификатор) личного кабинета на Едином портале, работниками общественной приемной.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84" w:name="sub_1025"/>
      <w:bookmarkEnd w:id="84"/>
      <w:r>
        <w:rPr>
          <w:rFonts w:cs=" T*m*s*e*R*m*n;Times New Roman" w:ascii=" T*m*s*e*R*m*n;Times New Roman" w:hAnsi=" T*m*s*e*R*m*n;Times New Roman"/>
          <w:sz w:val="28"/>
          <w:szCs w:val="28"/>
        </w:rPr>
        <w:t>2.5. Рассмотрение письменных обращений граждан</w:t>
      </w:r>
    </w:p>
    <w:p>
      <w:pPr>
        <w:pStyle w:val="Nra"/>
        <w:rPr/>
      </w:pPr>
      <w:bookmarkStart w:id="85" w:name="sub_1025"/>
      <w:bookmarkStart w:id="86" w:name="sub_1251"/>
      <w:bookmarkEnd w:id="85"/>
      <w:bookmarkEnd w:id="86"/>
      <w:r>
        <w:rPr>
          <w:rFonts w:cs=" T*m*s*e*R*m*n;Times New Roman" w:ascii=" T*m*s*e*R*m*n;Times New Roman" w:hAnsi=" T*m*s*e*R*m*n;Times New Roman"/>
          <w:sz w:val="28"/>
          <w:szCs w:val="28"/>
        </w:rPr>
        <w:t>2.5.1. В администрации, непосредственные исполнители по рассмотрению обращений определяются руководителем. Поручение руководителя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руководителя.</w:t>
      </w:r>
    </w:p>
    <w:p>
      <w:pPr>
        <w:pStyle w:val="Nra"/>
        <w:rPr>
          <w:rFonts w:ascii=" T*m*s*e*R*m*n;Times New Roman" w:hAnsi=" T*m*s*e*R*m*n;Times New Roman" w:cs=" T*m*s*e*R*m*n;Times New Roman"/>
          <w:sz w:val="28"/>
          <w:szCs w:val="28"/>
        </w:rPr>
      </w:pPr>
      <w:bookmarkStart w:id="87" w:name="sub_1251"/>
      <w:bookmarkStart w:id="88" w:name="sub_1252"/>
      <w:bookmarkEnd w:id="87"/>
      <w:bookmarkEnd w:id="88"/>
      <w:r>
        <w:rPr>
          <w:rFonts w:cs=" T*m*s*e*R*m*n;Times New Roman" w:ascii=" T*m*s*e*R*m*n;Times New Roman" w:hAnsi=" T*m*s*e*R*m*n;Times New Roman"/>
          <w:sz w:val="28"/>
          <w:szCs w:val="28"/>
        </w:rPr>
        <w:t>2.5.2.Должностное лицо, которому поручено рассмотрение обращения: несет персональную ответственность за его сохранность;</w:t>
      </w:r>
    </w:p>
    <w:p>
      <w:pPr>
        <w:pStyle w:val="Nra"/>
        <w:rPr>
          <w:rFonts w:ascii=" T*m*s*e*R*m*n;Times New Roman" w:hAnsi=" T*m*s*e*R*m*n;Times New Roman" w:cs=" T*m*s*e*R*m*n;Times New Roman"/>
          <w:sz w:val="28"/>
          <w:szCs w:val="28"/>
        </w:rPr>
      </w:pPr>
      <w:bookmarkStart w:id="89" w:name="sub_1252"/>
      <w:bookmarkEnd w:id="89"/>
      <w:r>
        <w:rPr>
          <w:rFonts w:cs=" T*m*s*e*R*m*n;Times New Roman" w:ascii=" T*m*s*e*R*m*n;Times New Roman" w:hAnsi=" T*m*s*e*R*m*n;Times New Roman"/>
          <w:sz w:val="28"/>
          <w:szCs w:val="28"/>
        </w:rPr>
        <w:t>обеспечивает всестороннее, объективное и своевременное рассмотрение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 (с выездом на место и участием заявител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ra"/>
        <w:rPr/>
      </w:pPr>
      <w:r>
        <w:rPr>
          <w:rFonts w:cs=" T*m*s*e*R*m*n;Times New Roman" w:ascii=" T*m*s*e*R*m*n;Times New Roman" w:hAnsi=" T*m*s*e*R*m*n;Times New Roman"/>
          <w:sz w:val="28"/>
          <w:szCs w:val="28"/>
          <w:highlight w:val="white"/>
        </w:rPr>
        <w:t>В случае если обращение направлено не по компетенции, должностное лицо, которому поручено рассмотрение обращения в течение 2-х календарных дней возвращает его</w:t>
      </w:r>
      <w:r>
        <w:rPr>
          <w:rFonts w:cs=" T*m*s*e*R*m*n;Times New Roman" w:ascii=" T*m*s*e*R*m*n;Times New Roman" w:hAnsi=" T*m*s*e*R*m*n;Times New Roman"/>
          <w:sz w:val="28"/>
          <w:szCs w:val="28"/>
        </w:rPr>
        <w:t xml:space="preserve"> администрации МО Староминский муниципальный  район</w:t>
      </w:r>
      <w:r>
        <w:rPr>
          <w:rFonts w:cs=" T*m*s*e*R*m*n;Times New Roman" w:ascii=" T*m*s*e*R*m*n;Times New Roman" w:hAnsi=" T*m*s*e*R*m*n;Times New Roman"/>
          <w:sz w:val="28"/>
          <w:szCs w:val="28"/>
          <w:highlight w:val="white"/>
        </w:rPr>
        <w:t xml:space="preserve"> Краснодарского края с служебной запиской на имя руководителя, давшего поручение. В записке указывается должностное лицо, в чью компетенцию входит решение поднимаемых в обращении вопросов.</w:t>
      </w:r>
    </w:p>
    <w:p>
      <w:pPr>
        <w:pStyle w:val="Nra"/>
        <w:rPr>
          <w:rFonts w:ascii=" T*m*s*e*R*m*n;Times New Roman" w:hAnsi=" T*m*s*e*R*m*n;Times New Roman" w:cs=" T*m*s*e*R*m*n;Times New Roman"/>
          <w:sz w:val="28"/>
          <w:szCs w:val="28"/>
        </w:rPr>
      </w:pPr>
      <w:bookmarkStart w:id="90" w:name="sub_1253"/>
      <w:bookmarkEnd w:id="90"/>
      <w:r>
        <w:rPr>
          <w:rFonts w:cs=" T*m*s*e*R*m*n;Times New Roman" w:ascii=" T*m*s*e*R*m*n;Times New Roman" w:hAnsi=" T*m*s*e*R*m*n;Times New Roman"/>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ra"/>
        <w:rPr>
          <w:rFonts w:ascii=" T*m*s*e*R*m*n;Times New Roman" w:hAnsi=" T*m*s*e*R*m*n;Times New Roman" w:cs=" T*m*s*e*R*m*n;Times New Roman"/>
          <w:sz w:val="28"/>
          <w:szCs w:val="28"/>
        </w:rPr>
      </w:pPr>
      <w:bookmarkStart w:id="91" w:name="sub_1253"/>
      <w:bookmarkStart w:id="92" w:name="sub_1254"/>
      <w:bookmarkEnd w:id="91"/>
      <w:bookmarkEnd w:id="92"/>
      <w:r>
        <w:rPr>
          <w:rFonts w:cs=" T*m*s*e*R*m*n;Times New Roman" w:ascii=" T*m*s*e*R*m*n;Times New Roman" w:hAnsi=" T*m*s*e*R*m*n;Times New Roman"/>
          <w:sz w:val="28"/>
          <w:szCs w:val="28"/>
        </w:rPr>
        <w:t>2.5.4. При рассмотрении повторных обращений анализируется имеющаяся по поднимаемым в них вопросам переписка.</w:t>
      </w:r>
    </w:p>
    <w:p>
      <w:pPr>
        <w:pStyle w:val="Nra"/>
        <w:rPr>
          <w:rFonts w:ascii=" T*m*s*e*R*m*n;Times New Roman" w:hAnsi=" T*m*s*e*R*m*n;Times New Roman" w:cs=" T*m*s*e*R*m*n;Times New Roman"/>
          <w:sz w:val="28"/>
          <w:szCs w:val="28"/>
        </w:rPr>
      </w:pPr>
      <w:bookmarkStart w:id="93" w:name="sub_1254"/>
      <w:bookmarkEnd w:id="93"/>
      <w:r>
        <w:rPr>
          <w:rFonts w:cs=" T*m*s*e*R*m*n;Times New Roman" w:ascii=" T*m*s*e*R*m*n;Times New Roman" w:hAnsi=" T*m*s*e*R*m*n;Times New Roman"/>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ra"/>
        <w:rPr/>
      </w:pPr>
      <w:bookmarkStart w:id="94" w:name="sub_1255"/>
      <w:bookmarkEnd w:id="94"/>
      <w:r>
        <w:rPr>
          <w:rFonts w:cs=" T*m*s*e*R*m*n;Times New Roman" w:ascii=" T*m*s*e*R*m*n;Times New Roman" w:hAnsi=" T*m*s*e*R*m*n;Times New Roman"/>
          <w:sz w:val="28"/>
          <w:szCs w:val="28"/>
        </w:rPr>
        <w:t xml:space="preserve">2.5.5. Письменные обращения с просьбами о личном приеме главой администрации, рассматриваются специалистами администрации Новоясенского сельского поселения Староминского муниципального района Краснодарского края. Заявителю направляется информация с разъяснениями о порядке организации личного приема граждан главой </w:t>
      </w:r>
      <w:r>
        <w:rPr>
          <w:rFonts w:cs="Times New Roman" w:ascii="Times New Roman" w:hAnsi="Times New Roman"/>
          <w:bCs/>
          <w:color w:val="000000"/>
          <w:sz w:val="28"/>
          <w:szCs w:val="28"/>
          <w:lang w:eastAsia="zh-CN"/>
        </w:rPr>
        <w:t>администрации Новоясенского сельского поселения Староминского муниципального района Краснодарского края</w:t>
      </w:r>
      <w:r>
        <w:rPr>
          <w:rFonts w:cs=" T*m*s*e*R*m*n;Times New Roman" w:ascii=" T*m*s*e*R*m*n;Times New Roman" w:hAnsi=" T*m*s*e*R*m*n;Times New Roman"/>
          <w:sz w:val="28"/>
          <w:szCs w:val="28"/>
        </w:rPr>
        <w:t>, а заявление оформляется "в дело" как исполненное.</w:t>
      </w:r>
    </w:p>
    <w:p>
      <w:pPr>
        <w:pStyle w:val="Nra"/>
        <w:rPr>
          <w:rFonts w:ascii=" T*m*s*e*R*m*n;Times New Roman" w:hAnsi=" T*m*s*e*R*m*n;Times New Roman" w:cs=" T*m*s*e*R*m*n;Times New Roman"/>
          <w:sz w:val="28"/>
          <w:szCs w:val="28"/>
        </w:rPr>
      </w:pPr>
      <w:bookmarkStart w:id="95" w:name="sub_1255"/>
      <w:bookmarkStart w:id="96" w:name="sub_1256"/>
      <w:bookmarkEnd w:id="95"/>
      <w:bookmarkEnd w:id="96"/>
      <w:r>
        <w:rPr>
          <w:rFonts w:cs=" T*m*s*e*R*m*n;Times New Roman" w:ascii=" T*m*s*e*R*m*n;Times New Roman" w:hAnsi=" T*m*s*e*R*m*n;Times New Roman"/>
          <w:sz w:val="28"/>
          <w:szCs w:val="28"/>
        </w:rPr>
        <w:t>2.5.6. Письменные обращения, содержащие в адресной части обращений пометку "лично",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97" w:name="sub_1256"/>
      <w:bookmarkStart w:id="98" w:name="sub_1257"/>
      <w:bookmarkEnd w:id="97"/>
      <w:bookmarkEnd w:id="98"/>
      <w:r>
        <w:rPr>
          <w:rFonts w:cs=" T*m*s*e*R*m*n;Times New Roman" w:ascii=" T*m*s*e*R*m*n;Times New Roman" w:hAnsi=" T*m*s*e*R*m*n;Times New Roman"/>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Nra"/>
        <w:rPr>
          <w:rFonts w:ascii=" T*m*s*e*R*m*n;Times New Roman" w:hAnsi=" T*m*s*e*R*m*n;Times New Roman" w:cs=" T*m*s*e*R*m*n;Times New Roman"/>
          <w:sz w:val="28"/>
          <w:szCs w:val="28"/>
        </w:rPr>
      </w:pPr>
      <w:bookmarkStart w:id="99" w:name="sub_1257"/>
      <w:bookmarkStart w:id="100" w:name="sub_1258"/>
      <w:bookmarkEnd w:id="99"/>
      <w:bookmarkEnd w:id="100"/>
      <w:r>
        <w:rPr>
          <w:rFonts w:cs=" T*m*s*e*R*m*n;Times New Roman" w:ascii=" T*m*s*e*R*m*n;Times New Roman" w:hAnsi=" T*m*s*e*R*m*n;Times New Roman"/>
          <w:sz w:val="28"/>
          <w:szCs w:val="28"/>
        </w:rPr>
        <w:t xml:space="preserve">2.5.8. В случае поступления в администрацию письменных обращений, содержащих вопросы, ответы на которые размещены в соответствии с </w:t>
      </w:r>
      <w:hyperlink r:id="rId12">
        <w:r>
          <w:rPr>
            <w:rStyle w:val="InternetLink"/>
            <w:rFonts w:cs=" T*m*s*e*R*m*n;Times New Roman" w:ascii=" T*m*s*e*R*m*n;Times New Roman" w:hAnsi=" T*m*s*e*R*m*n;Times New Roman"/>
            <w:sz w:val="28"/>
            <w:szCs w:val="28"/>
          </w:rPr>
          <w:t>частью 4 статьи 10</w:t>
        </w:r>
      </w:hyperlink>
      <w:r>
        <w:rPr>
          <w:rFonts w:cs=" T*m*s*e*R*m*n;Times New Roman" w:ascii=" T*m*s*e*R*m*n;Times New Roman" w:hAnsi=" T*m*s*e*R*m*n;Times New Roman"/>
          <w:sz w:val="28"/>
          <w:szCs w:val="28"/>
        </w:rPr>
        <w:t xml:space="preserve"> Федерального закона № 59-ФЗ на </w:t>
      </w:r>
      <w:hyperlink r:id="rId13">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администрации,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ra"/>
        <w:rPr>
          <w:rFonts w:ascii=" T*m*s*e*R*m*n;Times New Roman" w:hAnsi=" T*m*s*e*R*m*n;Times New Roman" w:cs=" T*m*s*e*R*m*n;Times New Roman"/>
          <w:sz w:val="28"/>
          <w:szCs w:val="28"/>
        </w:rPr>
      </w:pPr>
      <w:bookmarkStart w:id="101" w:name="sub_1258"/>
      <w:bookmarkStart w:id="102" w:name="sub_1259"/>
      <w:bookmarkEnd w:id="101"/>
      <w:bookmarkEnd w:id="102"/>
      <w:r>
        <w:rPr>
          <w:rFonts w:cs=" T*m*s*e*R*m*n;Times New Roman" w:ascii=" T*m*s*e*R*m*n;Times New Roman" w:hAnsi=" T*m*s*e*R*m*n;Times New Roman"/>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ra"/>
        <w:rPr/>
      </w:pPr>
      <w:bookmarkStart w:id="103" w:name="sub_1259"/>
      <w:bookmarkStart w:id="104" w:name="sub_3510"/>
      <w:bookmarkEnd w:id="103"/>
      <w:bookmarkEnd w:id="104"/>
      <w:r>
        <w:rPr>
          <w:rFonts w:cs=" T*m*s*e*R*m*n;Times New Roman" w:ascii=" T*m*s*e*R*m*n;Times New Roman" w:hAnsi=" T*m*s*e*R*m*n;Times New Roman"/>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ложение 4)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ra"/>
        <w:rPr/>
      </w:pPr>
      <w:bookmarkStart w:id="105" w:name="sub_3510"/>
      <w:bookmarkEnd w:id="105"/>
      <w:r>
        <w:rPr>
          <w:rFonts w:cs=" T*m*s*e*R*m*n;Times New Roman" w:ascii=" T*m*s*e*R*m*n;Times New Roman" w:hAnsi=" T*m*s*e*R*m*n;Times New Roman"/>
          <w:sz w:val="28"/>
          <w:szCs w:val="28"/>
        </w:rPr>
        <w:t>О данном решении уведомляется гражданин, направивший обращение, и работники администрации. Уведомление о прекращении переписки направляется автору за подписью главы администрации.</w:t>
      </w:r>
    </w:p>
    <w:p>
      <w:pPr>
        <w:pStyle w:val="Nra"/>
        <w:rPr>
          <w:rFonts w:ascii="Times New Roman" w:hAnsi="Times New Roman" w:cs="Times New Roman"/>
          <w:sz w:val="28"/>
          <w:szCs w:val="28"/>
        </w:rPr>
      </w:pPr>
      <w:bookmarkStart w:id="106" w:name="sub_3511"/>
      <w:bookmarkEnd w:id="106"/>
      <w:r>
        <w:rPr>
          <w:rFonts w:cs="Times New Roman" w:ascii="Times New Roman" w:hAnsi="Times New Roman"/>
          <w:sz w:val="28"/>
          <w:szCs w:val="28"/>
        </w:rPr>
        <w:t>2.5.11. При поступлении обращения в администрацию очередного обращения, содержащего вопросы, по которым переписка была прекращена, должностное лицо, уполномоченное на то лицо администрации, рассматривающее обращение, направляет заявителю ответ, содержащий сведения о прекращении переписки по указанному вопросу.</w:t>
      </w:r>
    </w:p>
    <w:p>
      <w:pPr>
        <w:pStyle w:val="Nra"/>
        <w:rPr/>
      </w:pPr>
      <w:bookmarkStart w:id="107" w:name="sub_3511"/>
      <w:bookmarkStart w:id="108" w:name="sub_3512"/>
      <w:bookmarkEnd w:id="107"/>
      <w:bookmarkEnd w:id="108"/>
      <w:r>
        <w:rPr>
          <w:rFonts w:cs=" T*m*s*e*R*m*n;Times New Roman" w:ascii=" T*m*s*e*R*m*n;Times New Roman" w:hAnsi=" T*m*s*e*R*m*n;Times New Roman"/>
          <w:sz w:val="28"/>
          <w:szCs w:val="28"/>
        </w:rPr>
        <w:t>2.5.12.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7 дней со дня регистрации обращения работниками администрации сообщается гражданину, направившему обращение.</w:t>
      </w:r>
    </w:p>
    <w:p>
      <w:pPr>
        <w:pStyle w:val="Nra"/>
        <w:rPr/>
      </w:pPr>
      <w:bookmarkStart w:id="109" w:name="sub_3512"/>
      <w:bookmarkStart w:id="110" w:name="sub_3513"/>
      <w:bookmarkEnd w:id="109"/>
      <w:bookmarkEnd w:id="110"/>
      <w:r>
        <w:rPr>
          <w:rFonts w:cs=" T*m*s*e*R*m*n;Times New Roman" w:ascii=" T*m*s*e*R*m*n;Times New Roman" w:hAnsi=" T*m*s*e*R*m*n;Times New Roman"/>
          <w:sz w:val="28"/>
          <w:szCs w:val="28"/>
        </w:rPr>
        <w:t>2.5.13. При поступлении в администрацию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работники администрации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Nra"/>
        <w:rPr>
          <w:rFonts w:ascii=" T*m*s*e*R*m*n;Times New Roman" w:hAnsi=" T*m*s*e*R*m*n;Times New Roman" w:cs=" T*m*s*e*R*m*n;Times New Roman"/>
          <w:sz w:val="28"/>
          <w:szCs w:val="28"/>
        </w:rPr>
      </w:pPr>
      <w:bookmarkStart w:id="111" w:name="sub_3513"/>
      <w:bookmarkEnd w:id="111"/>
      <w:r>
        <w:rPr>
          <w:rFonts w:cs=" T*m*s*e*R*m*n;Times New Roman" w:ascii=" T*m*s*e*R*m*n;Times New Roman" w:hAnsi=" T*m*s*e*R*m*n;Times New Roman"/>
          <w:sz w:val="28"/>
          <w:szCs w:val="28"/>
        </w:rPr>
        <w:t>По письменному запросу заявителю в 30-дневный срок возвращаются приложенные к обращению материалы (документы).</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12" w:name="sub_1026"/>
      <w:bookmarkEnd w:id="112"/>
      <w:r>
        <w:rPr>
          <w:rFonts w:cs=" T*m*s*e*R*m*n;Times New Roman" w:ascii=" T*m*s*e*R*m*n;Times New Roman" w:hAnsi=" T*m*s*e*R*m*n;Times New Roman"/>
          <w:sz w:val="28"/>
          <w:szCs w:val="28"/>
        </w:rPr>
        <w:t>2.6. Ответы на письменные обращения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113" w:name="sub_1026"/>
      <w:bookmarkStart w:id="114" w:name="sub_1026"/>
      <w:bookmarkEnd w:id="114"/>
    </w:p>
    <w:p>
      <w:pPr>
        <w:pStyle w:val="Nra"/>
        <w:rPr>
          <w:rFonts w:ascii=" T*m*s*e*R*m*n;Times New Roman" w:hAnsi=" T*m*s*e*R*m*n;Times New Roman" w:cs=" T*m*s*e*R*m*n;Times New Roman"/>
          <w:sz w:val="28"/>
          <w:szCs w:val="28"/>
        </w:rPr>
      </w:pPr>
      <w:bookmarkStart w:id="115" w:name="sub_1261"/>
      <w:bookmarkEnd w:id="115"/>
      <w:r>
        <w:rPr>
          <w:rFonts w:cs=" T*m*s*e*R*m*n;Times New Roman" w:ascii=" T*m*s*e*R*m*n;Times New Roman" w:hAnsi=" T*m*s*e*R*m*n;Times New Roman"/>
          <w:sz w:val="28"/>
          <w:szCs w:val="28"/>
        </w:rPr>
        <w:t>2.6.1. Ответ на письменное обращение должен соответствовать критериям своевременности, объективности, всесторонности.</w:t>
      </w:r>
    </w:p>
    <w:p>
      <w:pPr>
        <w:pStyle w:val="Nra"/>
        <w:rPr>
          <w:rFonts w:ascii=" T*m*s*e*R*m*n;Times New Roman" w:hAnsi=" T*m*s*e*R*m*n;Times New Roman" w:cs=" T*m*s*e*R*m*n;Times New Roman"/>
          <w:sz w:val="28"/>
          <w:szCs w:val="28"/>
        </w:rPr>
      </w:pPr>
      <w:bookmarkStart w:id="116" w:name="sub_1261"/>
      <w:bookmarkStart w:id="117" w:name="sub_1262"/>
      <w:bookmarkEnd w:id="116"/>
      <w:bookmarkEnd w:id="117"/>
      <w:r>
        <w:rPr>
          <w:rFonts w:cs=" T*m*s*e*R*m*n;Times New Roman" w:ascii=" T*m*s*e*R*m*n;Times New Roman" w:hAnsi=" T*m*s*e*R*m*n;Times New Roman"/>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ra"/>
        <w:rPr>
          <w:rFonts w:ascii=" T*m*s*e*R*m*n;Times New Roman" w:hAnsi=" T*m*s*e*R*m*n;Times New Roman" w:cs=" T*m*s*e*R*m*n;Times New Roman"/>
          <w:sz w:val="28"/>
          <w:szCs w:val="28"/>
        </w:rPr>
      </w:pPr>
      <w:bookmarkStart w:id="118" w:name="sub_1262"/>
      <w:bookmarkEnd w:id="118"/>
      <w:r>
        <w:rPr>
          <w:rFonts w:cs=" T*m*s*e*R*m*n;Times New Roman" w:ascii=" T*m*s*e*R*m*n;Times New Roman" w:hAnsi=" T*m*s*e*R*m*n;Times New Roman"/>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Nra"/>
        <w:rPr>
          <w:rFonts w:ascii=" T*m*s*e*R*m*n;Times New Roman" w:hAnsi=" T*m*s*e*R*m*n;Times New Roman" w:cs=" T*m*s*e*R*m*n;Times New Roman"/>
          <w:sz w:val="28"/>
          <w:szCs w:val="28"/>
        </w:rPr>
      </w:pPr>
      <w:bookmarkStart w:id="119" w:name="sub_1263"/>
      <w:bookmarkEnd w:id="119"/>
      <w:r>
        <w:rPr>
          <w:rFonts w:cs=" T*m*s*e*R*m*n;Times New Roman" w:ascii=" T*m*s*e*R*m*n;Times New Roman" w:hAnsi=" T*m*s*e*R*m*n;Times New Roman"/>
          <w:sz w:val="28"/>
          <w:szCs w:val="28"/>
        </w:rPr>
        <w:t>2.6.3. Не допускается наличие исправлений (в том числе в реквизитах) в ответах на обращения граждан.</w:t>
      </w:r>
    </w:p>
    <w:p>
      <w:pPr>
        <w:pStyle w:val="Nra"/>
        <w:rPr>
          <w:rFonts w:ascii=" T*m*s*e*R*m*n;Times New Roman" w:hAnsi=" T*m*s*e*R*m*n;Times New Roman" w:cs=" T*m*s*e*R*m*n;Times New Roman"/>
          <w:sz w:val="28"/>
          <w:szCs w:val="28"/>
        </w:rPr>
      </w:pPr>
      <w:bookmarkStart w:id="120" w:name="sub_1263"/>
      <w:bookmarkStart w:id="121" w:name="sub_1264"/>
      <w:bookmarkEnd w:id="120"/>
      <w:bookmarkEnd w:id="121"/>
      <w:r>
        <w:rPr>
          <w:rFonts w:cs=" T*m*s*e*R*m*n;Times New Roman" w:ascii=" T*m*s*e*R*m*n;Times New Roman" w:hAnsi=" T*m*s*e*R*m*n;Times New Roman"/>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ra"/>
        <w:rPr>
          <w:rFonts w:ascii=" T*m*s*e*R*m*n;Times New Roman" w:hAnsi=" T*m*s*e*R*m*n;Times New Roman" w:cs=" T*m*s*e*R*m*n;Times New Roman"/>
          <w:sz w:val="28"/>
          <w:szCs w:val="28"/>
        </w:rPr>
      </w:pPr>
      <w:bookmarkStart w:id="122" w:name="sub_1264"/>
      <w:bookmarkStart w:id="123" w:name="sub_1265"/>
      <w:bookmarkEnd w:id="122"/>
      <w:bookmarkEnd w:id="123"/>
      <w:r>
        <w:rPr>
          <w:rFonts w:cs=" T*m*s*e*R*m*n;Times New Roman" w:ascii=" T*m*s*e*R*m*n;Times New Roman" w:hAnsi=" T*m*s*e*R*m*n;Times New Roman"/>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w:t>
      </w:r>
    </w:p>
    <w:p>
      <w:pPr>
        <w:pStyle w:val="Nra"/>
        <w:rPr>
          <w:color w:val="000000"/>
          <w:sz w:val="28"/>
          <w:szCs w:val="28"/>
        </w:rPr>
      </w:pPr>
      <w:bookmarkStart w:id="124" w:name="sub_1265"/>
      <w:bookmarkStart w:id="125" w:name="sub_1266"/>
      <w:bookmarkEnd w:id="124"/>
      <w:r>
        <w:rPr>
          <w:rFonts w:cs=" T*m*s*e*R*m*n;Times New Roman" w:ascii=" T*m*s*e*R*m*n;Times New Roman" w:hAnsi=" T*m*s*e*R*m*n;Times New Roman"/>
          <w:sz w:val="28"/>
          <w:szCs w:val="28"/>
        </w:rPr>
        <w:t xml:space="preserve">2.6.6. </w:t>
      </w:r>
      <w:r>
        <w:rPr>
          <w:rFonts w:cs="Times New Roman" w:ascii="Times New Roman" w:hAnsi="Times New Roman"/>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по адресу (уникальному идентификатору) личного кабинета гражданина на Едином портале при его использовании (при наличии технической возможности) или иной информационной системы, обеспечивающей идентификацию и (или) аутентификацию граждан</w:t>
      </w:r>
      <w:r>
        <w:rPr>
          <w:rFonts w:cs=" T*m*s*e*R*m*n;Times New Roman" w:ascii=" T*m*s*e*R*m*n;Times New Roman" w:hAnsi=" T*m*s*e*R*m*n;Times New Roman"/>
          <w:color w:val="000000"/>
          <w:sz w:val="28"/>
          <w:szCs w:val="28"/>
        </w:rPr>
        <w:t>, и в письменной форме по почтовому адресу, указанному в обращении, поступившем в администрацию  в письменной форме.</w:t>
      </w:r>
      <w:bookmarkStart w:id="126" w:name="sub_1267"/>
      <w:bookmarkEnd w:id="125"/>
    </w:p>
    <w:p>
      <w:pPr>
        <w:pStyle w:val="Nra"/>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2.6.7. Информация должностному лицу администрации,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ra"/>
        <w:rPr>
          <w:rFonts w:ascii=" T*m*s*e*R*m*n;Times New Roman" w:hAnsi=" T*m*s*e*R*m*n;Times New Roman" w:cs=" T*m*s*e*R*m*n;Times New Roman"/>
          <w:sz w:val="28"/>
          <w:szCs w:val="28"/>
        </w:rPr>
      </w:pPr>
      <w:bookmarkStart w:id="127" w:name="sub_1268"/>
      <w:bookmarkEnd w:id="126"/>
      <w:bookmarkEnd w:id="127"/>
      <w:r>
        <w:rPr>
          <w:rFonts w:cs=" T*m*s*e*R*m*n;Times New Roman" w:ascii=" T*m*s*e*R*m*n;Times New Roman" w:hAnsi=" T*m*s*e*R*m*n;Times New Roman"/>
          <w:sz w:val="28"/>
          <w:szCs w:val="28"/>
        </w:rPr>
        <w:t>2.6.8. Ответы заявителям подписываются главой.</w:t>
      </w:r>
    </w:p>
    <w:p>
      <w:pPr>
        <w:pStyle w:val="Nra"/>
        <w:rPr/>
      </w:pPr>
      <w:bookmarkStart w:id="128" w:name="sub_1268"/>
      <w:bookmarkStart w:id="129" w:name="sub_1269"/>
      <w:bookmarkEnd w:id="128"/>
      <w:bookmarkEnd w:id="129"/>
      <w:r>
        <w:rPr>
          <w:rFonts w:cs=" T*m*s*e*R*m*n;Times New Roman" w:ascii=" T*m*s*e*R*m*n;Times New Roman" w:hAnsi=" T*m*s*e*R*m*n;Times New Roman"/>
          <w:sz w:val="28"/>
          <w:szCs w:val="28"/>
        </w:rPr>
        <w:t>2.6.9. Запрашиваемая информация о результатах рассмотрения обращения, поступившего с сопроводительными документами федеральных органов государственной власти, направляется в соответствующие органы в электронном виде с использованием электронного адреса или по почте</w:t>
      </w:r>
      <w:r>
        <w:rPr>
          <w:rFonts w:cs=" T*m*s*e*R*m*n;Times New Roman" w:ascii=" T*m*s*e*R*m*n;Times New Roman" w:hAnsi=" T*m*s*e*R*m*n;Times New Roman"/>
          <w:sz w:val="28"/>
          <w:szCs w:val="28"/>
          <w:highlight w:val="white"/>
        </w:rPr>
        <w:t xml:space="preserve"> </w:t>
      </w:r>
      <w:r>
        <w:rPr>
          <w:rFonts w:cs=" T*m*s*e*R*m*n;Times New Roman" w:ascii=" T*m*s*e*R*m*n;Times New Roman" w:hAnsi=" T*m*s*e*R*m*n;Times New Roman"/>
          <w:sz w:val="28"/>
          <w:szCs w:val="28"/>
        </w:rPr>
        <w:t>почтовым отправлением.</w:t>
      </w:r>
    </w:p>
    <w:p>
      <w:pPr>
        <w:pStyle w:val="Nra"/>
        <w:rPr/>
      </w:pPr>
      <w:r>
        <w:rPr>
          <w:rFonts w:cs=" T*m*s*e*R*m*n;Times New Roman" w:ascii=" T*m*s*e*R*m*n;Times New Roman" w:hAnsi=" T*m*s*e*R*m*n;Times New Roman"/>
          <w:sz w:val="28"/>
          <w:szCs w:val="28"/>
        </w:rPr>
        <w:t>2.6.10. Проект ответа в Администрацию Президента Российской Федерации, аппарат Совета Федерации Федерального Собрания Российской Федерации, аппарат Правительства Российской Федерации, аппарат полномочного представителя Президента Российской Федерации в Южном федеральном округе, депутатам Государственной Думы Федерального Собрания Российской Федерации, депутатам Законодательного Собрания Краснодарского края о результатах рассмотрения обращений, поступивших в  адрес администрации Новоясенского сельского поселения Староминского муниципального района Краснодарского края готовится администрацией и подписывается главой администрации.</w:t>
      </w:r>
    </w:p>
    <w:p>
      <w:pPr>
        <w:pStyle w:val="Nra"/>
        <w:rPr/>
      </w:pPr>
      <w:bookmarkStart w:id="130" w:name="sub_1269"/>
      <w:bookmarkStart w:id="131" w:name="sub_3611"/>
      <w:bookmarkEnd w:id="130"/>
      <w:bookmarkEnd w:id="131"/>
      <w:r>
        <w:rPr>
          <w:rFonts w:cs=" T*m*s*e*R*m*n;Times New Roman" w:ascii=" T*m*s*e*R*m*n;Times New Roman" w:hAnsi=" T*m*s*e*R*m*n;Times New Roman"/>
          <w:sz w:val="28"/>
          <w:szCs w:val="28"/>
        </w:rPr>
        <w:t>2.6.11.Информация на запросы администрации МО Староминский муниципальной район Краснодарского края, подготовленная администрацией, подписывается главой администрации и направляется с сопроводительным письмом.</w:t>
      </w:r>
    </w:p>
    <w:p>
      <w:pPr>
        <w:pStyle w:val="Nra"/>
        <w:rPr>
          <w:rFonts w:ascii="Times New Roman" w:hAnsi="Times New Roman" w:cs="Times New Roman"/>
          <w:sz w:val="28"/>
          <w:szCs w:val="28"/>
        </w:rPr>
      </w:pPr>
      <w:bookmarkStart w:id="132" w:name="sub_3611"/>
      <w:bookmarkStart w:id="133" w:name="sub_3612"/>
      <w:bookmarkEnd w:id="132"/>
      <w:r>
        <w:rPr>
          <w:rFonts w:cs="Times New Roman" w:ascii="Times New Roman" w:hAnsi="Times New Roman"/>
          <w:sz w:val="28"/>
          <w:szCs w:val="28"/>
        </w:rPr>
        <w:t xml:space="preserve">2.6.12. </w:t>
      </w:r>
      <w:bookmarkEnd w:id="133"/>
      <w:r>
        <w:rPr>
          <w:rFonts w:cs="Times New Roman" w:ascii="Times New Roman" w:hAnsi="Times New Roman"/>
          <w:sz w:val="28"/>
          <w:szCs w:val="28"/>
        </w:rPr>
        <w:t xml:space="preserve">Ответы заявителям от имени главы администрации передаются исполнителями для отправки работнику, который отвечает за работу по рассмотрению обращений граждан с учетом инструкции по делопроизводству в </w:t>
      </w:r>
      <w:r>
        <w:rPr>
          <w:rFonts w:cs=" T*m*s*e*R*m*n;Times New Roman" w:ascii=" T*m*s*e*R*m*n;Times New Roman" w:hAnsi=" T*m*s*e*R*m*n;Times New Roman"/>
          <w:sz w:val="28"/>
          <w:szCs w:val="28"/>
        </w:rPr>
        <w:t>администрации Новоясенского сельского поселения Староминского муниципального района Краснодарского края</w:t>
      </w:r>
      <w:r>
        <w:rPr>
          <w:rFonts w:cs="Times New Roman" w:ascii="Times New Roman" w:hAnsi="Times New Roman"/>
          <w:sz w:val="28"/>
          <w:szCs w:val="28"/>
        </w:rPr>
        <w:t>.</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highlight w:val="white"/>
        </w:rPr>
        <w:t xml:space="preserve">2.6.13. </w:t>
      </w:r>
      <w:r>
        <w:rPr>
          <w:rFonts w:cs=" T*m*s*e*R*m*n;Times New Roman" w:ascii=" T*m*s*e*R*m*n;Times New Roman" w:hAnsi=" T*m*s*e*R*m*n;Times New Roman"/>
          <w:sz w:val="28"/>
          <w:szCs w:val="28"/>
        </w:rPr>
        <w:t>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Гражданину направляется ответ в форме электронного образа документа</w:t>
      </w:r>
      <w:r>
        <w:rPr>
          <w:rFonts w:cs=" T*m*s*e*R*m*n;Times New Roman" w:ascii=" T*m*s*e*R*m*n;Times New Roman" w:hAnsi=" T*m*s*e*R*m*n;Times New Roman"/>
          <w:sz w:val="28"/>
          <w:szCs w:val="28"/>
          <w:highlight w:val="white"/>
        </w:rPr>
        <w:t xml:space="preserve"> с использованием электронной почты.</w:t>
      </w:r>
    </w:p>
    <w:p>
      <w:pPr>
        <w:pStyle w:val="Nra"/>
        <w:rPr>
          <w:rFonts w:ascii=" T*m*s*e*R*m*n;Times New Roman" w:hAnsi=" T*m*s*e*R*m*n;Times New Roman" w:cs=" T*m*s*e*R*m*n;Times New Roman"/>
          <w:sz w:val="28"/>
          <w:szCs w:val="28"/>
          <w:highlight w:val="yellow"/>
        </w:rPr>
      </w:pPr>
      <w:bookmarkStart w:id="134" w:name="sub_3614"/>
      <w:bookmarkEnd w:id="134"/>
      <w:r>
        <w:rPr>
          <w:rFonts w:cs=" T*m*s*e*R*m*n;Times New Roman" w:ascii=" T*m*s*e*R*m*n;Times New Roman" w:hAnsi=" T*m*s*e*R*m*n;Times New Roman"/>
          <w:sz w:val="28"/>
          <w:szCs w:val="28"/>
          <w:highlight w:val="white"/>
        </w:rPr>
        <w:t xml:space="preserve">2.6.14. </w:t>
      </w:r>
      <w:r>
        <w:rPr>
          <w:rFonts w:cs=" T*m*s*e*R*m*n;Times New Roman" w:ascii=" T*m*s*e*R*m*n;Times New Roman" w:hAnsi=" T*m*s*e*R*m*n;Times New Roman"/>
          <w:sz w:val="28"/>
          <w:szCs w:val="28"/>
        </w:rPr>
        <w:t>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ra"/>
        <w:rPr/>
      </w:pPr>
      <w:bookmarkStart w:id="135" w:name="sub_3614"/>
      <w:bookmarkStart w:id="136" w:name="sub_3615"/>
      <w:bookmarkEnd w:id="135"/>
      <w:bookmarkEnd w:id="136"/>
      <w:r>
        <w:rPr>
          <w:rFonts w:cs=" T*m*s*e*R*m*n;Times New Roman" w:ascii=" T*m*s*e*R*m*n;Times New Roman" w:hAnsi=" T*m*s*e*R*m*n;Times New Roman"/>
          <w:sz w:val="28"/>
          <w:szCs w:val="28"/>
        </w:rPr>
        <w:t>2.6.15. После завершения рассмотрения обращения и направления ответа гражданину  специалист администрации оставляет на архивное хранение оригинал соответствующего обращения и материалы, относящиеся к его рассмотрению (если в поручении по рассмотрению обращения не указано иное).</w:t>
      </w:r>
    </w:p>
    <w:p>
      <w:pPr>
        <w:pStyle w:val="Nra"/>
        <w:rPr>
          <w:rFonts w:ascii=" T*m*s*e*R*m*n;Times New Roman" w:hAnsi=" T*m*s*e*R*m*n;Times New Roman" w:cs=" T*m*s*e*R*m*n;Times New Roman"/>
          <w:sz w:val="28"/>
          <w:szCs w:val="28"/>
          <w:highlight w:val="yellow"/>
        </w:rPr>
      </w:pPr>
      <w:bookmarkStart w:id="137" w:name="sub_3615"/>
      <w:bookmarkStart w:id="138" w:name="sub_3616"/>
      <w:bookmarkEnd w:id="137"/>
      <w:bookmarkEnd w:id="138"/>
      <w:r>
        <w:rPr>
          <w:rFonts w:cs=" T*m*s*e*R*m*n;Times New Roman" w:ascii=" T*m*s*e*R*m*n;Times New Roman" w:hAnsi=" T*m*s*e*R*m*n;Times New Roman"/>
          <w:sz w:val="28"/>
          <w:szCs w:val="28"/>
          <w:highlight w:val="white"/>
        </w:rPr>
        <w:t xml:space="preserve">2.6.16. </w:t>
      </w:r>
      <w:r>
        <w:rPr>
          <w:rFonts w:cs=" T*m*s*e*R*m*n;Times New Roman" w:ascii=" T*m*s*e*R*m*n;Times New Roman" w:hAnsi=" T*m*s*e*R*m*n;Times New Roman"/>
          <w:sz w:val="28"/>
          <w:szCs w:val="28"/>
        </w:rPr>
        <w:t>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ra"/>
        <w:rPr/>
      </w:pPr>
      <w:bookmarkStart w:id="139" w:name="sub_3616"/>
      <w:bookmarkEnd w:id="139"/>
      <w:r>
        <w:rPr>
          <w:rFonts w:cs=" T*m*s*e*R*m*n;Times New Roman" w:ascii=" T*m*s*e*R*m*n;Times New Roman" w:hAnsi=" T*m*s*e*R*m*n;Times New Roman"/>
          <w:sz w:val="28"/>
          <w:szCs w:val="28"/>
        </w:rPr>
        <w:t>2.6.17. При оценке содержания ответов на обращения, а также документов и материалов по запросам администрации МО Староминский район специалистами администрации,  в должностные обязанности которого входит работа с обращениями граждан, осуществляетс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соблюдения сроков рассмотрения обращения и предоставления информации по запроса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содержания ответа на обращение и представленных документов и материалов (актов, фото- и видеоматериалов), раскрывающих обстоятельства и подтверждающих (опровергающих) доводы автор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роверка наличия ссылок на конкретные нормы права.</w:t>
      </w:r>
    </w:p>
    <w:p>
      <w:pPr>
        <w:pStyle w:val="Nra"/>
        <w:rPr/>
      </w:pPr>
      <w:r>
        <w:rPr>
          <w:rFonts w:cs=" T*m*s*e*R*m*n;Times New Roman" w:ascii=" T*m*s*e*R*m*n;Times New Roman" w:hAnsi=" T*m*s*e*R*m*n;Times New Roman"/>
          <w:sz w:val="28"/>
          <w:szCs w:val="28"/>
        </w:rPr>
        <w:t>Если ответ не соответствует хотя бы одному из указанных критериев, то указанными работниками администрации выносится предложение о его возврате исполнителю для принятия мер к устранению нарушений с указанием таких нарушений.</w:t>
      </w:r>
    </w:p>
    <w:p>
      <w:pPr>
        <w:pStyle w:val="Nra"/>
        <w:rPr/>
      </w:pPr>
      <w:r>
        <w:rPr>
          <w:rFonts w:cs=" T*m*s*e*R*m*n;Times New Roman" w:ascii=" T*m*s*e*R*m*n;Times New Roman" w:hAnsi=" T*m*s*e*R*m*n;Times New Roman"/>
          <w:sz w:val="28"/>
          <w:szCs w:val="28"/>
        </w:rPr>
        <w:t>2.6.18. Решение о сроках устранения нарушений принимается главой администрации,  по предложениям работников  администрации, но в пределах общего срока рассмотрения обращен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40" w:name="sub_1003"/>
      <w:bookmarkEnd w:id="140"/>
      <w:r>
        <w:rPr>
          <w:rFonts w:cs=" T*m*s*e*R*m*n;Times New Roman" w:ascii=" T*m*s*e*R*m*n;Times New Roman" w:hAnsi=" T*m*s*e*R*m*n;Times New Roman"/>
          <w:sz w:val="28"/>
          <w:szCs w:val="28"/>
        </w:rPr>
        <w:t>3. Порядок работы с устными обращениями граждан</w:t>
      </w:r>
    </w:p>
    <w:p>
      <w:pPr>
        <w:pStyle w:val="Haig1"/>
        <w:ind w:firstLine="720"/>
        <w:rPr>
          <w:rFonts w:ascii=" T*m*s*e*R*m*n;Times New Roman" w:hAnsi=" T*m*s*e*R*m*n;Times New Roman" w:cs=" T*m*s*e*R*m*n;Times New Roman"/>
          <w:sz w:val="28"/>
          <w:szCs w:val="28"/>
        </w:rPr>
      </w:pPr>
      <w:bookmarkStart w:id="141" w:name="sub_1003"/>
      <w:bookmarkStart w:id="142" w:name="sub_1031"/>
      <w:bookmarkEnd w:id="141"/>
      <w:r>
        <w:rPr>
          <w:rFonts w:cs=" T*m*s*e*R*m*n;Times New Roman" w:ascii=" T*m*s*e*R*m*n;Times New Roman" w:hAnsi=" T*m*s*e*R*m*n;Times New Roman"/>
          <w:sz w:val="28"/>
          <w:szCs w:val="28"/>
        </w:rPr>
        <w:t xml:space="preserve">3.1. Организация приема граждан  в администрации Новоясенского сельского поселения Староминского муниципального района Краснодарского края </w:t>
      </w:r>
      <w:bookmarkEnd w:id="142"/>
    </w:p>
    <w:p>
      <w:pPr>
        <w:pStyle w:val="Nra"/>
        <w:rPr/>
      </w:pPr>
      <w:bookmarkStart w:id="143" w:name="sub_1311"/>
      <w:bookmarkEnd w:id="143"/>
      <w:r>
        <w:rPr>
          <w:rFonts w:cs=" T*m*s*e*R*m*n;Times New Roman" w:ascii=" T*m*s*e*R*m*n;Times New Roman" w:hAnsi=" T*m*s*e*R*m*n;Times New Roman"/>
          <w:sz w:val="28"/>
          <w:szCs w:val="28"/>
        </w:rPr>
        <w:t>3.1.1. Прием граждан осуществляется по адресу: станица Новоясенская, ул. Красная, д. 17 а ежедневно, с 8.30 до 12.00 и с 13.00 до 16.00, в пятницу с 8.30 до 12.00 и с 13.00 до 15.00 кроме выходных и нерабочих праздничных дней.</w:t>
      </w:r>
    </w:p>
    <w:p>
      <w:pPr>
        <w:pStyle w:val="Nra"/>
        <w:rPr>
          <w:rFonts w:ascii=" T*m*s*e*R*m*n;Times New Roman" w:hAnsi=" T*m*s*e*R*m*n;Times New Roman" w:cs=" T*m*s*e*R*m*n;Times New Roman"/>
          <w:sz w:val="28"/>
          <w:szCs w:val="28"/>
        </w:rPr>
      </w:pPr>
      <w:bookmarkStart w:id="144" w:name="sub_1311"/>
      <w:bookmarkEnd w:id="144"/>
      <w:r>
        <w:rPr>
          <w:rFonts w:cs=" T*m*s*e*R*m*n;Times New Roman" w:ascii=" T*m*s*e*R*m*n;Times New Roman" w:hAnsi=" T*m*s*e*R*m*n;Times New Roman"/>
          <w:sz w:val="28"/>
          <w:szCs w:val="28"/>
        </w:rPr>
        <w:t xml:space="preserve">Информация о месте приема граждан в администрации, об установленных днях и часах приема размещается на </w:t>
      </w:r>
      <w:hyperlink r:id="rId14">
        <w:r>
          <w:rPr>
            <w:rStyle w:val="InternetLink"/>
            <w:rFonts w:cs=" T*m*s*e*R*m*n;Times New Roman" w:ascii=" T*m*s*e*R*m*n;Times New Roman" w:hAnsi=" T*m*s*e*R*m*n;Times New Roman"/>
            <w:sz w:val="28"/>
            <w:szCs w:val="28"/>
          </w:rPr>
          <w:t>официальном сайте</w:t>
        </w:r>
      </w:hyperlink>
      <w:r>
        <w:rPr>
          <w:rFonts w:cs=" T*m*s*e*R*m*n;Times New Roman" w:ascii=" T*m*s*e*R*m*n;Times New Roman" w:hAnsi=" T*m*s*e*R*m*n;Times New Roman"/>
          <w:sz w:val="28"/>
          <w:szCs w:val="28"/>
        </w:rPr>
        <w:t xml:space="preserve"> администрации в информационно-телекоммуникационной сети интернет.</w:t>
      </w:r>
    </w:p>
    <w:p>
      <w:pPr>
        <w:pStyle w:val="Nra"/>
        <w:rPr>
          <w:rFonts w:ascii=" T*m*s*e*R*m*n;Times New Roman" w:hAnsi=" T*m*s*e*R*m*n;Times New Roman" w:cs=" T*m*s*e*R*m*n;Times New Roman"/>
          <w:sz w:val="28"/>
          <w:szCs w:val="28"/>
        </w:rPr>
      </w:pPr>
      <w:bookmarkStart w:id="145" w:name="sub_5116"/>
      <w:bookmarkEnd w:id="145"/>
      <w:r>
        <w:rPr>
          <w:rFonts w:cs=" T*m*s*e*R*m*n;Times New Roman" w:ascii=" T*m*s*e*R*m*n;Times New Roman" w:hAnsi=" T*m*s*e*R*m*n;Times New Roman"/>
          <w:sz w:val="28"/>
          <w:szCs w:val="28"/>
        </w:rPr>
        <w:t>3.1.2 Прием граждан в администрации ведут специалисты администрации Новоясенского сельского поселения Староминского муниципального района Краснодарского края.</w:t>
      </w:r>
    </w:p>
    <w:p>
      <w:pPr>
        <w:pStyle w:val="Nra"/>
        <w:rPr/>
      </w:pPr>
      <w:bookmarkStart w:id="146" w:name="sub_5116"/>
      <w:bookmarkStart w:id="147" w:name="sub_1313"/>
      <w:bookmarkEnd w:id="146"/>
      <w:bookmarkEnd w:id="147"/>
      <w:r>
        <w:rPr>
          <w:rFonts w:cs=" T*m*s*e*R*m*n;Times New Roman" w:ascii=" T*m*s*e*R*m*n;Times New Roman" w:hAnsi=" T*m*s*e*R*m*n;Times New Roman"/>
          <w:sz w:val="28"/>
          <w:szCs w:val="28"/>
          <w:highlight w:val="white"/>
        </w:rPr>
        <w:t xml:space="preserve">3.1.3. Помещения, выделенные для ведения приема граждан, должны соответствовать санитарным правилам </w:t>
      </w:r>
      <w:hyperlink r:id="rId15">
        <w:r>
          <w:rPr>
            <w:rStyle w:val="InternetLink"/>
            <w:rFonts w:cs=" T*m*s*e*R*m*n;Times New Roman" w:ascii=" T*m*s*e*R*m*n;Times New Roman" w:hAnsi=" T*m*s*e*R*m*n;Times New Roman"/>
            <w:sz w:val="28"/>
            <w:szCs w:val="28"/>
            <w:highlight w:val="white"/>
          </w:rPr>
          <w:t>СП 2.2.3670-20</w:t>
        </w:r>
      </w:hyperlink>
      <w:r>
        <w:rPr>
          <w:rFonts w:cs=" T*m*s*e*R*m*n;Times New Roman" w:ascii=" T*m*s*e*R*m*n;Times New Roman" w:hAnsi=" T*m*s*e*R*m*n;Times New Roman"/>
          <w:sz w:val="28"/>
          <w:szCs w:val="28"/>
          <w:highlight w:val="white"/>
        </w:rPr>
        <w:t xml:space="preserve"> "Санитарно-эпидемиологические требования к условиям труда" и требованиям </w:t>
      </w:r>
      <w:hyperlink r:id="rId16">
        <w:r>
          <w:rPr>
            <w:rStyle w:val="InternetLink"/>
            <w:rFonts w:cs=" T*m*s*e*R*m*n;Times New Roman" w:ascii=" T*m*s*e*R*m*n;Times New Roman" w:hAnsi=" T*m*s*e*R*m*n;Times New Roman"/>
            <w:sz w:val="28"/>
            <w:szCs w:val="28"/>
          </w:rPr>
          <w:t>Федерального закона</w:t>
        </w:r>
      </w:hyperlink>
      <w:r>
        <w:rPr>
          <w:rFonts w:cs=" T*m*s*e*R*m*n;Times New Roman" w:ascii=" T*m*s*e*R*m*n;Times New Roman" w:hAnsi=" T*m*s*e*R*m*n;Times New Roman"/>
          <w:sz w:val="28"/>
          <w:szCs w:val="28"/>
        </w:rPr>
        <w:t xml:space="preserve"> </w:t>
      </w:r>
      <w:r>
        <w:rPr>
          <w:rFonts w:cs=" T*m*s*e*R*m*n;Times New Roman" w:ascii=" T*m*s*e*R*m*n;Times New Roman" w:hAnsi=" T*m*s*e*R*m*n;Times New Roman"/>
          <w:sz w:val="28"/>
          <w:szCs w:val="28"/>
          <w:highlight w:val="white"/>
        </w:rPr>
        <w:t>от 24 ноября 1995 г. № 181-ФЗ "О социальной защите инвалидов в Российской Федерации".</w:t>
      </w:r>
    </w:p>
    <w:p>
      <w:pPr>
        <w:pStyle w:val="Nra"/>
        <w:rPr>
          <w:rFonts w:ascii=" T*m*s*e*R*m*n;Times New Roman" w:hAnsi=" T*m*s*e*R*m*n;Times New Roman" w:cs=" T*m*s*e*R*m*n;Times New Roman"/>
          <w:sz w:val="28"/>
          <w:szCs w:val="28"/>
        </w:rPr>
      </w:pPr>
      <w:bookmarkStart w:id="148" w:name="sub_1313"/>
      <w:bookmarkStart w:id="149" w:name="sub_1314"/>
      <w:bookmarkEnd w:id="148"/>
      <w:bookmarkEnd w:id="149"/>
      <w:r>
        <w:rPr>
          <w:rFonts w:cs=" T*m*s*e*R*m*n;Times New Roman" w:ascii=" T*m*s*e*R*m*n;Times New Roman" w:hAnsi=" T*m*s*e*R*m*n;Times New Roman"/>
          <w:sz w:val="28"/>
          <w:szCs w:val="28"/>
        </w:rPr>
        <w:t xml:space="preserve">3.1.4. </w:t>
      </w:r>
      <w:r>
        <w:rPr>
          <w:sz w:val="28"/>
          <w:szCs w:val="28"/>
        </w:rPr>
        <w:t>Рабочее место работника администрации, осуществляющего прием граждан, оборудуется компьютером и оргтехникой.</w:t>
      </w:r>
    </w:p>
    <w:p>
      <w:pPr>
        <w:pStyle w:val="Nra"/>
        <w:rPr/>
      </w:pPr>
      <w:bookmarkStart w:id="150" w:name="sub_1314"/>
      <w:bookmarkEnd w:id="150"/>
      <w:r>
        <w:rPr>
          <w:rFonts w:cs=" T*m*s*e*R*m*n;Times New Roman" w:ascii=" T*m*s*e*R*m*n;Times New Roman" w:hAnsi=" T*m*s*e*R*m*n;Times New Roman"/>
          <w:sz w:val="28"/>
          <w:szCs w:val="28"/>
        </w:rPr>
        <w:t>Работник администрации,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Nra"/>
        <w:rPr/>
      </w:pPr>
      <w:bookmarkStart w:id="151" w:name="sub_1315"/>
      <w:bookmarkEnd w:id="151"/>
      <w:r>
        <w:rPr>
          <w:rFonts w:cs=" T*m*s*e*R*m*n;Times New Roman" w:ascii=" T*m*s*e*R*m*n;Times New Roman" w:hAnsi=" T*m*s*e*R*m*n;Times New Roman"/>
          <w:sz w:val="28"/>
          <w:szCs w:val="28"/>
        </w:rPr>
        <w:t>3.1.5. Места ожидания и личного приема граждан в администрации оборудуются стульями, столами, кондиционирования воздуха, противопожарной системой</w:t>
      </w:r>
      <w:r>
        <w:rPr>
          <w:rFonts w:cs=" T*m*s*e*R*m*n;Times New Roman" w:ascii=" T*m*s*e*R*m*n;Times New Roman" w:hAnsi=" T*m*s*e*R*m*n;Times New Roman"/>
          <w:sz w:val="28"/>
          <w:szCs w:val="28"/>
          <w:highlight w:val="white"/>
        </w:rPr>
        <w:t>, системой охраны</w:t>
      </w:r>
      <w:r>
        <w:rPr>
          <w:rFonts w:cs=" T*m*s*e*R*m*n;Times New Roman" w:ascii=" T*m*s*e*R*m*n;Times New Roman" w:hAnsi=" T*m*s*e*R*m*n;Times New Roman"/>
          <w:sz w:val="28"/>
          <w:szCs w:val="28"/>
        </w:rPr>
        <w:t>, питьевой водой и одноразовой посудой. В помещение обеспечивается доступ для граждан с ограниченными физическими возможностями.</w:t>
      </w:r>
    </w:p>
    <w:p>
      <w:pPr>
        <w:pStyle w:val="Nra"/>
        <w:rPr/>
      </w:pPr>
      <w:bookmarkStart w:id="152" w:name="sub_1315"/>
      <w:bookmarkEnd w:id="152"/>
      <w:r>
        <w:rPr>
          <w:rFonts w:cs=" T*m*s*e*R*m*n;Times New Roman" w:ascii=" T*m*s*e*R*m*n;Times New Roman" w:hAnsi=" T*m*s*e*R*m*n;Times New Roman"/>
          <w:sz w:val="28"/>
          <w:szCs w:val="28"/>
        </w:rPr>
        <w:t>Заявители обеспечиваются канцелярскими принадлежностями, бумагой, бланками заявлений на имя главы администрации.</w:t>
      </w:r>
    </w:p>
    <w:p>
      <w:pPr>
        <w:pStyle w:val="Nra"/>
        <w:rPr/>
      </w:pPr>
      <w:bookmarkStart w:id="153" w:name="sub_1316"/>
      <w:bookmarkEnd w:id="153"/>
      <w:r>
        <w:rPr>
          <w:rFonts w:cs=" T*m*s*e*R*m*n;Times New Roman" w:ascii=" T*m*s*e*R*m*n;Times New Roman" w:hAnsi=" T*m*s*e*R*m*n;Times New Roman"/>
          <w:sz w:val="28"/>
          <w:szCs w:val="28"/>
        </w:rPr>
        <w:t>3.1.6. В помещении, где находится оборудование  должен быть пост охраны.</w:t>
      </w:r>
    </w:p>
    <w:p>
      <w:pPr>
        <w:pStyle w:val="Nra"/>
        <w:rPr/>
      </w:pPr>
      <w:bookmarkStart w:id="154" w:name="sub_1316"/>
      <w:bookmarkStart w:id="155" w:name="sub_1317"/>
      <w:bookmarkEnd w:id="154"/>
      <w:bookmarkEnd w:id="155"/>
      <w:r>
        <w:rPr>
          <w:rFonts w:cs=" T*m*s*e*R*m*n;Times New Roman" w:ascii=" T*m*s*e*R*m*n;Times New Roman" w:hAnsi=" T*m*s*e*R*m*n;Times New Roman"/>
          <w:sz w:val="28"/>
          <w:szCs w:val="28"/>
        </w:rPr>
        <w:t>3.1.7. В помещении администрации размещается информационный стенд в доступном для граждан месте.</w:t>
      </w:r>
    </w:p>
    <w:p>
      <w:pPr>
        <w:pStyle w:val="Nra"/>
        <w:rPr>
          <w:rFonts w:ascii=" T*m*s*e*R*m*n;Times New Roman" w:hAnsi=" T*m*s*e*R*m*n;Times New Roman" w:cs=" T*m*s*e*R*m*n;Times New Roman"/>
          <w:sz w:val="28"/>
          <w:szCs w:val="28"/>
          <w:highlight w:val="yellow"/>
        </w:rPr>
      </w:pPr>
      <w:bookmarkStart w:id="156" w:name="sub_1317"/>
      <w:bookmarkStart w:id="157" w:name="sub_1318"/>
      <w:bookmarkEnd w:id="156"/>
      <w:bookmarkEnd w:id="157"/>
      <w:r>
        <w:rPr>
          <w:rFonts w:cs=" T*m*s*e*R*m*n;Times New Roman" w:ascii=" T*m*s*e*R*m*n;Times New Roman" w:hAnsi=" T*m*s*e*R*m*n;Times New Roman"/>
          <w:sz w:val="28"/>
          <w:szCs w:val="28"/>
          <w:highlight w:val="white"/>
        </w:rPr>
        <w:t>3.1.8.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58" w:name="sub_1318"/>
      <w:bookmarkStart w:id="159" w:name="sub_1319"/>
      <w:bookmarkEnd w:id="158"/>
      <w:bookmarkEnd w:id="159"/>
      <w:r>
        <w:rPr>
          <w:rFonts w:cs=" T*m*s*e*R*m*n;Times New Roman" w:ascii=" T*m*s*e*R*m*n;Times New Roman" w:hAnsi=" T*m*s*e*R*m*n;Times New Roman"/>
          <w:sz w:val="28"/>
          <w:szCs w:val="28"/>
        </w:rPr>
        <w:t>3.1.9. При приеме в администрации гражданин, в обязательном порядке предъявляет документ, удостоверяющий его личность.</w:t>
      </w:r>
    </w:p>
    <w:p>
      <w:pPr>
        <w:pStyle w:val="Nra"/>
        <w:rPr>
          <w:rFonts w:ascii=" T*m*s*e*R*m*n;Times New Roman" w:hAnsi=" T*m*s*e*R*m*n;Times New Roman" w:cs=" T*m*s*e*R*m*n;Times New Roman"/>
          <w:sz w:val="28"/>
          <w:szCs w:val="28"/>
          <w:highlight w:val="white"/>
        </w:rPr>
      </w:pPr>
      <w:bookmarkStart w:id="160" w:name="sub_1319"/>
      <w:bookmarkStart w:id="161" w:name="sub_4110"/>
      <w:bookmarkEnd w:id="160"/>
      <w:bookmarkEnd w:id="161"/>
      <w:r>
        <w:rPr>
          <w:rFonts w:cs=" T*m*s*e*R*m*n;Times New Roman" w:ascii=" T*m*s*e*R*m*n;Times New Roman" w:hAnsi=" T*m*s*e*R*m*n;Times New Roman"/>
          <w:sz w:val="28"/>
          <w:szCs w:val="28"/>
          <w:highlight w:val="white"/>
        </w:rPr>
        <w:t>3.1.10. Содержание устного обращения заносится в учетную карточку приема гражданина в журнале.</w:t>
      </w:r>
    </w:p>
    <w:p>
      <w:pPr>
        <w:pStyle w:val="Nra"/>
        <w:rPr/>
      </w:pPr>
      <w:bookmarkStart w:id="162" w:name="sub_4110"/>
      <w:bookmarkStart w:id="163" w:name="sub_4111"/>
      <w:bookmarkEnd w:id="162"/>
      <w:bookmarkEnd w:id="163"/>
      <w:r>
        <w:rPr>
          <w:rFonts w:cs=" T*m*s*e*R*m*n;Times New Roman" w:ascii=" T*m*s*e*R*m*n;Times New Roman" w:hAnsi=" T*m*s*e*R*m*n;Times New Roman"/>
          <w:sz w:val="28"/>
          <w:szCs w:val="28"/>
          <w:highlight w:val="white"/>
        </w:rPr>
        <w:t xml:space="preserve">3.1.11. Работник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едущий прием, дает заявителю исчерпывающие разъяснения в части, относящейся к компетенции </w:t>
      </w:r>
      <w:r>
        <w:rPr>
          <w:rFonts w:cs=" T*m*s*e*R*m*n;Times New Roman" w:ascii=" T*m*s*e*R*m*n;Times New Roman" w:hAnsi=" T*m*s*e*R*m*n;Times New Roman"/>
          <w:sz w:val="28"/>
          <w:szCs w:val="28"/>
        </w:rPr>
        <w:t xml:space="preserve">администрации, </w:t>
      </w:r>
      <w:r>
        <w:rPr>
          <w:rFonts w:cs=" T*m*s*e*R*m*n;Times New Roman" w:ascii=" T*m*s*e*R*m*n;Times New Roman" w:hAnsi=" T*m*s*e*R*m*n;Times New Roman"/>
          <w:sz w:val="28"/>
          <w:szCs w:val="28"/>
          <w:highlight w:val="white"/>
        </w:rPr>
        <w:t xml:space="preserve">в том числе о порядке организации личного приема граждан в администрации, </w:t>
      </w:r>
      <w:r>
        <w:rPr>
          <w:sz w:val="28"/>
          <w:szCs w:val="28"/>
        </w:rPr>
        <w:t>а также дает необходимые разъяснения по составлению письменного обращения в соответствии со статьей 7 Федерального закона №59-ФЗ"</w:t>
      </w:r>
      <w:r>
        <w:rPr>
          <w:rFonts w:cs=" T*m*s*e*R*m*n;Times New Roman" w:ascii=" T*m*s*e*R*m*n;Times New Roman" w:hAnsi=" T*m*s*e*R*m*n;Times New Roman"/>
          <w:sz w:val="28"/>
          <w:szCs w:val="28"/>
        </w:rPr>
        <w:t>.</w:t>
      </w:r>
    </w:p>
    <w:p>
      <w:pPr>
        <w:pStyle w:val="Nra"/>
        <w:rPr/>
      </w:pPr>
      <w:bookmarkStart w:id="164" w:name="sub_4111"/>
      <w:bookmarkEnd w:id="164"/>
      <w:r>
        <w:rPr>
          <w:rFonts w:cs=" T*m*s*e*R*m*n;Times New Roman" w:ascii=" T*m*s*e*R*m*n;Times New Roman" w:hAnsi=" T*m*s*e*R*m*n;Times New Roman"/>
          <w:sz w:val="28"/>
          <w:szCs w:val="28"/>
        </w:rPr>
        <w:t xml:space="preserve">Если поднимаемые в ходе приема вопросы относятся к компетенции администрации, работником администрации </w:t>
      </w:r>
      <w:r>
        <w:rPr>
          <w:rFonts w:cs=" T*m*s*e*R*m*n;Times New Roman" w:ascii=" T*m*s*e*R*m*n;Times New Roman" w:hAnsi=" T*m*s*e*R*m*n;Times New Roman"/>
          <w:sz w:val="28"/>
          <w:szCs w:val="28"/>
          <w:highlight w:val="white"/>
        </w:rPr>
        <w:t>в день обращения гражданина организуется проведение приема заявителя работниками администрации, в компетенцию которых входит решение поставленных в обращении вопросов, лично, по телефону.</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В случае если в устном обращении гражданина содержатся вопросы, решение которых входит в компетенцию территориальных органов федеральных органов исполнительной власти и иных органов, осуществляющих публично значимые функции, заявителю дается разъяснение, куда и в каком порядке ему следует обратиться.</w:t>
      </w:r>
    </w:p>
    <w:p>
      <w:pPr>
        <w:pStyle w:val="Nra"/>
        <w:rPr/>
      </w:pPr>
      <w:bookmarkStart w:id="165" w:name="sub_4112"/>
      <w:bookmarkEnd w:id="165"/>
      <w:r>
        <w:rPr>
          <w:rFonts w:cs=" T*m*s*e*R*m*n;Times New Roman" w:ascii=" T*m*s*e*R*m*n;Times New Roman" w:hAnsi=" T*m*s*e*R*m*n;Times New Roman"/>
          <w:sz w:val="28"/>
          <w:szCs w:val="28"/>
        </w:rPr>
        <w:t>3.1.12.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Nra"/>
        <w:rPr/>
      </w:pPr>
      <w:bookmarkStart w:id="166" w:name="sub_4112"/>
      <w:bookmarkStart w:id="167" w:name="sub_4113"/>
      <w:bookmarkEnd w:id="166"/>
      <w:bookmarkEnd w:id="167"/>
      <w:r>
        <w:rPr>
          <w:rFonts w:cs=" T*m*s*e*R*m*n;Times New Roman" w:ascii=" T*m*s*e*R*m*n;Times New Roman" w:hAnsi=" T*m*s*e*R*m*n;Times New Roman"/>
          <w:sz w:val="28"/>
          <w:szCs w:val="28"/>
        </w:rPr>
        <w:t xml:space="preserve">3.1.13. В случае поступления в администрацию уведомления о проведении публичного мероприятия приглашается работник администрации для дальнейшей организации работы с ним в порядке, установленном </w:t>
      </w:r>
      <w:hyperlink r:id="rId17">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от 19 июня 2004 г. № 54-ФЗ "О собраниях, митингах, демонстрациях, шествиях и пикетированиях".</w:t>
      </w:r>
    </w:p>
    <w:p>
      <w:pPr>
        <w:pStyle w:val="Nra"/>
        <w:rPr/>
      </w:pPr>
      <w:bookmarkStart w:id="168" w:name="sub_4113"/>
      <w:bookmarkStart w:id="169" w:name="sub_4114"/>
      <w:bookmarkEnd w:id="168"/>
      <w:bookmarkEnd w:id="169"/>
      <w:r>
        <w:rPr>
          <w:rFonts w:cs=" T*m*s*e*R*m*n;Times New Roman" w:ascii=" T*m*s*e*R*m*n;Times New Roman" w:hAnsi=" T*m*s*e*R*m*n;Times New Roman"/>
          <w:sz w:val="28"/>
          <w:szCs w:val="28"/>
        </w:rPr>
        <w:t xml:space="preserve">3.1.14. В ходе приема гражданин вправе оставить письменное обращение на имя главы администрации, которое подлежит регистрации и рассмотрению в соответствии с </w:t>
      </w:r>
      <w:hyperlink r:id="rId18">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170" w:name="sub_4114"/>
      <w:bookmarkStart w:id="171" w:name="sub_4115"/>
      <w:bookmarkEnd w:id="170"/>
      <w:bookmarkEnd w:id="171"/>
      <w:r>
        <w:rPr>
          <w:rFonts w:cs=" T*m*s*e*R*m*n;Times New Roman" w:ascii=" T*m*s*e*R*m*n;Times New Roman" w:hAnsi=" T*m*s*e*R*m*n;Times New Roman"/>
          <w:sz w:val="28"/>
          <w:szCs w:val="28"/>
        </w:rPr>
        <w:t>3.1.15. Проведение гражданами фотосъемки, аудио- и видеозаписи, прямой трансляции в информационно-телекоммуникационной сети "Интернет" в помещении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ю, а также работника администрации, обеспечивающего реализацию данного правомочия, без их согласия.</w:t>
      </w:r>
    </w:p>
    <w:p>
      <w:pPr>
        <w:pStyle w:val="Nra"/>
        <w:rPr/>
      </w:pPr>
      <w:bookmarkStart w:id="172" w:name="sub_4115"/>
      <w:bookmarkStart w:id="173" w:name="sub_4116"/>
      <w:bookmarkEnd w:id="172"/>
      <w:bookmarkEnd w:id="173"/>
      <w:r>
        <w:rPr>
          <w:rFonts w:cs=" T*m*s*e*R*m*n;Times New Roman" w:ascii=" T*m*s*e*R*m*n;Times New Roman" w:hAnsi=" T*m*s*e*R*m*n;Times New Roman"/>
          <w:sz w:val="28"/>
          <w:szCs w:val="28"/>
        </w:rPr>
        <w:t xml:space="preserve">3.1.16. Руководитель администрации, осуществляют личный прием граждан в соответствии с утвержденными графиками. Организация и проведение приемов граждан осуществляются ответственными работниками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174" w:name="sub_4116"/>
      <w:bookmarkStart w:id="175" w:name="sub_1032"/>
      <w:bookmarkEnd w:id="174"/>
      <w:r>
        <w:rPr>
          <w:rFonts w:cs=" T*m*s*e*R*m*n;Times New Roman" w:ascii=" T*m*s*e*R*m*n;Times New Roman" w:hAnsi=" T*m*s*e*R*m*n;Times New Roman"/>
          <w:sz w:val="28"/>
          <w:szCs w:val="28"/>
        </w:rPr>
        <w:t xml:space="preserve">3.2. Организация личных приемов граждан (в том числе выездных) главой </w:t>
      </w:r>
      <w:bookmarkStart w:id="176" w:name="sub_1321"/>
      <w:bookmarkEnd w:id="175"/>
      <w:r>
        <w:rPr>
          <w:rFonts w:cs=" T*m*s*e*R*m*n;Times New Roman" w:ascii=" T*m*s*e*R*m*n;Times New Roman" w:hAnsi=" T*m*s*e*R*m*n;Times New Roman"/>
          <w:sz w:val="28"/>
          <w:szCs w:val="28"/>
        </w:rPr>
        <w:t xml:space="preserve">администрации Новоясенского сельского поселения Староминского муниципального района Краснодарского края </w:t>
      </w:r>
    </w:p>
    <w:p>
      <w:pPr>
        <w:pStyle w:val="Haig1"/>
        <w:ind w:firstLine="720"/>
        <w:jc w:val="both"/>
        <w:rPr/>
      </w:pPr>
      <w:r>
        <w:rPr>
          <w:rFonts w:cs=" T*m*s*e*R*m*n;Times New Roman" w:ascii=" T*m*s*e*R*m*n;Times New Roman" w:hAnsi=" T*m*s*e*R*m*n;Times New Roman"/>
          <w:b w:val="false"/>
          <w:sz w:val="28"/>
          <w:szCs w:val="28"/>
        </w:rPr>
        <w:t>3.2.1. Личный прием граждан проводится главой администрации согласно утвержденному графику.</w:t>
      </w:r>
    </w:p>
    <w:p>
      <w:pPr>
        <w:pStyle w:val="Nra"/>
        <w:rPr>
          <w:rFonts w:ascii=" T*m*s*e*R*m*n;Times New Roman" w:hAnsi=" T*m*s*e*R*m*n;Times New Roman" w:cs=" T*m*s*e*R*m*n;Times New Roman"/>
          <w:sz w:val="28"/>
          <w:szCs w:val="28"/>
        </w:rPr>
      </w:pPr>
      <w:bookmarkStart w:id="177" w:name="sub_1322"/>
      <w:bookmarkEnd w:id="176"/>
      <w:bookmarkEnd w:id="177"/>
      <w:r>
        <w:rPr>
          <w:rFonts w:cs=" T*m*s*e*R*m*n;Times New Roman" w:ascii=" T*m*s*e*R*m*n;Times New Roman" w:hAnsi=" T*m*s*e*R*m*n;Times New Roman"/>
          <w:sz w:val="28"/>
          <w:szCs w:val="28"/>
        </w:rPr>
        <w:t>3.2.2. Дни и время личного приема главой администрации, список граждан на личный прием к главе администрации, а также участники приема устанавливаются по согласованию с главой администрации.</w:t>
      </w:r>
    </w:p>
    <w:p>
      <w:pPr>
        <w:pStyle w:val="Nra"/>
        <w:rPr/>
      </w:pPr>
      <w:bookmarkStart w:id="178" w:name="sub_1322"/>
      <w:bookmarkStart w:id="179" w:name="sub_1324"/>
      <w:bookmarkEnd w:id="178"/>
      <w:bookmarkEnd w:id="179"/>
      <w:r>
        <w:rPr>
          <w:rFonts w:cs=" T*m*s*e*R*m*n;Times New Roman" w:ascii=" T*m*s*e*R*m*n;Times New Roman" w:hAnsi=" T*m*s*e*R*m*n;Times New Roman"/>
          <w:sz w:val="28"/>
          <w:szCs w:val="28"/>
          <w:highlight w:val="white"/>
        </w:rPr>
        <w:t>3.2.3. Подготовка личных приемов граждан главой администрации осуществляется по результатам рассмотрения письменного обращения гражданина с просьбой о записи на личный прием по конкретному вопросу.</w:t>
      </w:r>
    </w:p>
    <w:p>
      <w:pPr>
        <w:pStyle w:val="Nra"/>
        <w:rPr>
          <w:rFonts w:ascii=" T*m*s*e*R*m*n;Times New Roman" w:hAnsi=" T*m*s*e*R*m*n;Times New Roman" w:cs=" T*m*s*e*R*m*n;Times New Roman"/>
          <w:sz w:val="28"/>
          <w:szCs w:val="28"/>
          <w:highlight w:val="white"/>
        </w:rPr>
      </w:pPr>
      <w:bookmarkStart w:id="180" w:name="sub_1324"/>
      <w:bookmarkEnd w:id="180"/>
      <w:r>
        <w:rPr>
          <w:rFonts w:cs=" T*m*s*e*R*m*n;Times New Roman" w:ascii=" T*m*s*e*R*m*n;Times New Roman" w:hAnsi=" T*m*s*e*R*m*n;Times New Roman"/>
          <w:sz w:val="28"/>
          <w:szCs w:val="28"/>
          <w:highlight w:val="white"/>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 - при наличии), почтовый адрес или адрес электронной почты и содержание вопроса, требующего рассмотрения в ходе личного приема.</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ra"/>
        <w:rPr/>
      </w:pPr>
      <w:bookmarkStart w:id="181" w:name="sub_1325"/>
      <w:bookmarkEnd w:id="181"/>
      <w:r>
        <w:rPr>
          <w:rFonts w:cs=" T*m*s*e*R*m*n;Times New Roman" w:ascii=" T*m*s*e*R*m*n;Times New Roman" w:hAnsi=" T*m*s*e*R*m*n;Times New Roman"/>
          <w:sz w:val="28"/>
          <w:szCs w:val="28"/>
          <w:highlight w:val="white"/>
        </w:rPr>
        <w:t xml:space="preserve">3.2.4. В случае если решение вопроса, с которым гражданин обратился на личный прием к главе администрации, находится в компетенции администрации и гражданин ранее не обращался по данному вопросу на личный прием к руководителю администрации, главой администрации может быть дано поручение о проведении личного приема гражданина, </w:t>
      </w:r>
      <w:r>
        <w:rPr>
          <w:rFonts w:cs=" T*m*s*e*R*m*n;Times New Roman" w:ascii=" T*m*s*e*R*m*n;Times New Roman" w:hAnsi=" T*m*s*e*R*m*n;Times New Roman"/>
          <w:sz w:val="28"/>
          <w:szCs w:val="28"/>
        </w:rPr>
        <w:t>в администрации, в соответствии с компетенцией поднимаемого вопроса.</w:t>
      </w:r>
    </w:p>
    <w:p>
      <w:pPr>
        <w:pStyle w:val="Nra"/>
        <w:rPr/>
      </w:pPr>
      <w:bookmarkStart w:id="182" w:name="sub_1325"/>
      <w:bookmarkStart w:id="183" w:name="sub_1327"/>
      <w:bookmarkEnd w:id="182"/>
      <w:r>
        <w:rPr>
          <w:rFonts w:cs=" T*m*s*e*R*m*n;Times New Roman" w:ascii=" T*m*s*e*R*m*n;Times New Roman" w:hAnsi=" T*m*s*e*R*m*n;Times New Roman"/>
          <w:sz w:val="28"/>
          <w:szCs w:val="28"/>
        </w:rPr>
        <w:t xml:space="preserve">3.2.5. </w:t>
      </w:r>
      <w:bookmarkEnd w:id="183"/>
      <w:r>
        <w:rPr>
          <w:rFonts w:cs=" T*m*s*e*R*m*n;Times New Roman" w:ascii=" T*m*s*e*R*m*n;Times New Roman" w:hAnsi=" T*m*s*e*R*m*n;Times New Roman"/>
          <w:sz w:val="28"/>
          <w:szCs w:val="28"/>
        </w:rPr>
        <w:t>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ra"/>
        <w:rPr/>
      </w:pPr>
      <w:bookmarkStart w:id="184" w:name="sub_1328"/>
      <w:bookmarkEnd w:id="184"/>
      <w:r>
        <w:rPr>
          <w:rFonts w:cs=" T*m*s*e*R*m*n;Times New Roman" w:ascii=" T*m*s*e*R*m*n;Times New Roman" w:hAnsi=" T*m*s*e*R*m*n;Times New Roman"/>
          <w:sz w:val="28"/>
          <w:szCs w:val="28"/>
        </w:rPr>
        <w:t>3.2.6. Личный прием главой администрации, ведется в индивидуальном порядке, за исключением случаев обращений граждан, нуждающихся в сопровождении.</w:t>
      </w:r>
    </w:p>
    <w:p>
      <w:pPr>
        <w:pStyle w:val="Nra"/>
        <w:rPr/>
      </w:pPr>
      <w:bookmarkStart w:id="185" w:name="sub_1328"/>
      <w:bookmarkStart w:id="186" w:name="sub_1329"/>
      <w:bookmarkEnd w:id="185"/>
      <w:bookmarkEnd w:id="186"/>
      <w:r>
        <w:rPr>
          <w:rFonts w:cs=" T*m*s*e*R*m*n;Times New Roman" w:ascii=" T*m*s*e*R*m*n;Times New Roman" w:hAnsi=" T*m*s*e*R*m*n;Times New Roman"/>
          <w:sz w:val="28"/>
          <w:szCs w:val="28"/>
        </w:rPr>
        <w:t>3.2.7. Личный прием главой администрации, проводится при предъявлении гражданином документа, удостоверяющего личность.</w:t>
      </w:r>
    </w:p>
    <w:p>
      <w:pPr>
        <w:pStyle w:val="Nra"/>
        <w:rPr/>
      </w:pPr>
      <w:bookmarkStart w:id="187" w:name="sub_1329"/>
      <w:bookmarkStart w:id="188" w:name="sub_4210"/>
      <w:bookmarkEnd w:id="187"/>
      <w:bookmarkEnd w:id="188"/>
      <w:r>
        <w:rPr>
          <w:rFonts w:cs=" T*m*s*e*R*m*n;Times New Roman" w:ascii=" T*m*s*e*R*m*n;Times New Roman" w:hAnsi=" T*m*s*e*R*m*n;Times New Roman"/>
          <w:sz w:val="28"/>
          <w:szCs w:val="28"/>
        </w:rPr>
        <w:t>3.2.8 Личный прием граждан осуществляется главой администрации, с участием руководителей структурных подразделений администрации,  и иных должностных лиц по вопросам, отнесенным к их компетенции.</w:t>
      </w:r>
    </w:p>
    <w:p>
      <w:pPr>
        <w:pStyle w:val="Nra"/>
        <w:rPr>
          <w:rFonts w:ascii=" T*m*s*e*R*m*n;Times New Roman" w:hAnsi=" T*m*s*e*R*m*n;Times New Roman" w:cs=" T*m*s*e*R*m*n;Times New Roman"/>
          <w:sz w:val="28"/>
          <w:szCs w:val="28"/>
        </w:rPr>
      </w:pPr>
      <w:bookmarkStart w:id="189" w:name="sub_4210"/>
      <w:bookmarkStart w:id="190" w:name="sub_4211"/>
      <w:bookmarkEnd w:id="189"/>
      <w:bookmarkEnd w:id="190"/>
      <w:r>
        <w:rPr>
          <w:rFonts w:cs=" T*m*s*e*R*m*n;Times New Roman" w:ascii=" T*m*s*e*R*m*n;Times New Roman" w:hAnsi=" T*m*s*e*R*m*n;Times New Roman"/>
          <w:sz w:val="28"/>
          <w:szCs w:val="28"/>
        </w:rPr>
        <w:t>3.2.9. Личный прием граждан главы администрации организуют работники администрации (в том числе выездные, в режимах видео-конференц-связи).</w:t>
      </w:r>
    </w:p>
    <w:p>
      <w:pPr>
        <w:pStyle w:val="Nra"/>
        <w:rPr/>
      </w:pPr>
      <w:bookmarkStart w:id="191" w:name="sub_4211"/>
      <w:bookmarkStart w:id="192" w:name="sub_4212"/>
      <w:bookmarkEnd w:id="191"/>
      <w:bookmarkEnd w:id="192"/>
      <w:r>
        <w:rPr>
          <w:rFonts w:cs=" T*m*s*e*R*m*n;Times New Roman" w:ascii=" T*m*s*e*R*m*n;Times New Roman" w:hAnsi=" T*m*s*e*R*m*n;Times New Roman"/>
          <w:sz w:val="28"/>
          <w:szCs w:val="28"/>
        </w:rPr>
        <w:t>3.2.10. Карточки личного приема главы администрации, оформляются работниками администрации в день проведения приема (приложение 5,6).</w:t>
      </w:r>
    </w:p>
    <w:p>
      <w:pPr>
        <w:pStyle w:val="Nra"/>
        <w:rPr/>
      </w:pPr>
      <w:bookmarkStart w:id="193" w:name="sub_4212"/>
      <w:bookmarkStart w:id="194" w:name="sub_4213"/>
      <w:bookmarkEnd w:id="193"/>
      <w:bookmarkEnd w:id="194"/>
      <w:r>
        <w:rPr>
          <w:rFonts w:cs=" T*m*s*e*R*m*n;Times New Roman" w:ascii=" T*m*s*e*R*m*n;Times New Roman" w:hAnsi=" T*m*s*e*R*m*n;Times New Roman"/>
          <w:sz w:val="28"/>
          <w:szCs w:val="28"/>
        </w:rPr>
        <w:t>3.2.11. По окончании личного приема глава администрации,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ra"/>
        <w:rPr/>
      </w:pPr>
      <w:bookmarkStart w:id="195" w:name="sub_4213"/>
      <w:bookmarkStart w:id="196" w:name="sub_4214"/>
      <w:bookmarkEnd w:id="195"/>
      <w:bookmarkEnd w:id="196"/>
      <w:r>
        <w:rPr>
          <w:rFonts w:cs=" T*m*s*e*R*m*n;Times New Roman" w:ascii=" T*m*s*e*R*m*n;Times New Roman" w:hAnsi=" T*m*s*e*R*m*n;Times New Roman"/>
          <w:sz w:val="28"/>
          <w:szCs w:val="28"/>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ra"/>
        <w:rPr/>
      </w:pPr>
      <w:bookmarkStart w:id="197" w:name="sub_4214"/>
      <w:bookmarkStart w:id="198" w:name="sub_4215"/>
      <w:bookmarkEnd w:id="197"/>
      <w:bookmarkEnd w:id="198"/>
      <w:r>
        <w:rPr>
          <w:rFonts w:cs=" T*m*s*e*R*m*n;Times New Roman" w:ascii=" T*m*s*e*R*m*n;Times New Roman" w:hAnsi=" T*m*s*e*R*m*n;Times New Roman"/>
          <w:sz w:val="28"/>
          <w:szCs w:val="28"/>
        </w:rPr>
        <w:t>3.2.13. Должностное лицо, ведущее прием, принимает решение о постановке на контроль исполнения его поручения.</w:t>
      </w:r>
    </w:p>
    <w:p>
      <w:pPr>
        <w:pStyle w:val="Nra"/>
        <w:rPr/>
      </w:pPr>
      <w:bookmarkStart w:id="199" w:name="sub_4215"/>
      <w:bookmarkStart w:id="200" w:name="sub_4216"/>
      <w:bookmarkEnd w:id="199"/>
      <w:bookmarkEnd w:id="200"/>
      <w:r>
        <w:rPr>
          <w:rFonts w:cs=" T*m*s*e*R*m*n;Times New Roman" w:ascii=" T*m*s*e*R*m*n;Times New Roman" w:hAnsi=" T*m*s*e*R*m*n;Times New Roman"/>
          <w:sz w:val="28"/>
          <w:szCs w:val="28"/>
        </w:rPr>
        <w:t>3.2.14. Поручения и (или) рекомендации главы администрации, данные в ходе личного приема, вносятся в карточку личного приема гражданина.</w:t>
      </w:r>
    </w:p>
    <w:p>
      <w:pPr>
        <w:pStyle w:val="Nra"/>
        <w:rPr/>
      </w:pPr>
      <w:bookmarkStart w:id="201" w:name="sub_4216"/>
      <w:bookmarkStart w:id="202" w:name="sub_4217"/>
      <w:bookmarkEnd w:id="201"/>
      <w:bookmarkEnd w:id="202"/>
      <w:r>
        <w:rPr>
          <w:rFonts w:cs=" T*m*s*e*R*m*n;Times New Roman" w:ascii=" T*m*s*e*R*m*n;Times New Roman" w:hAnsi=" T*m*s*e*R*m*n;Times New Roman"/>
          <w:sz w:val="28"/>
          <w:szCs w:val="28"/>
        </w:rPr>
        <w:t>3.2.15. Карточки личного приема подлежат обязательной регистрации в журнале работниками администрации в течение трех дней с момента проведения личного приема граждан.</w:t>
      </w:r>
    </w:p>
    <w:p>
      <w:pPr>
        <w:pStyle w:val="Nra"/>
        <w:rPr/>
      </w:pPr>
      <w:bookmarkStart w:id="203" w:name="sub_4217"/>
      <w:bookmarkStart w:id="204" w:name="sub_4218"/>
      <w:bookmarkEnd w:id="203"/>
      <w:bookmarkEnd w:id="204"/>
      <w:r>
        <w:rPr>
          <w:rFonts w:cs=" T*m*s*e*R*m*n;Times New Roman" w:ascii=" T*m*s*e*R*m*n;Times New Roman" w:hAnsi=" T*m*s*e*R*m*n;Times New Roman"/>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Nra"/>
        <w:rPr/>
      </w:pPr>
      <w:bookmarkStart w:id="205" w:name="sub_4218"/>
      <w:bookmarkStart w:id="206" w:name="sub_4219"/>
      <w:bookmarkEnd w:id="205"/>
      <w:bookmarkEnd w:id="206"/>
      <w:r>
        <w:rPr>
          <w:rFonts w:cs=" T*m*s*e*R*m*n;Times New Roman" w:ascii=" T*m*s*e*R*m*n;Times New Roman" w:hAnsi=" T*m*s*e*R*m*n;Times New Roman"/>
          <w:sz w:val="28"/>
          <w:szCs w:val="28"/>
        </w:rPr>
        <w:t>3.2.17. Копии зарегистрированных карточек личного приема, содержащие поручения для администрации, на следующий день после регистрации направляются работниками администрации на официальные электронные адреса администрации, либо под роспись  в администрацию . Оригиналы карточек личного приема хранятся на бумажных носителях в  администрации  в течение пяти лет со дня регистрации.</w:t>
      </w:r>
    </w:p>
    <w:p>
      <w:pPr>
        <w:pStyle w:val="Nra"/>
        <w:rPr/>
      </w:pPr>
      <w:bookmarkStart w:id="207" w:name="sub_4219"/>
      <w:bookmarkStart w:id="208" w:name="sub_4220"/>
      <w:bookmarkEnd w:id="207"/>
      <w:bookmarkEnd w:id="208"/>
      <w:r>
        <w:rPr>
          <w:rFonts w:cs=" T*m*s*e*R*m*n;Times New Roman" w:ascii=" T*m*s*e*R*m*n;Times New Roman" w:hAnsi=" T*m*s*e*R*m*n;Times New Roman"/>
          <w:sz w:val="28"/>
          <w:szCs w:val="28"/>
        </w:rPr>
        <w:t xml:space="preserve">3.2.18. В ходе личного приема гражданин вправе оставить письменное обращение, которое подлежит регистрации и рассмотрению в соответствии с </w:t>
      </w:r>
      <w:hyperlink r:id="rId19">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pPr>
      <w:bookmarkStart w:id="209" w:name="sub_4220"/>
      <w:bookmarkStart w:id="210" w:name="sub_4221"/>
      <w:bookmarkEnd w:id="209"/>
      <w:bookmarkEnd w:id="210"/>
      <w:r>
        <w:rPr>
          <w:rFonts w:cs=" T*m*s*e*R*m*n;Times New Roman" w:ascii=" T*m*s*e*R*m*n;Times New Roman" w:hAnsi=" T*m*s*e*R*m*n;Times New Roman"/>
          <w:sz w:val="28"/>
          <w:szCs w:val="28"/>
        </w:rPr>
        <w:t>3.2.19.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bookmarkStart w:id="211" w:name="sub_4221"/>
      <w:bookmarkStart w:id="212" w:name="sub_4221"/>
      <w:bookmarkEnd w:id="212"/>
    </w:p>
    <w:p>
      <w:pPr>
        <w:pStyle w:val="Haig1"/>
        <w:ind w:firstLine="720"/>
        <w:rPr>
          <w:rFonts w:ascii=" T*m*s*e*R*m*n;Times New Roman" w:hAnsi=" T*m*s*e*R*m*n;Times New Roman" w:cs=" T*m*s*e*R*m*n;Times New Roman"/>
          <w:sz w:val="28"/>
          <w:szCs w:val="28"/>
        </w:rPr>
      </w:pPr>
      <w:bookmarkStart w:id="213" w:name="sub_1004"/>
      <w:r>
        <w:rPr>
          <w:rFonts w:cs=" T*m*s*e*R*m*n;Times New Roman" w:ascii=" T*m*s*e*R*m*n;Times New Roman" w:hAnsi=" T*m*s*e*R*m*n;Times New Roman"/>
          <w:sz w:val="28"/>
          <w:szCs w:val="28"/>
        </w:rPr>
        <w:t>4. Порядок работы с сообщениями, поступившими на</w:t>
      </w:r>
    </w:p>
    <w:p>
      <w:pPr>
        <w:pStyle w:val="Haig1"/>
        <w:ind w:firstLine="720"/>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горячую линию администрации </w:t>
      </w:r>
      <w:bookmarkEnd w:id="213"/>
    </w:p>
    <w:p>
      <w:pPr>
        <w:pStyle w:val="Nra"/>
        <w:rPr>
          <w:rFonts w:ascii=" T*m*s*e*R*m*n;Times New Roman" w:hAnsi=" T*m*s*e*R*m*n;Times New Roman" w:cs=" T*m*s*e*R*m*n;Times New Roman"/>
          <w:sz w:val="28"/>
          <w:szCs w:val="28"/>
        </w:rPr>
      </w:pPr>
      <w:bookmarkStart w:id="214" w:name="sub_1041"/>
      <w:bookmarkEnd w:id="214"/>
      <w:r>
        <w:rPr>
          <w:rFonts w:cs=" T*m*s*e*R*m*n;Times New Roman" w:ascii=" T*m*s*e*R*m*n;Times New Roman" w:hAnsi=" T*m*s*e*R*m*n;Times New Roman"/>
          <w:sz w:val="28"/>
          <w:szCs w:val="28"/>
        </w:rPr>
        <w:t>4.1. Порядок работы с устными сообщениями, поступающими на горячую линию администрации (далее - горячая линия) аналогичен письменным и  осуществляется в соответствии с Инструкцией.</w:t>
      </w:r>
    </w:p>
    <w:p>
      <w:pPr>
        <w:pStyle w:val="Nra"/>
        <w:rPr/>
      </w:pPr>
      <w:bookmarkStart w:id="215" w:name="sub_1041"/>
      <w:bookmarkStart w:id="216" w:name="sub_1042"/>
      <w:bookmarkEnd w:id="215"/>
      <w:bookmarkEnd w:id="216"/>
      <w:r>
        <w:rPr>
          <w:rFonts w:cs=" T*m*s*e*R*m*n;Times New Roman" w:ascii=" T*m*s*e*R*m*n;Times New Roman" w:hAnsi=" T*m*s*e*R*m*n;Times New Roman"/>
          <w:sz w:val="28"/>
          <w:szCs w:val="28"/>
        </w:rPr>
        <w:t>4.2. Горячая линия обеспечивает возможность устного обращения гражданина по  телефонному номеру администрации  +7 (86153) 5-17-82.</w:t>
      </w:r>
    </w:p>
    <w:p>
      <w:pPr>
        <w:pStyle w:val="Nra"/>
        <w:rPr>
          <w:rFonts w:ascii=" T*m*s*e*R*m*n;Times New Roman" w:hAnsi=" T*m*s*e*R*m*n;Times New Roman" w:cs=" T*m*s*e*R*m*n;Times New Roman"/>
          <w:sz w:val="28"/>
          <w:szCs w:val="28"/>
          <w:highlight w:val="yellow"/>
        </w:rPr>
      </w:pPr>
      <w:bookmarkStart w:id="217" w:name="sub_1042"/>
      <w:bookmarkStart w:id="218" w:name="sub_1043"/>
      <w:bookmarkEnd w:id="217"/>
      <w:bookmarkEnd w:id="218"/>
      <w:r>
        <w:rPr>
          <w:rFonts w:cs=" T*m*s*e*R*m*n;Times New Roman" w:ascii=" T*m*s*e*R*m*n;Times New Roman" w:hAnsi=" T*m*s*e*R*m*n;Times New Roman"/>
          <w:sz w:val="28"/>
          <w:szCs w:val="28"/>
        </w:rPr>
        <w:t xml:space="preserve">4.3. Прием устных сообщений осуществляется ежедневно, кроме выходных и </w:t>
      </w:r>
      <w:r>
        <w:rPr>
          <w:rFonts w:cs=" T*m*s*e*R*m*n;Times New Roman" w:ascii=" T*m*s*e*R*m*n;Times New Roman" w:hAnsi=" T*m*s*e*R*m*n;Times New Roman"/>
          <w:sz w:val="28"/>
          <w:szCs w:val="28"/>
          <w:highlight w:val="white"/>
        </w:rPr>
        <w:t xml:space="preserve">праздничных дней, в соответствии с утвержденным режимом работы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w:t>
      </w:r>
    </w:p>
    <w:p>
      <w:pPr>
        <w:pStyle w:val="Nra"/>
        <w:rPr>
          <w:rFonts w:ascii=" T*m*s*e*R*m*n;Times New Roman" w:hAnsi=" T*m*s*e*R*m*n;Times New Roman" w:cs=" T*m*s*e*R*m*n;Times New Roman"/>
          <w:sz w:val="28"/>
          <w:szCs w:val="28"/>
          <w:highlight w:val="white"/>
        </w:rPr>
      </w:pPr>
      <w:bookmarkStart w:id="219" w:name="sub_1043"/>
      <w:bookmarkStart w:id="220" w:name="sub_1044"/>
      <w:bookmarkEnd w:id="219"/>
      <w:bookmarkEnd w:id="220"/>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4. Прием устных сообщений осуществляется работниками </w:t>
      </w:r>
      <w:r>
        <w:rPr>
          <w:rFonts w:cs=" T*m*s*e*R*m*n;Times New Roman" w:ascii=" T*m*s*e*R*m*n;Times New Roman" w:hAnsi=" T*m*s*e*R*m*n;Times New Roman"/>
          <w:sz w:val="28"/>
          <w:szCs w:val="28"/>
        </w:rPr>
        <w:t>администрации.</w:t>
      </w:r>
    </w:p>
    <w:p>
      <w:pPr>
        <w:pStyle w:val="Nra"/>
        <w:rPr>
          <w:rFonts w:ascii=" T*m*s*e*R*m*n;Times New Roman" w:hAnsi=" T*m*s*e*R*m*n;Times New Roman" w:cs=" T*m*s*e*R*m*n;Times New Roman"/>
          <w:sz w:val="28"/>
          <w:szCs w:val="28"/>
          <w:highlight w:val="yellow"/>
        </w:rPr>
      </w:pPr>
      <w:bookmarkStart w:id="221" w:name="sub_1044"/>
      <w:bookmarkEnd w:id="221"/>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 xml:space="preserve">5. Работа с запросами, поступающими по компетенции в администрацию  через платформу обратной связи "Госуслуги. Решаем вместе", осуществляется работникам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в рамках компетенции.</w:t>
      </w:r>
    </w:p>
    <w:p>
      <w:pPr>
        <w:pStyle w:val="Nra"/>
        <w:rPr/>
      </w:pPr>
      <w:bookmarkStart w:id="222" w:name="sub_1046"/>
      <w:bookmarkEnd w:id="222"/>
      <w:r>
        <w:rPr>
          <w:rFonts w:cs=" T*m*s*e*R*m*n;Times New Roman" w:ascii=" T*m*s*e*R*m*n;Times New Roman" w:hAnsi=" T*m*s*e*R*m*n;Times New Roman"/>
          <w:sz w:val="28"/>
          <w:szCs w:val="28"/>
        </w:rPr>
        <w:t>4.</w:t>
      </w:r>
      <w:r>
        <w:rPr>
          <w:rFonts w:cs=" T*m*s*e*R*m*n;Times New Roman" w:ascii=" T*m*s*e*R*m*n;Times New Roman" w:hAnsi=" T*m*s*e*R*m*n;Times New Roman"/>
          <w:sz w:val="28"/>
          <w:szCs w:val="28"/>
          <w:highlight w:val="white"/>
        </w:rPr>
        <w:t>6. Техническое обеспечение работы платформы осуществляется работниками администрации.</w:t>
      </w:r>
    </w:p>
    <w:p>
      <w:pPr>
        <w:pStyle w:val="Nra"/>
        <w:rPr>
          <w:rFonts w:ascii=" T*m*s*e*R*m*n;Times New Roman" w:hAnsi=" T*m*s*e*R*m*n;Times New Roman" w:cs=" T*m*s*e*R*m*n;Times New Roman"/>
          <w:sz w:val="28"/>
          <w:szCs w:val="28"/>
          <w:highlight w:val="yellow"/>
        </w:rPr>
      </w:pPr>
      <w:bookmarkStart w:id="223" w:name="sub_1046"/>
      <w:bookmarkStart w:id="224" w:name="sub_1047"/>
      <w:bookmarkEnd w:id="223"/>
      <w:bookmarkEnd w:id="224"/>
      <w:r>
        <w:rPr>
          <w:rFonts w:cs=" T*m*s*e*R*m*n;Times New Roman" w:ascii=" T*m*s*e*R*m*n;Times New Roman" w:hAnsi=" T*m*s*e*R*m*n;Times New Roman"/>
          <w:sz w:val="28"/>
          <w:szCs w:val="28"/>
          <w:highlight w:val="white"/>
        </w:rPr>
        <w:t xml:space="preserve">4.7. </w:t>
      </w:r>
      <w:r>
        <w:rPr>
          <w:rFonts w:cs=" T*m*s*e*R*m*n;Times New Roman" w:ascii=" T*m*s*e*R*m*n;Times New Roman" w:hAnsi=" T*m*s*e*R*m*n;Times New Roman"/>
          <w:sz w:val="28"/>
          <w:szCs w:val="28"/>
        </w:rPr>
        <w:t>Прием устных сообщений осуществляется в форме диалога работника администрации с заявителем.</w:t>
      </w:r>
    </w:p>
    <w:p>
      <w:pPr>
        <w:pStyle w:val="Nra"/>
        <w:ind w:firstLine="700"/>
        <w:rPr>
          <w:rFonts w:ascii=" T*m*s*e*R*m*n;Times New Roman" w:hAnsi=" T*m*s*e*R*m*n;Times New Roman" w:cs=" T*m*s*e*R*m*n;Times New Roman"/>
          <w:sz w:val="28"/>
          <w:szCs w:val="28"/>
        </w:rPr>
      </w:pPr>
      <w:bookmarkStart w:id="225" w:name="sub_1047"/>
      <w:bookmarkStart w:id="226" w:name="sub_1048"/>
      <w:bookmarkEnd w:id="225"/>
      <w:bookmarkEnd w:id="226"/>
      <w:r>
        <w:rPr>
          <w:rFonts w:cs=" T*m*s*e*R*m*n;Times New Roman" w:ascii=" T*m*s*e*R*m*n;Times New Roman" w:hAnsi=" T*m*s*e*R*m*n;Times New Roman"/>
          <w:sz w:val="28"/>
          <w:szCs w:val="28"/>
        </w:rPr>
        <w:t>4.8. Информация о персональных данных авторов устных сообщений, поступивших на горячую линию хранится и обрабатывается с соблюдением требований Федерального закона от 27 июля 2006 г. № 152-ФЗ "О персональных данных".</w:t>
      </w:r>
    </w:p>
    <w:p>
      <w:pPr>
        <w:pStyle w:val="Nra"/>
        <w:rPr/>
      </w:pPr>
      <w:bookmarkStart w:id="227" w:name="sub_1048"/>
      <w:bookmarkEnd w:id="227"/>
      <w:r>
        <w:rPr>
          <w:rFonts w:cs=" T*m*s*e*R*m*n;Times New Roman" w:ascii=" T*m*s*e*R*m*n;Times New Roman" w:hAnsi=" T*m*s*e*R*m*n;Times New Roman"/>
          <w:sz w:val="28"/>
          <w:szCs w:val="28"/>
        </w:rPr>
        <w:t>4.9. При обращении на горячую линию, заявитель обязан сообщит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фамилию, имя, отчество (последнее - при налич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чтовый адрес;</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омер телефона;</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уть предложения, заявления, жалобы.</w:t>
      </w:r>
    </w:p>
    <w:p>
      <w:pPr>
        <w:pStyle w:val="Nra"/>
        <w:rPr/>
      </w:pPr>
      <w:bookmarkStart w:id="228" w:name="sub_1411"/>
      <w:bookmarkEnd w:id="228"/>
      <w:r>
        <w:rPr>
          <w:rFonts w:cs=" T*m*s*e*R*m*n;Times New Roman" w:ascii=" T*m*s*e*R*m*n;Times New Roman" w:hAnsi=" T*m*s*e*R*m*n;Times New Roman"/>
          <w:sz w:val="28"/>
          <w:szCs w:val="28"/>
        </w:rPr>
        <w:t>4.10. Работники администрации, осуществляющие прием звонков:</w:t>
      </w:r>
    </w:p>
    <w:p>
      <w:pPr>
        <w:pStyle w:val="Nra"/>
        <w:rPr>
          <w:rFonts w:ascii=" T*m*s*e*R*m*n;Times New Roman" w:hAnsi=" T*m*s*e*R*m*n;Times New Roman" w:cs=" T*m*s*e*R*m*n;Times New Roman"/>
          <w:sz w:val="28"/>
          <w:szCs w:val="28"/>
        </w:rPr>
      </w:pPr>
      <w:bookmarkStart w:id="229" w:name="sub_1411"/>
      <w:bookmarkStart w:id="230" w:name="sub_5111"/>
      <w:bookmarkEnd w:id="229"/>
      <w:bookmarkEnd w:id="230"/>
      <w:r>
        <w:rPr>
          <w:rFonts w:cs=" T*m*s*e*R*m*n;Times New Roman" w:ascii=" T*m*s*e*R*m*n;Times New Roman" w:hAnsi=" T*m*s*e*R*m*n;Times New Roman"/>
          <w:sz w:val="28"/>
          <w:szCs w:val="28"/>
        </w:rPr>
        <w:t>4.10.1. Уточняют суть вопроса и персональные данные обратившихся, включая номера телефонов заявителей.</w:t>
      </w:r>
    </w:p>
    <w:p>
      <w:pPr>
        <w:pStyle w:val="Nra"/>
        <w:rPr>
          <w:rFonts w:ascii=" T*m*s*e*R*m*n;Times New Roman" w:hAnsi=" T*m*s*e*R*m*n;Times New Roman" w:cs=" T*m*s*e*R*m*n;Times New Roman"/>
          <w:sz w:val="28"/>
          <w:szCs w:val="28"/>
        </w:rPr>
      </w:pPr>
      <w:bookmarkStart w:id="231" w:name="sub_5111"/>
      <w:bookmarkStart w:id="232" w:name="sub_5112"/>
      <w:bookmarkEnd w:id="231"/>
      <w:bookmarkEnd w:id="232"/>
      <w:r>
        <w:rPr>
          <w:rFonts w:cs=" T*m*s*e*R*m*n;Times New Roman" w:ascii=" T*m*s*e*R*m*n;Times New Roman" w:hAnsi=" T*m*s*e*R*m*n;Times New Roman"/>
          <w:sz w:val="28"/>
          <w:szCs w:val="28"/>
        </w:rPr>
        <w:t>4.10.2. Предоставляют адреса и телефоны администрации, территориальных органов федеральных органов исполнительной власти, иных организаций, на которых возложено осуществление публично значимых функций, в компетенцию которых входит решение поднимаемых заявителем вопросов.</w:t>
      </w:r>
    </w:p>
    <w:p>
      <w:pPr>
        <w:pStyle w:val="Nra"/>
        <w:rPr/>
      </w:pPr>
      <w:bookmarkStart w:id="233" w:name="sub_5112"/>
      <w:bookmarkStart w:id="234" w:name="sub_5113"/>
      <w:bookmarkEnd w:id="233"/>
      <w:bookmarkEnd w:id="234"/>
      <w:r>
        <w:rPr>
          <w:rFonts w:cs=" T*m*s*e*R*m*n;Times New Roman" w:ascii=" T*m*s*e*R*m*n;Times New Roman" w:hAnsi=" T*m*s*e*R*m*n;Times New Roman"/>
          <w:sz w:val="28"/>
          <w:szCs w:val="28"/>
        </w:rPr>
        <w:t>4.10.3. Разъясняют порядок организации личного приема главой администрации.</w:t>
      </w:r>
    </w:p>
    <w:p>
      <w:pPr>
        <w:pStyle w:val="Nra"/>
        <w:rPr>
          <w:rFonts w:ascii="Times New Roman" w:hAnsi="Times New Roman" w:cs="Times New Roman"/>
          <w:sz w:val="28"/>
          <w:szCs w:val="28"/>
        </w:rPr>
      </w:pPr>
      <w:bookmarkStart w:id="235" w:name="sub_5113"/>
      <w:bookmarkEnd w:id="235"/>
      <w:r>
        <w:rPr>
          <w:rFonts w:cs="Times New Roman" w:ascii="Times New Roman" w:hAnsi="Times New Roman"/>
          <w:sz w:val="28"/>
          <w:szCs w:val="28"/>
        </w:rPr>
        <w:t>4.10.4. Готовят проекты поручений по рассмотрению устных сообщений для последующего направления в соответствии с компетенцией в администрации. На сообщение, содержащее вопросы, решение которых входит в компетенцию территориальных органов федеральных органов власти, органов прокуратуры, судебных, правоохранительных и иных органов и организаций, осуществляющих публично значимые функции, заявителю дается разъяснение о порядке обращения в указанные органы и организации, проект поручения по рассмотрению сообщения не готовится.</w:t>
      </w:r>
    </w:p>
    <w:p>
      <w:pPr>
        <w:pStyle w:val="Nra"/>
        <w:rPr/>
      </w:pPr>
      <w:bookmarkStart w:id="236" w:name="sub_1412"/>
      <w:r>
        <w:rPr>
          <w:rFonts w:cs=" T*m*s*e*R*m*n;Times New Roman" w:ascii=" T*m*s*e*R*m*n;Times New Roman" w:hAnsi=" T*m*s*e*R*m*n;Times New Roman"/>
          <w:sz w:val="28"/>
          <w:szCs w:val="28"/>
        </w:rPr>
        <w:t>4.11. Специалистами администрации оформляется регистрационная карточка устного сообщения</w:t>
      </w:r>
      <w:bookmarkStart w:id="237" w:name="sub_1413"/>
      <w:bookmarkEnd w:id="236"/>
      <w:r>
        <w:rPr>
          <w:rFonts w:cs=" T*m*s*e*R*m*n;Times New Roman" w:ascii=" T*m*s*e*R*m*n;Times New Roman" w:hAnsi=" T*m*s*e*R*m*n;Times New Roman"/>
          <w:sz w:val="28"/>
          <w:szCs w:val="28"/>
        </w:rPr>
        <w:t>.</w:t>
      </w:r>
    </w:p>
    <w:p>
      <w:pPr>
        <w:pStyle w:val="Nra"/>
        <w:rPr/>
      </w:pPr>
      <w:r>
        <w:rPr>
          <w:rFonts w:cs=" T*m*s*e*R*m*n;Times New Roman" w:ascii=" T*m*s*e*R*m*n;Times New Roman" w:hAnsi=" T*m*s*e*R*m*n;Times New Roman"/>
          <w:sz w:val="28"/>
          <w:szCs w:val="28"/>
        </w:rPr>
        <w:t>4.12. В случае если решение поставленных в устном сообщении вопросов относится к администрации, копии сообщений с поручениями направляются электронной почтой на официальные электронные адреса с использованием электронной почты администрации или путем передачи в администрацию.</w:t>
      </w:r>
    </w:p>
    <w:p>
      <w:pPr>
        <w:pStyle w:val="Nra"/>
        <w:rPr/>
      </w:pPr>
      <w:bookmarkStart w:id="238" w:name="sub_1414"/>
      <w:bookmarkEnd w:id="237"/>
      <w:bookmarkEnd w:id="238"/>
      <w:r>
        <w:rPr>
          <w:rFonts w:cs=" T*m*s*e*R*m*n;Times New Roman" w:ascii=" T*m*s*e*R*m*n;Times New Roman" w:hAnsi=" T*m*s*e*R*m*n;Times New Roman"/>
          <w:sz w:val="28"/>
          <w:szCs w:val="28"/>
        </w:rPr>
        <w:t>4.13. На устные сообщения, носящие справочный или консультационный характер, работниками администрации самостоятельно даются разъяснения заявителю в устной форме, при этом регистрационная карточка такого устного сообщения закрывается с отметкой "разъяснено", проект поручения не составляется.</w:t>
      </w:r>
    </w:p>
    <w:p>
      <w:pPr>
        <w:pStyle w:val="Nra"/>
        <w:rPr>
          <w:rFonts w:ascii=" T*m*s*e*R*m*n;Times New Roman" w:hAnsi=" T*m*s*e*R*m*n;Times New Roman" w:cs=" T*m*s*e*R*m*n;Times New Roman"/>
          <w:sz w:val="28"/>
          <w:szCs w:val="28"/>
        </w:rPr>
      </w:pPr>
      <w:bookmarkStart w:id="239" w:name="sub_1414"/>
      <w:bookmarkStart w:id="240" w:name="sub_1415"/>
      <w:bookmarkEnd w:id="239"/>
      <w:bookmarkEnd w:id="240"/>
      <w:r>
        <w:rPr>
          <w:rFonts w:cs=" T*m*s*e*R*m*n;Times New Roman" w:ascii=" T*m*s*e*R*m*n;Times New Roman" w:hAnsi=" T*m*s*e*R*m*n;Times New Roman"/>
          <w:sz w:val="28"/>
          <w:szCs w:val="28"/>
        </w:rPr>
        <w:t>4.14. В случае если от одного заявителя поступило несколько устных сообщений аналогичного содержания в пределах одного рабочего дня, составляется одно поручение. Если вновь поступившее от заявителя устное сообщение содержит новые доводы и факты, оно направляется исполнителю с пометкой "в дополнение", срок его рассмотрения устанавливается соответственно сроку рассмотрения первого устного сообщения, в случае если ответ на него не дан.</w:t>
      </w:r>
    </w:p>
    <w:p>
      <w:pPr>
        <w:pStyle w:val="Nra"/>
        <w:rPr>
          <w:rFonts w:ascii=" T*m*s*e*R*m*n;Times New Roman" w:hAnsi=" T*m*s*e*R*m*n;Times New Roman" w:cs=" T*m*s*e*R*m*n;Times New Roman"/>
          <w:sz w:val="28"/>
          <w:szCs w:val="28"/>
        </w:rPr>
      </w:pPr>
      <w:bookmarkStart w:id="241" w:name="sub_1415"/>
      <w:bookmarkStart w:id="242" w:name="sub_1416"/>
      <w:bookmarkEnd w:id="241"/>
      <w:bookmarkEnd w:id="242"/>
      <w:r>
        <w:rPr>
          <w:rFonts w:cs=" T*m*s*e*R*m*n;Times New Roman" w:ascii=" T*m*s*e*R*m*n;Times New Roman" w:hAnsi=" T*m*s*e*R*m*n;Times New Roman"/>
          <w:sz w:val="28"/>
          <w:szCs w:val="28"/>
        </w:rPr>
        <w:t>4.15. Срок рассмотрения устного сообщения не должен превышать 30 дней. Срок рассмотрения исчисляется в календарных днях. Если окончание срока рассмотрения устного сообщения приходится на нерабочий день, то днем окончания этого срока считается предшествующий ему рабочий день. В случае необходимости срок рассмотрения устного сообщения может быть продлен исполнителем в установленном порядке не более чем на 30 дней.</w:t>
      </w:r>
      <w:r>
        <w:rPr>
          <w:sz w:val="28"/>
          <w:szCs w:val="28"/>
        </w:rPr>
        <w:t xml:space="preserve"> Не направляется на рассмотрение сообщение в случаях, если: содержание сообщения не позволяет установить суть сообщения; не сообщается фамилия, имя заявителя или почтовый адрес; в нем содержаться нецензурные либо оскорбительные выражения, угрозы жизни, здоровью и имуществу должностного лица, а также членов его семьи.</w:t>
      </w:r>
    </w:p>
    <w:p>
      <w:pPr>
        <w:pStyle w:val="Nra"/>
        <w:rPr/>
      </w:pPr>
      <w:bookmarkStart w:id="243" w:name="sub_1416"/>
      <w:bookmarkStart w:id="244" w:name="sub_1417"/>
      <w:bookmarkEnd w:id="243"/>
      <w:bookmarkEnd w:id="244"/>
      <w:r>
        <w:rPr>
          <w:rFonts w:cs=" T*m*s*e*R*m*n;Times New Roman" w:ascii=" T*m*s*e*R*m*n;Times New Roman" w:hAnsi=" T*m*s*e*R*m*n;Times New Roman"/>
          <w:sz w:val="28"/>
          <w:szCs w:val="28"/>
        </w:rPr>
        <w:t>4.16. При условии всестороннего и объективного рассмотрения устного сообщения, а также полного фактического исполнения, принятого по нему решения должностное лицо, давшее поручение о рассмотрении устного сообщения, списывает материалы "в дело", в противном случае - должностное лицо, давшее поручение о рассмотрении устного сообщения, принимает дополнительные меры контроля до полного фактического исполнения принятого решения.</w:t>
      </w:r>
    </w:p>
    <w:p>
      <w:pPr>
        <w:pStyle w:val="Nra"/>
        <w:rPr/>
      </w:pPr>
      <w:bookmarkStart w:id="245" w:name="sub_1417"/>
      <w:bookmarkStart w:id="246" w:name="sub_1418"/>
      <w:bookmarkEnd w:id="245"/>
      <w:r>
        <w:rPr>
          <w:rFonts w:cs=" T*m*s*e*R*m*n;Times New Roman" w:ascii=" T*m*s*e*R*m*n;Times New Roman" w:hAnsi=" T*m*s*e*R*m*n;Times New Roman"/>
          <w:sz w:val="28"/>
          <w:szCs w:val="28"/>
        </w:rPr>
        <w:t>4.17. Контроль за своевременностью исполнения поручений о рассмотрении устных сообщений граждан осуществляется работниками администрации.</w:t>
      </w:r>
      <w:bookmarkEnd w:id="246"/>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47" w:name="sub_1005"/>
      <w:r>
        <w:rPr>
          <w:rFonts w:cs=" T*m*s*e*R*m*n;Times New Roman" w:ascii=" T*m*s*e*R*m*n;Times New Roman" w:hAnsi=" T*m*s*e*R*m*n;Times New Roman"/>
          <w:sz w:val="28"/>
          <w:szCs w:val="28"/>
        </w:rPr>
        <w:t>5. Порядок и формы контроля за рассмотрением обращений граждан</w:t>
      </w:r>
      <w:bookmarkEnd w:id="247"/>
    </w:p>
    <w:p>
      <w:pPr>
        <w:pStyle w:val="Nra"/>
        <w:rPr>
          <w:rFonts w:ascii=" T*m*s*e*R*m*n;Times New Roman" w:hAnsi=" T*m*s*e*R*m*n;Times New Roman" w:cs=" T*m*s*e*R*m*n;Times New Roman"/>
          <w:sz w:val="28"/>
          <w:szCs w:val="28"/>
        </w:rPr>
      </w:pPr>
      <w:bookmarkStart w:id="248" w:name="sub_1051"/>
      <w:bookmarkEnd w:id="248"/>
      <w:r>
        <w:rPr>
          <w:rFonts w:cs=" T*m*s*e*R*m*n;Times New Roman" w:ascii=" T*m*s*e*R*m*n;Times New Roman" w:hAnsi=" T*m*s*e*R*m*n;Times New Roman"/>
          <w:sz w:val="28"/>
          <w:szCs w:val="28"/>
        </w:rPr>
        <w:t>5.1. В администрации контроль за своевременным и всесторонним рассмотрением обращений граждан, поступающих на имя главы администрации, осуществляется специалистом администрации Новоясенского сельского поселения Староминского муниципального района Краснодарского края.</w:t>
      </w:r>
    </w:p>
    <w:p>
      <w:pPr>
        <w:pStyle w:val="Nra"/>
        <w:rPr>
          <w:rFonts w:ascii=" T*m*s*e*R*m*n;Times New Roman" w:hAnsi=" T*m*s*e*R*m*n;Times New Roman" w:cs=" T*m*s*e*R*m*n;Times New Roman"/>
          <w:sz w:val="28"/>
          <w:szCs w:val="28"/>
        </w:rPr>
      </w:pPr>
      <w:bookmarkStart w:id="249" w:name="sub_1051"/>
      <w:bookmarkStart w:id="250" w:name="sub_1052"/>
      <w:bookmarkEnd w:id="249"/>
      <w:bookmarkEnd w:id="250"/>
      <w:r>
        <w:rPr>
          <w:rFonts w:cs=" T*m*s*e*R*m*n;Times New Roman" w:ascii=" T*m*s*e*R*m*n;Times New Roman" w:hAnsi=" T*m*s*e*R*m*n;Times New Roman"/>
          <w:sz w:val="28"/>
          <w:szCs w:val="28"/>
        </w:rPr>
        <w:t>5.2.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ra"/>
        <w:rPr/>
      </w:pPr>
      <w:bookmarkStart w:id="251" w:name="sub_1052"/>
      <w:bookmarkEnd w:id="251"/>
      <w:r>
        <w:rPr>
          <w:rFonts w:cs=" T*m*s*e*R*m*n;Times New Roman" w:ascii=" T*m*s*e*R*m*n;Times New Roman" w:hAnsi=" T*m*s*e*R*m*n;Times New Roman"/>
          <w:sz w:val="28"/>
          <w:szCs w:val="28"/>
        </w:rPr>
        <w:t>5.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ra"/>
        <w:rPr>
          <w:rFonts w:ascii=" T*m*s*e*R*m*n;Times New Roman" w:hAnsi=" T*m*s*e*R*m*n;Times New Roman" w:cs=" T*m*s*e*R*m*n;Times New Roman"/>
          <w:sz w:val="28"/>
          <w:szCs w:val="28"/>
        </w:rPr>
      </w:pPr>
      <w:bookmarkStart w:id="252" w:name="sub_1055"/>
      <w:bookmarkEnd w:id="252"/>
      <w:r>
        <w:rPr>
          <w:rFonts w:cs=" T*m*s*e*R*m*n;Times New Roman" w:ascii=" T*m*s*e*R*m*n;Times New Roman" w:hAnsi=" T*m*s*e*R*m*n;Times New Roman"/>
          <w:sz w:val="28"/>
          <w:szCs w:val="28"/>
        </w:rPr>
        <w:t>5.4. Обращения, поступившие с контрольными поручениями Администрации Президента Российской Федерации,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ra"/>
        <w:rPr/>
      </w:pPr>
      <w:bookmarkStart w:id="253" w:name="sub_1055"/>
      <w:bookmarkStart w:id="254" w:name="sub_1056"/>
      <w:bookmarkEnd w:id="253"/>
      <w:r>
        <w:rPr>
          <w:rFonts w:cs=" T*m*s*e*R*m*n;Times New Roman" w:ascii=" T*m*s*e*R*m*n;Times New Roman" w:hAnsi=" T*m*s*e*R*m*n;Times New Roman"/>
          <w:sz w:val="28"/>
          <w:szCs w:val="28"/>
        </w:rPr>
        <w:t xml:space="preserve">5.5.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 Анализируется содержание обращения в целях выявления причин нарушения прав и свобод и законных интересов гражданина и подготовки ответа на обращение на предмет: освещение всех вопросов, поставленных в обращении; раскрытия всех установленных обстоятельств; наличия разъяснений о порядке реализации прав, свобод и законных интересов граждан. Контроль за своевременностью рассмотрения обращений осуществляется </w:t>
      </w:r>
      <w:bookmarkStart w:id="255" w:name="sub_1057"/>
      <w:bookmarkEnd w:id="254"/>
      <w:r>
        <w:rPr>
          <w:rFonts w:cs=" T*m*s*e*R*m*n;Times New Roman" w:ascii=" T*m*s*e*R*m*n;Times New Roman" w:hAnsi=" T*m*s*e*R*m*n;Times New Roman"/>
          <w:sz w:val="28"/>
          <w:szCs w:val="28"/>
        </w:rPr>
        <w:t>администрацией Новоясенского сельского поселения Староминского муниципального района Краснодарского края.</w:t>
      </w:r>
    </w:p>
    <w:p>
      <w:pPr>
        <w:pStyle w:val="Nra"/>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5.6. Контроль за исполнением поручений по обращениям граждан включает:</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становку поручений по рассмотрению обращений граждан на контроль;</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подготовку оперативных запросов исполнителям о ходе и состоянии исполнения поручений по обращениям;</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бор и обработку информации о ходе рассмотрения обращени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снятие обращений с контроля.</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5.7. В случае выявления несоответствия ответов на обращения, поступившие на имя главы администрации,  критериям, установленным, п.5.5 Инструкции, работником администрации принимается решение о направлении в течение 2-х дней со дня поступления ответа в администрацию  информации о выявленных нарушениях в адрес руководителя администрации, рассматривавшего обращение, с просьбой принять исчерпывающие меры к устранению выявленных нарушений и недопущению их впредь, а также рассмотреть вопрос о привлечении к дисциплинарной ответственности виновных.</w:t>
      </w:r>
    </w:p>
    <w:p>
      <w:pPr>
        <w:pStyle w:val="Nra"/>
        <w:rPr>
          <w:rFonts w:ascii=" T*m*s*e*R*m*n;Times New Roman" w:hAnsi=" T*m*s*e*R*m*n;Times New Roman" w:cs=" T*m*s*e*R*m*n;Times New Roman"/>
          <w:sz w:val="28"/>
          <w:szCs w:val="28"/>
        </w:rPr>
      </w:pPr>
      <w:bookmarkStart w:id="256" w:name="sub_1058"/>
      <w:bookmarkEnd w:id="255"/>
      <w:bookmarkEnd w:id="256"/>
      <w:r>
        <w:rPr>
          <w:rFonts w:cs=" T*m*s*e*R*m*n;Times New Roman" w:ascii=" T*m*s*e*R*m*n;Times New Roman" w:hAnsi=" T*m*s*e*R*m*n;Times New Roman"/>
          <w:sz w:val="28"/>
          <w:szCs w:val="28"/>
        </w:rPr>
        <w:t xml:space="preserve">5.8.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администрации </w:t>
      </w:r>
      <w:r>
        <w:rPr>
          <w:rFonts w:cs=" T*m*s*e*R*m*n;Times New Roman" w:ascii=" T*m*s*e*R*m*n;Times New Roman" w:hAnsi=" T*m*s*e*R*m*n;Times New Roman"/>
          <w:sz w:val="28"/>
          <w:szCs w:val="28"/>
          <w:highlight w:val="white"/>
        </w:rPr>
        <w:t xml:space="preserve">в течение 2 дней со дня поступления ответа в </w:t>
      </w:r>
      <w:r>
        <w:rPr>
          <w:rFonts w:cs=" T*m*s*e*R*m*n;Times New Roman" w:ascii=" T*m*s*e*R*m*n;Times New Roman" w:hAnsi=" T*m*s*e*R*m*n;Times New Roman"/>
          <w:sz w:val="28"/>
          <w:szCs w:val="28"/>
        </w:rPr>
        <w:t xml:space="preserve">администрацию. </w:t>
      </w:r>
      <w:r>
        <w:rPr>
          <w:rFonts w:cs=" T*m*s*e*R*m*n;Times New Roman" w:ascii=" T*m*s*e*R*m*n;Times New Roman" w:hAnsi=" T*m*s*e*R*m*n;Times New Roman"/>
          <w:sz w:val="28"/>
          <w:szCs w:val="28"/>
          <w:highlight w:val="white"/>
        </w:rPr>
        <w:t>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ra"/>
        <w:rPr/>
      </w:pPr>
      <w:bookmarkStart w:id="257" w:name="sub_1058"/>
      <w:bookmarkEnd w:id="257"/>
      <w:r>
        <w:rPr>
          <w:rFonts w:cs=" T*m*s*e*R*m*n;Times New Roman" w:ascii=" T*m*s*e*R*m*n;Times New Roman" w:hAnsi=" T*m*s*e*R*m*n;Times New Roman"/>
          <w:sz w:val="28"/>
          <w:szCs w:val="28"/>
        </w:rPr>
        <w:t>5.9. Периодичность контроля за объективностью и достоверностью рассмотрения обращений граждан, поступивших на имя главы администрации, с выходом (выездом) на место определяется планом работы администрации, которым поручено рассмотрение обращения.</w:t>
      </w:r>
    </w:p>
    <w:p>
      <w:pPr>
        <w:pStyle w:val="Nra"/>
        <w:rPr/>
      </w:pPr>
      <w:bookmarkStart w:id="258" w:name="sub_1510"/>
      <w:bookmarkEnd w:id="258"/>
      <w:r>
        <w:rPr>
          <w:rFonts w:cs=" T*m*s*e*R*m*n;Times New Roman" w:ascii=" T*m*s*e*R*m*n;Times New Roman" w:hAnsi=" T*m*s*e*R*m*n;Times New Roman"/>
          <w:sz w:val="28"/>
          <w:szCs w:val="28"/>
        </w:rPr>
        <w:t xml:space="preserve">5.10. </w:t>
      </w:r>
      <w:r>
        <w:rPr>
          <w:rFonts w:cs=" T*m*s*e*R*m*n;Times New Roman" w:ascii=" T*m*s*e*R*m*n;Times New Roman" w:hAnsi=" T*m*s*e*R*m*n;Times New Roman"/>
          <w:sz w:val="28"/>
          <w:szCs w:val="28"/>
          <w:highlight w:val="white"/>
        </w:rPr>
        <w:t>Контроль за соблюдением последовательности действий, определенных процедурами по рассмотрению обращений граждан, и принятием решений должностными лицами в администрации, осуществляется их руководителем.</w:t>
      </w:r>
    </w:p>
    <w:p>
      <w:pPr>
        <w:pStyle w:val="Nra"/>
        <w:rPr/>
      </w:pPr>
      <w:r>
        <w:rPr>
          <w:rFonts w:cs=" T*m*s*e*R*m*n;Times New Roman" w:ascii=" T*m*s*e*R*m*n;Times New Roman" w:hAnsi=" T*m*s*e*R*m*n;Times New Roman"/>
          <w:sz w:val="28"/>
          <w:szCs w:val="28"/>
        </w:rPr>
        <w:t xml:space="preserve">5.11. Ответственность должностных лиц закрепляется в их должностных инструкциях. </w:t>
      </w:r>
    </w:p>
    <w:p>
      <w:pPr>
        <w:pStyle w:val="Nra"/>
        <w:rPr/>
      </w:pPr>
      <w:bookmarkStart w:id="259" w:name="sub_1510"/>
      <w:bookmarkEnd w:id="259"/>
      <w:r>
        <w:rPr>
          <w:rFonts w:cs=" T*m*s*e*R*m*n;Times New Roman" w:ascii=" T*m*s*e*R*m*n;Times New Roman" w:hAnsi=" T*m*s*e*R*m*n;Times New Roman"/>
          <w:sz w:val="28"/>
          <w:szCs w:val="28"/>
        </w:rPr>
        <w:t xml:space="preserve">5.12.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w:t>
      </w:r>
      <w:hyperlink r:id="rId20">
        <w:r>
          <w:rPr>
            <w:rStyle w:val="InternetLink"/>
            <w:rFonts w:cs=" T*m*s*e*R*m*n;Times New Roman" w:ascii=" T*m*s*e*R*m*n;Times New Roman" w:hAnsi=" T*m*s*e*R*m*n;Times New Roman"/>
            <w:sz w:val="28"/>
            <w:szCs w:val="28"/>
          </w:rPr>
          <w:t>законодательства</w:t>
        </w:r>
      </w:hyperlink>
      <w:r>
        <w:rPr>
          <w:rFonts w:cs=" T*m*s*e*R*m*n;Times New Roman" w:ascii=" T*m*s*e*R*m*n;Times New Roman" w:hAnsi=" T*m*s*e*R*m*n;Times New Roman"/>
          <w:sz w:val="28"/>
          <w:szCs w:val="28"/>
        </w:rPr>
        <w:t xml:space="preserve"> о рассмотрении обращений граждан и Инструкции. </w:t>
      </w:r>
    </w:p>
    <w:p>
      <w:pPr>
        <w:pStyle w:val="Nra"/>
        <w:rPr/>
      </w:pPr>
      <w:r>
        <w:rPr>
          <w:rFonts w:cs=" T*m*s*e*R*m*n;Times New Roman" w:ascii=" T*m*s*e*R*m*n;Times New Roman" w:hAnsi=" T*m*s*e*R*m*n;Times New Roman"/>
          <w:sz w:val="28"/>
          <w:szCs w:val="28"/>
        </w:rPr>
        <w:t xml:space="preserve">5.13.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w:t>
      </w:r>
      <w:hyperlink r:id="rId21">
        <w:r>
          <w:rPr>
            <w:rStyle w:val="InternetLink"/>
            <w:rFonts w:cs=" T*m*s*e*R*m*n;Times New Roman" w:ascii=" T*m*s*e*R*m*n;Times New Roman" w:hAnsi=" T*m*s*e*R*m*n;Times New Roman"/>
            <w:sz w:val="28"/>
            <w:szCs w:val="28"/>
          </w:rPr>
          <w:t>Федеральным законом</w:t>
        </w:r>
      </w:hyperlink>
      <w:r>
        <w:rPr>
          <w:rFonts w:cs=" T*m*s*e*R*m*n;Times New Roman" w:ascii=" T*m*s*e*R*m*n;Times New Roman" w:hAnsi=" T*m*s*e*R*m*n;Times New Roman"/>
          <w:sz w:val="28"/>
          <w:szCs w:val="28"/>
        </w:rPr>
        <w:t xml:space="preserve"> № 59-ФЗ и Инструкцией.</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60" w:name="sub_1006"/>
      <w:r>
        <w:rPr>
          <w:rFonts w:cs=" T*m*s*e*R*m*n;Times New Roman" w:ascii=" T*m*s*e*R*m*n;Times New Roman" w:hAnsi=" T*m*s*e*R*m*n;Times New Roman"/>
          <w:sz w:val="28"/>
          <w:szCs w:val="28"/>
        </w:rPr>
        <w:t>6. Информирование о порядке рассмотрения обращений граждан</w:t>
      </w:r>
      <w:bookmarkEnd w:id="260"/>
    </w:p>
    <w:p>
      <w:pPr>
        <w:pStyle w:val="Nra"/>
        <w:rPr>
          <w:rFonts w:ascii=" T*m*s*e*R*m*n;Times New Roman" w:hAnsi=" T*m*s*e*R*m*n;Times New Roman" w:cs=" T*m*s*e*R*m*n;Times New Roman"/>
          <w:sz w:val="28"/>
          <w:szCs w:val="28"/>
        </w:rPr>
      </w:pPr>
      <w:bookmarkStart w:id="261" w:name="sub_1061"/>
      <w:bookmarkEnd w:id="261"/>
      <w:r>
        <w:rPr>
          <w:rFonts w:cs=" T*m*s*e*R*m*n;Times New Roman" w:ascii=" T*m*s*e*R*m*n;Times New Roman" w:hAnsi=" T*m*s*e*R*m*n;Times New Roman"/>
          <w:sz w:val="28"/>
          <w:szCs w:val="28"/>
        </w:rPr>
        <w:t>6.1. Информирование граждан осуществляется в устной, письменной форме (в том числе в форме электронного документа). Информируются граждане:</w:t>
      </w:r>
    </w:p>
    <w:p>
      <w:pPr>
        <w:pStyle w:val="Nra"/>
        <w:rPr>
          <w:rFonts w:ascii=" T*m*s*e*R*m*n;Times New Roman" w:hAnsi=" T*m*s*e*R*m*n;Times New Roman" w:cs=" T*m*s*e*R*m*n;Times New Roman"/>
          <w:sz w:val="28"/>
          <w:szCs w:val="28"/>
        </w:rPr>
      </w:pPr>
      <w:r>
        <w:rPr>
          <w:rFonts w:eastAsia=" T*m*s*e*R*m*n;Times New Roman" w:cs=" T*m*s*e*R*m*n;Times New Roman" w:ascii=" T*m*s*e*R*m*n;Times New Roman" w:hAnsi=" T*m*s*e*R*m*n;Times New Roman"/>
          <w:sz w:val="28"/>
          <w:szCs w:val="28"/>
        </w:rPr>
        <w:t xml:space="preserve"> </w:t>
      </w:r>
      <w:r>
        <w:rPr>
          <w:rFonts w:cs=" T*m*s*e*R*m*n;Times New Roman" w:ascii=" T*m*s*e*R*m*n;Times New Roman" w:hAnsi=" T*m*s*e*R*m*n;Times New Roman"/>
          <w:sz w:val="28"/>
          <w:szCs w:val="28"/>
        </w:rPr>
        <w:t xml:space="preserve">о графике рабо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о справочных телефонах и почтовых адресах администрации; </w:t>
      </w:r>
    </w:p>
    <w:p>
      <w:pPr>
        <w:pStyle w:val="Nra"/>
        <w:rPr/>
      </w:pPr>
      <w:r>
        <w:rPr>
          <w:rFonts w:cs=" T*m*s*e*R*m*n;Times New Roman" w:ascii=" T*m*s*e*R*m*n;Times New Roman" w:hAnsi=" T*m*s*e*R*m*n;Times New Roman"/>
          <w:sz w:val="28"/>
          <w:szCs w:val="28"/>
        </w:rPr>
        <w:t xml:space="preserve">об адресе </w:t>
      </w:r>
      <w:hyperlink r:id="rId22">
        <w:r>
          <w:rPr>
            <w:rStyle w:val="InternetLink"/>
            <w:rFonts w:cs=" T*m*s*e*R*m*n;Times New Roman" w:ascii=" T*m*s*e*R*m*n;Times New Roman" w:hAnsi=" T*m*s*e*R*m*n;Times New Roman"/>
            <w:sz w:val="28"/>
            <w:szCs w:val="28"/>
          </w:rPr>
          <w:t>официального сайта</w:t>
        </w:r>
      </w:hyperlink>
      <w:r>
        <w:rPr>
          <w:rFonts w:cs=" T*m*s*e*R*m*n;Times New Roman" w:ascii=" T*m*s*e*R*m*n;Times New Roman" w:hAnsi=" T*m*s*e*R*m*n;Times New Roman"/>
          <w:sz w:val="28"/>
          <w:szCs w:val="28"/>
        </w:rPr>
        <w:t xml:space="preserve"> администрации в сети "Интернет", адресе электронной почты администрации;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Nra"/>
        <w:rPr>
          <w:rFonts w:ascii=" T*m*s*e*R*m*n;Times New Roman" w:hAnsi=" T*m*s*e*R*m*n;Times New Roman" w:cs=" T*m*s*e*R*m*n;Times New Roman"/>
          <w:sz w:val="28"/>
          <w:szCs w:val="28"/>
        </w:rPr>
      </w:pPr>
      <w:bookmarkStart w:id="262" w:name="sub_1061"/>
      <w:bookmarkEnd w:id="262"/>
      <w:r>
        <w:rPr>
          <w:rFonts w:cs=" T*m*s*e*R*m*n;Times New Roman" w:ascii=" T*m*s*e*R*m*n;Times New Roman" w:hAnsi=" T*m*s*e*R*m*n;Times New Roman"/>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ra"/>
        <w:rPr/>
      </w:pPr>
      <w:r>
        <w:rPr>
          <w:rFonts w:cs=" T*m*s*e*R*m*n;Times New Roman" w:ascii=" T*m*s*e*R*m*n;Times New Roman" w:hAnsi=" T*m*s*e*R*m*n;Times New Roman"/>
          <w:sz w:val="28"/>
          <w:szCs w:val="28"/>
        </w:rPr>
        <w:t>6.2. Информирование граждан в администрации осуществляется пр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епосредственном обращении гражданина лично по телефону, письменно почтой, электронной почтой;</w:t>
      </w:r>
    </w:p>
    <w:p>
      <w:pPr>
        <w:pStyle w:val="Nra"/>
        <w:rPr/>
      </w:pPr>
      <w:r>
        <w:rPr>
          <w:rFonts w:cs=" T*m*s*e*R*m*n;Times New Roman" w:ascii=" T*m*s*e*R*m*n;Times New Roman" w:hAnsi=" T*m*s*e*R*m*n;Times New Roman"/>
          <w:sz w:val="28"/>
          <w:szCs w:val="28"/>
        </w:rPr>
        <w:t>размещении информационных материалов в информационно-телекоммуникационной сети "Интернет" на официальном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На входе в администрации в доступном для обозрения месте размещается вывеска, содержащая информацию о режиме рабо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Консультирование граждан осуществляется как в устной, так и в письменной форме.</w:t>
      </w:r>
    </w:p>
    <w:p>
      <w:pPr>
        <w:pStyle w:val="Nra"/>
        <w:rPr/>
      </w:pPr>
      <w:r>
        <w:rPr>
          <w:rFonts w:cs=" T*m*s*e*R*m*n;Times New Roman" w:ascii=" T*m*s*e*R*m*n;Times New Roman" w:hAnsi=" T*m*s*e*R*m*n;Times New Roman"/>
          <w:sz w:val="28"/>
          <w:szCs w:val="28"/>
        </w:rPr>
        <w:t>При информировании граждан о ходе и результатах рассмотрения обращений, ответах на телефонные звонки и устные обращения работник администрации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работник администрации называет наименование администрации, свои фамилию, имя, отчество, замещаемую должность.</w:t>
      </w:r>
    </w:p>
    <w:p>
      <w:pPr>
        <w:pStyle w:val="Nra"/>
        <w:rPr/>
      </w:pPr>
      <w:r>
        <w:rPr>
          <w:rFonts w:cs=" T*m*s*e*R*m*n;Times New Roman" w:ascii=" T*m*s*e*R*m*n;Times New Roman" w:hAnsi=" T*m*s*e*R*m*n;Times New Roman"/>
          <w:sz w:val="28"/>
          <w:szCs w:val="28"/>
        </w:rPr>
        <w:t xml:space="preserve">6.3. На информационном стенде в помещении администрации размещаются следующие материалы: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 текст Инструкции; </w:t>
      </w:r>
    </w:p>
    <w:p>
      <w:pPr>
        <w:pStyle w:val="Nra"/>
        <w:rPr/>
      </w:pPr>
      <w:r>
        <w:rPr>
          <w:rFonts w:cs=" T*m*s*e*R*m*n;Times New Roman" w:ascii=" T*m*s*e*R*m*n;Times New Roman" w:hAnsi=" T*m*s*e*R*m*n;Times New Roman"/>
          <w:sz w:val="28"/>
          <w:szCs w:val="28"/>
        </w:rPr>
        <w:t xml:space="preserve">-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рганов местного самоуправления; </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телефоны и график работы, почтовый адрес, адреса электронной почты администрации;</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t>- графики приема граждан должностными лицами администрации и иная информация, касающаяся вопросов рассмотрения обращений граждан.</w:t>
      </w:r>
    </w:p>
    <w:p>
      <w:pPr>
        <w:pStyle w:val="Nra"/>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Haig1"/>
        <w:ind w:firstLine="720"/>
        <w:rPr>
          <w:rFonts w:ascii=" T*m*s*e*R*m*n;Times New Roman" w:hAnsi=" T*m*s*e*R*m*n;Times New Roman" w:cs=" T*m*s*e*R*m*n;Times New Roman"/>
          <w:sz w:val="28"/>
          <w:szCs w:val="28"/>
        </w:rPr>
      </w:pPr>
      <w:bookmarkStart w:id="263" w:name="sub_1007"/>
      <w:r>
        <w:rPr>
          <w:rFonts w:cs=" T*m*s*e*R*m*n;Times New Roman" w:ascii=" T*m*s*e*R*m*n;Times New Roman" w:hAnsi=" T*m*s*e*R*m*n;Times New Roman"/>
          <w:sz w:val="28"/>
          <w:szCs w:val="28"/>
        </w:rPr>
        <w:t>7. Подготовка статистических сведений и аналитических записок о рассмотрении обращений граждан</w:t>
      </w:r>
      <w:bookmarkEnd w:id="263"/>
    </w:p>
    <w:p>
      <w:pPr>
        <w:pStyle w:val="Nra"/>
        <w:rPr/>
      </w:pPr>
      <w:bookmarkStart w:id="264" w:name="sub_1071"/>
      <w:bookmarkEnd w:id="264"/>
      <w:r>
        <w:rPr>
          <w:rFonts w:cs=" T*m*s*e*R*m*n;Times New Roman" w:ascii=" T*m*s*e*R*m*n;Times New Roman" w:hAnsi=" T*m*s*e*R*m*n;Times New Roman"/>
          <w:sz w:val="28"/>
          <w:szCs w:val="28"/>
        </w:rPr>
        <w:t>7.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овоясенского сельского поселения Староминского муниципального района Краснодарского края, получение объективной информации о деятельности администрации  по рассмотрению обращений граждан, а также разработка по результатам проведенной информационно-аналитической работы обоснованных предложений по повышению эффективности деятельности администрации, направленной на защиту законных интересов и прав граждан.</w:t>
      </w:r>
    </w:p>
    <w:p>
      <w:pPr>
        <w:pStyle w:val="Nra"/>
        <w:rPr>
          <w:rFonts w:ascii=" T*m*s*e*R*m*n;Times New Roman" w:hAnsi=" T*m*s*e*R*m*n;Times New Roman" w:cs=" T*m*s*e*R*m*n;Times New Roman"/>
          <w:sz w:val="28"/>
          <w:szCs w:val="28"/>
        </w:rPr>
      </w:pPr>
      <w:bookmarkStart w:id="265" w:name="sub_1071"/>
      <w:bookmarkStart w:id="266" w:name="sub_1072"/>
      <w:bookmarkEnd w:id="265"/>
      <w:bookmarkEnd w:id="266"/>
      <w:r>
        <w:rPr>
          <w:rFonts w:cs=" T*m*s*e*R*m*n;Times New Roman" w:ascii=" T*m*s*e*R*m*n;Times New Roman" w:hAnsi=" T*m*s*e*R*m*n;Times New Roman"/>
          <w:sz w:val="28"/>
          <w:szCs w:val="28"/>
        </w:rPr>
        <w:t>7.2.  Работники администрации ежеквартально, 5-го числа месяца, следующего за отчетным кварталом, заполняют в соответствующих формах,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до 05 июля) и года (до 15 января года, следующего за отчетным) в отдел по работе с обращениями граждан в администрации МО Староминский муниципальный район Краснодарского края.</w:t>
      </w:r>
    </w:p>
    <w:p>
      <w:pPr>
        <w:pStyle w:val="Nra"/>
        <w:rPr/>
      </w:pPr>
      <w:bookmarkStart w:id="267" w:name="sub_1072"/>
      <w:bookmarkStart w:id="268" w:name="sub_1073"/>
      <w:bookmarkEnd w:id="267"/>
      <w:bookmarkEnd w:id="268"/>
      <w:r>
        <w:rPr>
          <w:rFonts w:cs=" T*m*s*e*R*m*n;Times New Roman" w:ascii=" T*m*s*e*R*m*n;Times New Roman" w:hAnsi=" T*m*s*e*R*m*n;Times New Roman"/>
          <w:sz w:val="28"/>
          <w:szCs w:val="28"/>
        </w:rPr>
        <w:t>7</w:t>
      </w:r>
      <w:r>
        <w:rPr>
          <w:rFonts w:cs=" T*m*s*e*R*m*n;Times New Roman" w:ascii=" T*m*s*e*R*m*n;Times New Roman" w:hAnsi=" T*m*s*e*R*m*n;Times New Roman"/>
          <w:sz w:val="28"/>
          <w:szCs w:val="28"/>
          <w:highlight w:val="white"/>
        </w:rPr>
        <w:t xml:space="preserve">.3. При подготовке указанных сведений работники </w:t>
      </w:r>
      <w:r>
        <w:rPr>
          <w:rFonts w:cs=" T*m*s*e*R*m*n;Times New Roman" w:ascii=" T*m*s*e*R*m*n;Times New Roman" w:hAnsi=" T*m*s*e*R*m*n;Times New Roman"/>
          <w:sz w:val="28"/>
          <w:szCs w:val="28"/>
        </w:rPr>
        <w:t>администрации</w:t>
      </w:r>
      <w:r>
        <w:rPr>
          <w:rFonts w:cs=" T*m*s*e*R*m*n;Times New Roman" w:ascii=" T*m*s*e*R*m*n;Times New Roman" w:hAnsi=" T*m*s*e*R*m*n;Times New Roman"/>
          <w:sz w:val="28"/>
          <w:szCs w:val="28"/>
          <w:highlight w:val="white"/>
        </w:rPr>
        <w:t xml:space="preserve"> осуществляют в том числе:</w:t>
      </w:r>
    </w:p>
    <w:p>
      <w:pPr>
        <w:pStyle w:val="Nra"/>
        <w:rPr>
          <w:rFonts w:ascii=" T*m*s*e*R*m*n;Times New Roman" w:hAnsi=" T*m*s*e*R*m*n;Times New Roman" w:cs=" T*m*s*e*R*m*n;Times New Roman"/>
          <w:sz w:val="28"/>
          <w:szCs w:val="28"/>
          <w:highlight w:val="white"/>
        </w:rPr>
      </w:pPr>
      <w:bookmarkStart w:id="269" w:name="sub_1073"/>
      <w:bookmarkEnd w:id="269"/>
      <w:r>
        <w:rPr>
          <w:rFonts w:cs=" T*m*s*e*R*m*n;Times New Roman" w:ascii=" T*m*s*e*R*m*n;Times New Roman" w:hAnsi=" T*m*s*e*R*m*n;Times New Roman"/>
          <w:sz w:val="28"/>
          <w:szCs w:val="28"/>
          <w:highlight w:val="white"/>
        </w:rPr>
        <w:t>анализ поступивших письменных и уст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ra"/>
        <w:rPr>
          <w:rFonts w:ascii=" T*m*s*e*R*m*n;Times New Roman" w:hAnsi=" T*m*s*e*R*m*n;Times New Roman" w:cs=" T*m*s*e*R*m*n;Times New Roman"/>
          <w:sz w:val="28"/>
          <w:szCs w:val="28"/>
          <w:highlight w:val="white"/>
        </w:rPr>
      </w:pPr>
      <w:r>
        <w:rPr>
          <w:rFonts w:cs=" T*m*s*e*R*m*n;Times New Roman" w:ascii=" T*m*s*e*R*m*n;Times New Roman" w:hAnsi=" T*m*s*e*R*m*n;Times New Roman"/>
          <w:sz w:val="28"/>
          <w:szCs w:val="28"/>
          <w:highlight w:val="white"/>
        </w:rPr>
      </w:r>
    </w:p>
    <w:tbl>
      <w:tblPr>
        <w:tblW w:w="5000" w:type="pct"/>
        <w:jc w:val="left"/>
        <w:tblInd w:w="0" w:type="dxa"/>
        <w:tblLayout w:type="fixed"/>
        <w:tblCellMar>
          <w:top w:w="0" w:type="dxa"/>
          <w:left w:w="0" w:type="dxa"/>
          <w:bottom w:w="0" w:type="dxa"/>
          <w:right w:w="0" w:type="dxa"/>
        </w:tblCellMar>
      </w:tblPr>
      <w:tblGrid>
        <w:gridCol w:w="6234"/>
        <w:gridCol w:w="3120"/>
      </w:tblGrid>
      <w:tr>
        <w:trPr/>
        <w:tc>
          <w:tcPr>
            <w:tcW w:w="6234"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Краснодарского края</w:t>
            </w:r>
          </w:p>
        </w:tc>
        <w:tc>
          <w:tcPr>
            <w:tcW w:w="3120"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bl>
      <w:tblPr>
        <w:tblW w:w="9570" w:type="dxa"/>
        <w:jc w:val="left"/>
        <w:tblInd w:w="-108" w:type="dxa"/>
        <w:tblLayout w:type="fixed"/>
        <w:tblCellMar>
          <w:top w:w="0" w:type="dxa"/>
          <w:left w:w="108" w:type="dxa"/>
          <w:bottom w:w="0" w:type="dxa"/>
          <w:right w:w="108" w:type="dxa"/>
        </w:tblCellMar>
      </w:tblPr>
      <w:tblGrid>
        <w:gridCol w:w="5008"/>
        <w:gridCol w:w="4562"/>
      </w:tblGrid>
      <w:tr>
        <w:trPr/>
        <w:tc>
          <w:tcPr>
            <w:tcW w:w="5008"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70" w:name="sub_1100"/>
            <w:bookmarkStart w:id="271" w:name="sub_1100"/>
            <w:bookmarkEnd w:id="271"/>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562" w:type="dxa"/>
            <w:tcBorders/>
          </w:tcPr>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w:t>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t>П</w:t>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firstLine="6096"/>
              <w:jc w:val="right"/>
              <w:rPr/>
            </w:pPr>
            <w:r>
              <w:rPr>
                <w:rFonts w:cs="Times New Roman" w:ascii="Times New Roman" w:hAnsi="Times New Roman"/>
                <w:bCs/>
                <w:color w:val="26282F"/>
                <w:sz w:val="28"/>
                <w:szCs w:val="28"/>
              </w:rPr>
              <w:t>рПриложение № 1</w:t>
              <w:br/>
              <w:t>к Инструкции о порядке</w:t>
              <w:br/>
              <w:t>рассмотрения обращений граждан</w:t>
            </w:r>
          </w:p>
          <w:p>
            <w:pPr>
              <w:pStyle w:val="Nra"/>
              <w:ind w:hanging="0"/>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6096"/>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w:t>
        <w:br/>
        <w:t>об отсутствии письменных вложений в заказных письмах с уведомлением и в письмах с объявленной ценностью от "____" __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в администрацию Новоясенского сельского поселения Староминского муниципального района Краснодарского кра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число, месяц, год) </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о  отсутстви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исьменного вложен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6"/>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Краснодарского края</w:t>
            </w:r>
          </w:p>
        </w:tc>
        <w:tc>
          <w:tcPr>
            <w:tcW w:w="3161"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tc>
        <w:tc>
          <w:tcPr>
            <w:tcW w:w="4212" w:type="dxa"/>
            <w:tcBorders/>
          </w:tcPr>
          <w:p>
            <w:pPr>
              <w:pStyle w:val="Nra"/>
              <w:ind w:hanging="0"/>
              <w:jc w:val="left"/>
              <w:rPr/>
            </w:pPr>
            <w:r>
              <w:rPr>
                <w:rFonts w:cs="Times New Roman" w:ascii="Times New Roman" w:hAnsi="Times New Roman"/>
                <w:bCs/>
                <w:color w:val="26282F"/>
                <w:sz w:val="28"/>
                <w:szCs w:val="28"/>
              </w:rPr>
              <w:t>Приложение № 2</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____</w:t>
        <w:br/>
        <w:t>о недостаче документов по описи корреспондента в заказных письмах с уведомлением и в письмах с объявленной ценностью от "____" __________20_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 в администрацию Новоясенского сельского поселения Староминского муниципального района Краснодарского кра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 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мя, отчество (при налич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живающего по адресу: 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муниципальное образование, населенный пункт)</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а недостача документов,</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еречисленных автором письма в описи на ценные бумаги, а именно:</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5000" w:type="pct"/>
        <w:jc w:val="left"/>
        <w:tblInd w:w="0" w:type="dxa"/>
        <w:tblLayout w:type="fixed"/>
        <w:tblCellMar>
          <w:top w:w="0" w:type="dxa"/>
          <w:left w:w="0" w:type="dxa"/>
          <w:bottom w:w="0" w:type="dxa"/>
          <w:right w:w="0" w:type="dxa"/>
        </w:tblCellMar>
      </w:tblPr>
      <w:tblGrid>
        <w:gridCol w:w="6193"/>
        <w:gridCol w:w="3161"/>
      </w:tblGrid>
      <w:tr>
        <w:trPr/>
        <w:tc>
          <w:tcPr>
            <w:tcW w:w="6193"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Краснодарского края</w:t>
            </w:r>
          </w:p>
        </w:tc>
        <w:tc>
          <w:tcPr>
            <w:tcW w:w="3161"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tbl>
      <w:tblPr>
        <w:tblW w:w="9565" w:type="dxa"/>
        <w:jc w:val="left"/>
        <w:tblInd w:w="-108" w:type="dxa"/>
        <w:tblLayout w:type="fixed"/>
        <w:tblCellMar>
          <w:top w:w="0" w:type="dxa"/>
          <w:left w:w="108" w:type="dxa"/>
          <w:bottom w:w="0" w:type="dxa"/>
          <w:right w:w="108" w:type="dxa"/>
        </w:tblCellMar>
      </w:tblPr>
      <w:tblGrid>
        <w:gridCol w:w="5353"/>
        <w:gridCol w:w="4212"/>
      </w:tblGrid>
      <w:tr>
        <w:trPr/>
        <w:tc>
          <w:tcPr>
            <w:tcW w:w="5353" w:type="dxa"/>
            <w:tcBorders/>
          </w:tcPr>
          <w:p>
            <w:pPr>
              <w:pStyle w:val="Nra"/>
              <w:snapToGrid w:val="false"/>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72" w:name="sub_1400"/>
            <w:bookmarkStart w:id="273" w:name="sub_1400"/>
            <w:bookmarkEnd w:id="273"/>
          </w:p>
        </w:tc>
        <w:tc>
          <w:tcPr>
            <w:tcW w:w="4212" w:type="dxa"/>
            <w:tcBorders/>
          </w:tcPr>
          <w:p>
            <w:pPr>
              <w:pStyle w:val="Nra"/>
              <w:ind w:hanging="0"/>
              <w:jc w:val="left"/>
              <w:rPr/>
            </w:pPr>
            <w:r>
              <w:rPr>
                <w:rFonts w:cs="Times New Roman" w:ascii="Times New Roman" w:hAnsi="Times New Roman"/>
                <w:bCs/>
                <w:color w:val="26282F"/>
                <w:sz w:val="28"/>
                <w:szCs w:val="28"/>
              </w:rPr>
              <w:t>Приложение № 3</w:t>
              <w:br/>
              <w:t>к Инструкции о порядке</w:t>
              <w:br/>
              <w:t>рассмотрения обращений граждан</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Акт №_______</w:t>
        <w:br/>
        <w:t>о вложении оригиналов документов в заказных письмах с уведомлением и в письмах с объявленной ценностью от "___" __________20___ г.</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Комиссия в составе:</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 и должности лиц, составивших акт)</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ставила настоящий акт о нижеследующем:</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в в администрацию Новоясенского сельского поселения Староминского муниципального района Краснодарского кра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число, месяц, год)</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ступила корреспонденция с уведомлением за N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т гражданина _____________________________________________________, проживающего по адресу:</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амилия, инициалы)</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ри вскрытии почтового отправления обнаружены документы, а именно:</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лученные документы и (или) вещи (нужное заполнить):</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возвращены: 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омер заказного почтового отправлен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ереданы для вручения в 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органа местного самоуправлен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оставлены на хранении до востребования 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именование места хранен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Настоящий акт составлен в 2 подлинных экземплярах.</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дписи: (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подпись, дата)                           инициалы, фамили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550" w:type="pct"/>
        <w:jc w:val="left"/>
        <w:tblInd w:w="-540" w:type="dxa"/>
        <w:tblLayout w:type="fixed"/>
        <w:tblCellMar>
          <w:top w:w="0" w:type="dxa"/>
          <w:left w:w="0" w:type="dxa"/>
          <w:bottom w:w="0" w:type="dxa"/>
          <w:right w:w="0" w:type="dxa"/>
        </w:tblCellMar>
      </w:tblPr>
      <w:tblGrid>
        <w:gridCol w:w="5367"/>
        <w:gridCol w:w="1597"/>
        <w:gridCol w:w="3311"/>
        <w:gridCol w:w="107"/>
      </w:tblGrid>
      <w:tr>
        <w:trPr/>
        <w:tc>
          <w:tcPr>
            <w:tcW w:w="5367"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 xml:space="preserve">Краснодарского края </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r>
          </w:p>
        </w:tc>
        <w:tc>
          <w:tcPr>
            <w:tcW w:w="5015" w:type="dxa"/>
            <w:gridSpan w:val="3"/>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r>
        <w:trPr>
          <w:trHeight w:val="1945" w:hRule="atLeast"/>
        </w:trPr>
        <w:tc>
          <w:tcPr>
            <w:tcW w:w="6964" w:type="dxa"/>
            <w:gridSpan w:val="2"/>
            <w:tcBorders/>
            <w:tcMar>
              <w:left w:w="108" w:type="dxa"/>
              <w:right w:w="108" w:type="dxa"/>
            </w:tcMar>
          </w:tcPr>
          <w:p>
            <w:pPr>
              <w:pStyle w:val="Nra"/>
              <w:snapToGrid w:val="false"/>
              <w:ind w:hanging="0"/>
              <w:jc w:val="left"/>
              <w:rPr>
                <w:rFonts w:ascii=" T*m*s*e*R*m*n;Times New Roman" w:hAnsi=" T*m*s*e*R*m*n;Times New Roman" w:cs=" T*m*s*e*R*m*n;Times New Roman"/>
                <w:b/>
                <w:b/>
                <w:bCs/>
                <w:color w:val="26282F"/>
                <w:sz w:val="28"/>
                <w:szCs w:val="28"/>
              </w:rPr>
            </w:pPr>
            <w:r>
              <w:rPr>
                <w:rFonts w:cs=" T*m*s*e*R*m*n;Times New Roman" w:ascii=" T*m*s*e*R*m*n;Times New Roman" w:hAnsi=" T*m*s*e*R*m*n;Times New Roman"/>
                <w:b/>
                <w:bCs/>
                <w:color w:val="26282F"/>
                <w:sz w:val="28"/>
                <w:szCs w:val="28"/>
              </w:rPr>
            </w:r>
          </w:p>
        </w:tc>
        <w:tc>
          <w:tcPr>
            <w:tcW w:w="3311" w:type="dxa"/>
            <w:tcBorders/>
            <w:tcMar>
              <w:left w:w="108" w:type="dxa"/>
              <w:right w:w="108" w:type="dxa"/>
            </w:tcMar>
          </w:tcPr>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t>Приложение № 4</w:t>
              <w:br/>
              <w:t>к Инструкции о порядке</w:t>
              <w:br/>
              <w:t>рассмотрения обращений граждан</w:t>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hanging="0"/>
              <w:jc w:val="left"/>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ra"/>
              <w:ind w:left="-108" w:hanging="0"/>
              <w:rPr>
                <w:rFonts w:ascii=" T*m*s*e*R*m*n;Times New Roman" w:hAnsi=" T*m*s*e*R*m*n;Times New Roman" w:cs=" T*m*s*e*R*m*n;Times New Roman"/>
              </w:rPr>
            </w:pPr>
            <w:r>
              <w:rPr>
                <w:rFonts w:cs=" T*m*s*e*R*m*n;Times New Roman" w:ascii=" T*m*s*e*R*m*n;Times New Roman" w:hAnsi=" T*m*s*e*R*m*n;Times New Roman"/>
              </w:rPr>
              <w:t>Главе администрации Новоясенского сельского поселения Староминского муниципального района Краснодарского края ___________________________</w:t>
            </w:r>
          </w:p>
          <w:p>
            <w:pPr>
              <w:pStyle w:val="Nra"/>
              <w:ind w:left="-108" w:hanging="0"/>
              <w:rPr>
                <w:rFonts w:ascii=" T*m*s*e*R*m*n;Times New Roman" w:hAnsi=" T*m*s*e*R*m*n;Times New Roman" w:cs=" T*m*s*e*R*m*n;Times New Roman"/>
              </w:rPr>
            </w:pPr>
            <w:r>
              <w:rPr>
                <w:rFonts w:cs=" T*m*s*e*R*m*n;Times New Roman" w:ascii=" T*m*s*e*R*m*n;Times New Roman" w:hAnsi=" T*m*s*e*R*m*n;Times New Roman"/>
              </w:rPr>
              <w:t>(фамилия, инициалы)</w:t>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ra"/>
              <w:ind w:hanging="0"/>
              <w:jc w:val="lef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c>
          <w:tcPr>
            <w:tcW w:w="107" w:type="dxa"/>
            <w:tcBorders/>
          </w:tcPr>
          <w:p>
            <w:pPr>
              <w:pStyle w:val="Normal"/>
              <w:snapToGrid w:val="false"/>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9510" w:type="dxa"/>
        <w:jc w:val="left"/>
        <w:tblInd w:w="-108" w:type="dxa"/>
        <w:tblLayout w:type="fixed"/>
        <w:tblCellMar>
          <w:top w:w="0" w:type="dxa"/>
          <w:left w:w="108" w:type="dxa"/>
          <w:bottom w:w="0" w:type="dxa"/>
          <w:right w:w="108" w:type="dxa"/>
        </w:tblCellMar>
      </w:tblPr>
      <w:tblGrid>
        <w:gridCol w:w="6346"/>
        <w:gridCol w:w="3164"/>
      </w:tblGrid>
      <w:tr>
        <w:trPr>
          <w:trHeight w:val="97" w:hRule="atLeast"/>
        </w:trPr>
        <w:tc>
          <w:tcPr>
            <w:tcW w:w="6346"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tc>
        <w:tc>
          <w:tcPr>
            <w:tcW w:w="3164" w:type="dxa"/>
            <w:tcBorders/>
          </w:tcPr>
          <w:p>
            <w:pPr>
              <w:pStyle w:val="Nra"/>
              <w:snapToGrid w:val="false"/>
              <w:rPr>
                <w:rFonts w:ascii=" T*m*s*e*R*m*n;Times New Roman" w:hAnsi=" T*m*s*e*R*m*n;Times New Roman" w:cs=" T*m*s*e*R*m*n;Times New Roman"/>
              </w:rPr>
            </w:pPr>
            <w:r>
              <w:rPr>
                <w:rFonts w:cs=" T*m*s*e*R*m*n;Times New Roman" w:ascii=" T*m*s*e*R*m*n;Times New Roman" w:hAnsi=" T*m*s*e*R*m*n;Times New Roman"/>
              </w:rPr>
            </w:r>
          </w:p>
          <w:p>
            <w:pPr>
              <w:pStyle w:val="Nra"/>
              <w:ind w:left="-677" w:hanging="0"/>
              <w:rPr>
                <w:rFonts w:ascii=" T*m*s*e*R*m*n;Times New Roman" w:hAnsi=" T*m*s*e*R*m*n;Times New Roman" w:cs=" T*m*s*e*R*m*n;Times New Roman"/>
                <w:sz w:val="22"/>
                <w:szCs w:val="22"/>
              </w:rPr>
            </w:pPr>
            <w:r>
              <w:rPr>
                <w:rFonts w:cs=" T*m*s*e*R*m*n;Times New Roman" w:ascii=" T*m*s*e*R*m*n;Times New Roman" w:hAnsi=" T*m*s*e*R*m*n;Times New Roman"/>
                <w:sz w:val="22"/>
                <w:szCs w:val="22"/>
              </w:rPr>
            </w:r>
          </w:p>
        </w:tc>
      </w:tr>
    </w:tbl>
    <w:p>
      <w:pPr>
        <w:pStyle w:val="Haig1"/>
        <w:ind w:firstLine="720"/>
        <w:rPr>
          <w:rFonts w:ascii=" T*m*s*e*R*m*n;Times New Roman" w:hAnsi=" T*m*s*e*R*m*n;Times New Roman" w:cs=" T*m*s*e*R*m*n;Times New Roman"/>
        </w:rPr>
      </w:pPr>
      <w:r>
        <w:rPr>
          <w:rFonts w:cs=" T*m*s*e*R*m*n;Times New Roman" w:ascii=" T*m*s*e*R*m*n;Times New Roman" w:hAnsi=" T*m*s*e*R*m*n;Times New Roman"/>
        </w:rPr>
        <w:t>Уведомление</w:t>
        <w:br/>
        <w:t>о прекращении переписки</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jc w:val="both"/>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На основании </w:t>
      </w:r>
      <w:hyperlink r:id="rId23">
        <w:r>
          <w:rPr>
            <w:rStyle w:val="InternetLink"/>
            <w:rFonts w:cs=" T*m*s*e*R*m*n;Times New Roman" w:ascii=" T*m*s*e*R*m*n;Times New Roman" w:hAnsi=" T*m*s*e*R*m*n;Times New Roman"/>
            <w:sz w:val="22"/>
            <w:szCs w:val="22"/>
          </w:rPr>
          <w:t>части 5 статьи 11</w:t>
        </w:r>
      </w:hyperlink>
      <w:r>
        <w:rPr>
          <w:rFonts w:cs=" T*m*s*e*R*m*n;Times New Roman" w:ascii=" T*m*s*e*R*m*n;Times New Roman" w:hAnsi=" T*m*s*e*R*m*n;Times New Roman"/>
          <w:sz w:val="22"/>
          <w:szCs w:val="22"/>
        </w:rPr>
        <w:t xml:space="preserve"> Федерального закона от 2 мая 2006 г.</w:t>
      </w:r>
    </w:p>
    <w:p>
      <w:pPr>
        <w:pStyle w:val="Style25"/>
        <w:jc w:val="both"/>
        <w:rPr>
          <w:rFonts w:ascii=" T*m*s*e*R*m*n;Times New Roman" w:hAnsi=" T*m*s*e*R*m*n;Times New Roman" w:cs=" T*m*s*e*R*m*n;Times New Roman"/>
          <w:sz w:val="22"/>
          <w:szCs w:val="22"/>
        </w:rPr>
      </w:pPr>
      <w:r>
        <w:rPr>
          <w:rFonts w:cs=" T*m*s*e*R*m*n;Times New Roman" w:ascii=" T*m*s*e*R*m*n;Times New Roman" w:hAnsi=" T*m*s*e*R*m*n;Times New Roman"/>
          <w:sz w:val="22"/>
          <w:szCs w:val="22"/>
        </w:rPr>
        <w:t>№ </w:t>
      </w:r>
      <w:r>
        <w:rPr>
          <w:rFonts w:cs=" T*m*s*e*R*m*n;Times New Roman" w:ascii=" T*m*s*e*R*m*n;Times New Roman" w:hAnsi=" T*m*s*e*R*m*n;Times New Roman"/>
          <w:sz w:val="22"/>
          <w:szCs w:val="22"/>
        </w:rPr>
        <w:t>59-ФЗ "О порядке рассмотрения обращений граждан Российской Федерации"</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ошу дать разрешение прекратить переписку с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заявител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о вопросу 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в связи с тем, что в письменном обращении заявителя не содержится новых</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оводов или обстоятельств, а на предыдущие обращения:</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1)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2)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3) _____________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дата, номер)</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вались подробные письменные ответы (копии ответов прилагаются).</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Приложение: на __________ л. в __________ экз.</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олжность) ______________ (подпись) (инициалы, фамилия)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5350" w:type="pct"/>
        <w:jc w:val="left"/>
        <w:tblInd w:w="0" w:type="dxa"/>
        <w:tblLayout w:type="fixed"/>
        <w:tblCellMar>
          <w:top w:w="0" w:type="dxa"/>
          <w:left w:w="0" w:type="dxa"/>
          <w:bottom w:w="0" w:type="dxa"/>
          <w:right w:w="0" w:type="dxa"/>
        </w:tblCellMar>
      </w:tblPr>
      <w:tblGrid>
        <w:gridCol w:w="5214"/>
        <w:gridCol w:w="4794"/>
      </w:tblGrid>
      <w:tr>
        <w:trPr/>
        <w:tc>
          <w:tcPr>
            <w:tcW w:w="5214"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Краснодарского края</w:t>
            </w:r>
          </w:p>
        </w:tc>
        <w:tc>
          <w:tcPr>
            <w:tcW w:w="4794"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245"/>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r>
        <w:rPr>
          <w:rFonts w:cs="Times New Roman" w:ascii="Times New Roman" w:hAnsi="Times New Roman"/>
          <w:bCs/>
          <w:color w:val="26282F"/>
          <w:sz w:val="28"/>
          <w:szCs w:val="28"/>
        </w:rPr>
        <w:t>Приложение № 5</w:t>
        <w:br/>
        <w:t xml:space="preserve">                                                                         к Инструкции о порядке</w:t>
        <w:br/>
        <w:t xml:space="preserve">                                                                         рассмотрения обращений граждан</w:t>
      </w:r>
    </w:p>
    <w:p>
      <w:pPr>
        <w:pStyle w:val="Nra"/>
        <w:rPr>
          <w:rFonts w:ascii=" T*m*s*e*R*m*n;Times New Roman" w:hAnsi=" T*m*s*e*R*m*n;Times New Roman" w:cs=" T*m*s*e*R*m*n;Times New Roman"/>
          <w:bCs/>
          <w:color w:val="26282F"/>
          <w:sz w:val="28"/>
          <w:szCs w:val="28"/>
        </w:rPr>
      </w:pPr>
      <w:r>
        <w:rPr>
          <w:rFonts w:cs=" T*m*s*e*R*m*n;Times New Roman" w:ascii=" T*m*s*e*R*m*n;Times New Roman" w:hAnsi=" T*m*s*e*R*m*n;Times New Roman"/>
          <w:bCs/>
          <w:color w:val="26282F"/>
          <w:sz w:val="28"/>
          <w:szCs w:val="28"/>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Haig1"/>
        <w:ind w:firstLine="720"/>
        <w:rPr>
          <w:rFonts w:ascii=" T*m*s*e*R*m*n;Times New Roman" w:hAnsi=" T*m*s*e*R*m*n;Times New Roman" w:cs=" T*m*s*e*R*m*n;Times New Roman"/>
        </w:rPr>
      </w:pPr>
      <w:r>
        <w:rPr>
          <w:rFonts w:cs=" T*m*s*e*R*m*n;Times New Roman" w:ascii=" T*m*s*e*R*m*n;Times New Roman" w:hAnsi=" T*m*s*e*R*m*n;Times New Roman"/>
        </w:rPr>
        <w:t>Карточка личного приема № ЛП________</w:t>
      </w:r>
    </w:p>
    <w:p>
      <w:pPr>
        <w:pStyle w:val="Nra"/>
        <w:rPr>
          <w:rFonts w:ascii=" T*m*s*e*R*m*n;Times New Roman" w:hAnsi=" T*m*s*e*R*m*n;Times New Roman" w:cs=" T*m*s*e*R*m*n;Times New Roman"/>
        </w:rPr>
      </w:pPr>
      <w:r>
        <w:rPr>
          <w:rFonts w:cs=" T*m*s*e*R*m*n;Times New Roman" w:ascii=" T*m*s*e*R*m*n;Times New Roman" w:hAnsi=" T*m*s*e*R*m*n;Times New Roman"/>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или адрес электронной почты</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Телефон (при наличии) 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 (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 xml:space="preserve">(Ф.И.О.)                                           (подпись)                            </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Nra"/>
        <w:rPr>
          <w:rFonts w:ascii=" T*m*s*e*R*m*n;Times New Roman" w:hAnsi=" T*m*s*e*R*m*n;Times New Roman" w:cs=" T*m*s*e*R*m*n;Times New Roman"/>
        </w:rPr>
      </w:pPr>
      <w:r>
        <w:rPr>
          <w:rFonts w:cs=" T*m*s*e*R*m*n;Times New Roman" w:ascii=" T*m*s*e*R*m*n;Times New Roman" w:hAnsi=" T*m*s*e*R*m*n;Times New Roman"/>
        </w:rPr>
      </w:r>
    </w:p>
    <w:p>
      <w:pPr>
        <w:pStyle w:val="Nra"/>
        <w:ind w:hanging="0"/>
        <w:rPr>
          <w:rFonts w:ascii=" T*m*s*e*R*m*n;Times New Roman" w:hAnsi=" T*m*s*e*R*m*n;Times New Roman" w:cs=" T*m*s*e*R*m*n;Times New Roman"/>
        </w:rPr>
      </w:pPr>
      <w:r>
        <w:rPr>
          <w:rFonts w:cs=" T*m*s*e*R*m*n;Times New Roman" w:ascii=" T*m*s*e*R*m*n;Times New Roman" w:hAnsi=" T*m*s*e*R*m*n;Times New Roman"/>
        </w:rPr>
      </w:r>
    </w:p>
    <w:tbl>
      <w:tblPr>
        <w:tblW w:w="5300" w:type="pct"/>
        <w:jc w:val="left"/>
        <w:tblInd w:w="0" w:type="dxa"/>
        <w:tblLayout w:type="fixed"/>
        <w:tblCellMar>
          <w:top w:w="0" w:type="dxa"/>
          <w:left w:w="0" w:type="dxa"/>
          <w:bottom w:w="0" w:type="dxa"/>
          <w:right w:w="0" w:type="dxa"/>
        </w:tblCellMar>
      </w:tblPr>
      <w:tblGrid>
        <w:gridCol w:w="4957"/>
        <w:gridCol w:w="4958"/>
      </w:tblGrid>
      <w:tr>
        <w:trPr/>
        <w:tc>
          <w:tcPr>
            <w:tcW w:w="4957"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Краснодарского края</w:t>
            </w:r>
          </w:p>
        </w:tc>
        <w:tc>
          <w:tcPr>
            <w:tcW w:w="4958"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hanging="0"/>
        <w:jc w:val="lef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ind w:firstLine="5103"/>
        <w:jc w:val="left"/>
        <w:rPr/>
      </w:pPr>
      <w:bookmarkStart w:id="274" w:name="sub_1700"/>
      <w:bookmarkEnd w:id="274"/>
      <w:r>
        <w:rPr>
          <w:rFonts w:cs="Times New Roman" w:ascii="Times New Roman" w:hAnsi="Times New Roman"/>
          <w:bCs/>
          <w:color w:val="26282F"/>
          <w:sz w:val="28"/>
          <w:szCs w:val="28"/>
        </w:rPr>
        <w:t>Приложение №  6</w:t>
        <w:br/>
        <w:t xml:space="preserve">                                                                         к Инструкции о порядке</w:t>
        <w:br/>
        <w:t xml:space="preserve">                                                                         рассмотрения обращений граждан</w:t>
      </w:r>
    </w:p>
    <w:p>
      <w:pPr>
        <w:pStyle w:val="Nra"/>
        <w:jc w:val="right"/>
        <w:rPr>
          <w:rFonts w:ascii=" T*m*s*e*R*m*n;Times New Roman" w:hAnsi=" T*m*s*e*R*m*n;Times New Roman" w:cs=" T*m*s*e*R*m*n;Times New Roman"/>
          <w:b/>
          <w:b/>
          <w:bCs/>
          <w:color w:val="26282F"/>
          <w:sz w:val="28"/>
          <w:szCs w:val="28"/>
        </w:rPr>
      </w:pPr>
      <w:r>
        <w:rPr>
          <w:rFonts w:cs=" T*m*s*e*R*m*n;Times New Roman" w:ascii=" T*m*s*e*R*m*n;Times New Roman" w:hAnsi=" T*m*s*e*R*m*n;Times New Roman"/>
          <w:b/>
          <w:bCs/>
          <w:color w:val="26282F"/>
          <w:sz w:val="28"/>
          <w:szCs w:val="28"/>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jc w:val="right"/>
        <w:rPr>
          <w:rFonts w:ascii=" T*m*s*e*R*m*n;Times New Roman" w:hAnsi=" T*m*s*e*R*m*n;Times New Roman" w:cs=" T*m*s*e*R*m*n;Times New Roman"/>
          <w:b/>
          <w:b/>
          <w:bCs/>
          <w:color w:val="26282F"/>
        </w:rPr>
      </w:pPr>
      <w:r>
        <w:rPr>
          <w:rFonts w:cs=" T*m*s*e*R*m*n;Times New Roman" w:ascii=" T*m*s*e*R*m*n;Times New Roman" w:hAnsi=" T*m*s*e*R*m*n;Times New Roman"/>
          <w:b/>
          <w:bCs/>
          <w:color w:val="26282F"/>
        </w:rPr>
      </w:r>
    </w:p>
    <w:p>
      <w:pPr>
        <w:pStyle w:val="Nra"/>
        <w:rPr>
          <w:rFonts w:ascii=" T*m*s*e*R*m*n;Times New Roman" w:hAnsi=" T*m*s*e*R*m*n;Times New Roman" w:cs=" T*m*s*e*R*m*n;Times New Roman"/>
          <w:b/>
          <w:b/>
          <w:bCs/>
          <w:color w:val="26282F"/>
        </w:rPr>
      </w:pPr>
      <w:r>
        <w:rPr>
          <w:rFonts w:cs=" T*m*s*e*R*m*n;Times New Roman" w:ascii=" T*m*s*e*R*m*n;Times New Roman" w:hAnsi=" T*m*s*e*R*m*n;Times New Roman"/>
          <w:b/>
          <w:bCs/>
          <w:color w:val="26282F"/>
        </w:rPr>
      </w:r>
      <w:bookmarkStart w:id="275" w:name="sub_1700"/>
      <w:bookmarkStart w:id="276" w:name="sub_1700"/>
      <w:bookmarkEnd w:id="276"/>
    </w:p>
    <w:p>
      <w:pPr>
        <w:pStyle w:val="Npcn"/>
        <w:jc w:val="center"/>
        <w:rPr/>
      </w:pPr>
      <w:r>
        <w:rPr>
          <w:rFonts w:cs=" T*m*s*e*R*m*n;Times New Roman" w:ascii=" T*m*s*e*R*m*n;Times New Roman" w:hAnsi=" T*m*s*e*R*m*n;Times New Roman"/>
          <w:b/>
          <w:bCs/>
          <w:color w:val="26282F"/>
        </w:rPr>
        <w:t>Карточка личного приема № Л________</w:t>
        <w:br/>
        <w:t>в ходе работы выездной приемной администрации Новоясенского сельского поселения  Староминского муниципального  района</w:t>
      </w:r>
    </w:p>
    <w:p>
      <w:pPr>
        <w:pStyle w:val="Npcn"/>
        <w:jc w:val="center"/>
        <w:rPr>
          <w:rFonts w:ascii=" T*m*s*e*R*m*n;Times New Roman" w:hAnsi=" T*m*s*e*R*m*n;Times New Roman" w:cs=" T*m*s*e*R*m*n;Times New Roman"/>
        </w:rPr>
      </w:pPr>
      <w:r>
        <w:rPr>
          <w:rFonts w:cs=" T*m*s*e*R*m*n;Times New Roman" w:ascii=" T*m*s*e*R*m*n;Times New Roman" w:hAnsi=" T*m*s*e*R*m*n;Times New Roman"/>
          <w:b/>
          <w:bCs/>
          <w:color w:val="26282F"/>
        </w:rPr>
        <w:t>Краснодарского края</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Ф.И.О. заявителя 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дрес места жительства, телефон (при наличии) _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Дата приема 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одержание вопроса 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Исполнитель ___________________________________________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Резолюция 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____________________________________________________________________________________</w:t>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Автор резолюции ___________________________________(_______________)</w:t>
      </w:r>
    </w:p>
    <w:p>
      <w:pPr>
        <w:pStyle w:val="Style25"/>
        <w:rPr>
          <w:rFonts w:ascii=" T*m*s*e*R*m*n;Times New Roman" w:hAnsi=" T*m*s*e*R*m*n;Times New Roman" w:cs=" T*m*s*e*R*m*n;Times New Roman"/>
          <w:sz w:val="22"/>
          <w:szCs w:val="22"/>
        </w:rPr>
      </w:pPr>
      <w:r>
        <w:rPr>
          <w:rFonts w:eastAsia=" T*m*s*e*R*m*n;Times New Roman" w:cs=" T*m*s*e*R*m*n;Times New Roman" w:ascii=" T*m*s*e*R*m*n;Times New Roman" w:hAnsi=" T*m*s*e*R*m*n;Times New Roman"/>
          <w:sz w:val="22"/>
          <w:szCs w:val="22"/>
        </w:rPr>
        <w:t xml:space="preserve">                              </w:t>
      </w:r>
      <w:r>
        <w:rPr>
          <w:rFonts w:cs=" T*m*s*e*R*m*n;Times New Roman" w:ascii=" T*m*s*e*R*m*n;Times New Roman" w:hAnsi=" T*m*s*e*R*m*n;Times New Roman"/>
          <w:sz w:val="22"/>
          <w:szCs w:val="22"/>
        </w:rPr>
        <w:t>(Ф.И.О.)                 (подпись)</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p>
      <w:pPr>
        <w:pStyle w:val="Style25"/>
        <w:rPr>
          <w:rFonts w:ascii=" T*m*s*e*R*m*n;Times New Roman" w:hAnsi=" T*m*s*e*R*m*n;Times New Roman" w:cs=" T*m*s*e*R*m*n;Times New Roman"/>
          <w:sz w:val="22"/>
          <w:szCs w:val="22"/>
        </w:rPr>
      </w:pPr>
      <w:r>
        <w:rPr>
          <w:rFonts w:cs=" T*m*s*e*R*m*n;Times New Roman" w:ascii=" T*m*s*e*R*m*n;Times New Roman" w:hAnsi=" T*m*s*e*R*m*n;Times New Roman"/>
          <w:sz w:val="22"/>
          <w:szCs w:val="22"/>
        </w:rPr>
        <w:t>Срок исполнения _____________</w:t>
      </w:r>
    </w:p>
    <w:p>
      <w:pPr>
        <w:pStyle w:val="Nra"/>
        <w:rPr>
          <w:rFonts w:ascii=" T*m*s*e*R*m*n;Times New Roman" w:hAnsi=" T*m*s*e*R*m*n;Times New Roman" w:cs=" T*m*s*e*R*m*n;Times New Roman"/>
          <w:sz w:val="22"/>
          <w:szCs w:val="22"/>
        </w:rPr>
      </w:pPr>
      <w:r>
        <w:rPr>
          <w:rFonts w:cs=" T*m*s*e*R*m*n;Times New Roman" w:ascii=" T*m*s*e*R*m*n;Times New Roman" w:hAnsi=" T*m*s*e*R*m*n;Times New Roman"/>
          <w:sz w:val="22"/>
          <w:szCs w:val="22"/>
        </w:rPr>
      </w:r>
    </w:p>
    <w:tbl>
      <w:tblPr>
        <w:tblW w:w="4950" w:type="pct"/>
        <w:jc w:val="left"/>
        <w:tblInd w:w="50" w:type="dxa"/>
        <w:tblLayout w:type="fixed"/>
        <w:tblCellMar>
          <w:top w:w="0" w:type="dxa"/>
          <w:left w:w="0" w:type="dxa"/>
          <w:bottom w:w="0" w:type="dxa"/>
          <w:right w:w="0" w:type="dxa"/>
        </w:tblCellMar>
      </w:tblPr>
      <w:tblGrid>
        <w:gridCol w:w="6158"/>
        <w:gridCol w:w="3102"/>
      </w:tblGrid>
      <w:tr>
        <w:trPr/>
        <w:tc>
          <w:tcPr>
            <w:tcW w:w="6158" w:type="dxa"/>
            <w:tcBorders/>
          </w:tcPr>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Ведущий специалист администрации Новоясенского сельского поселения  Староминского муниципального  района</w:t>
            </w:r>
          </w:p>
          <w:p>
            <w:pPr>
              <w:pStyle w:val="Style26"/>
              <w:rPr>
                <w:rFonts w:ascii=" T*m*s*e*R*m*n;Times New Roman" w:hAnsi=" T*m*s*e*R*m*n;Times New Roman" w:cs=" T*m*s*e*R*m*n;Times New Roman"/>
                <w:sz w:val="28"/>
                <w:szCs w:val="28"/>
              </w:rPr>
            </w:pPr>
            <w:r>
              <w:rPr>
                <w:rFonts w:cs=" T*m*s*e*R*m*n;Times New Roman" w:ascii=" T*m*s*e*R*m*n;Times New Roman" w:hAnsi=" T*m*s*e*R*m*n;Times New Roman"/>
                <w:sz w:val="28"/>
                <w:szCs w:val="28"/>
              </w:rPr>
              <w:t>Краснодарского края</w:t>
            </w:r>
          </w:p>
        </w:tc>
        <w:tc>
          <w:tcPr>
            <w:tcW w:w="3102" w:type="dxa"/>
            <w:tcBorders/>
          </w:tcPr>
          <w:p>
            <w:pPr>
              <w:pStyle w:val="Style24"/>
              <w:snapToGrid w:val="false"/>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r>
          </w:p>
          <w:p>
            <w:pPr>
              <w:pStyle w:val="Style24"/>
              <w:jc w:val="right"/>
              <w:rPr>
                <w:rFonts w:ascii=" T*m*s*e*R*m*n;Times New Roman" w:hAnsi=" T*m*s*e*R*m*n;Times New Roman" w:cs=" T*m*s*e*R*m*n;Times New Roman"/>
                <w:sz w:val="28"/>
                <w:szCs w:val="28"/>
              </w:rPr>
            </w:pPr>
            <w:r>
              <w:rPr>
                <w:rFonts w:cs=" T*m*s*e*R*m*n;Times New Roman" w:ascii=" T*m*s*e*R*m*n;Times New Roman" w:hAnsi=" T*m*s*e*R*m*n;Times New Roman"/>
                <w:sz w:val="28"/>
                <w:szCs w:val="28"/>
              </w:rPr>
              <w:t>Е.П. Кияшко</w:t>
            </w:r>
          </w:p>
        </w:tc>
      </w:tr>
    </w:tbl>
    <w:p>
      <w:pPr>
        <w:pStyle w:val="Nra"/>
        <w:ind w:hanging="0"/>
        <w:rPr>
          <w:rFonts w:ascii=" T*m*s*e*R*m*n;Times New Roman" w:hAnsi=" T*m*s*e*R*m*n;Times New Roman" w:cs=" T*m*s*e*R*m*n;Times New Roman"/>
        </w:rPr>
      </w:pPr>
      <w:r>
        <w:rPr>
          <w:rFonts w:cs=" T*m*s*e*R*m*n;Times New Roman" w:ascii=" T*m*s*e*R*m*n;Times New Roman" w:hAnsi=" T*m*s*e*R*m*n;Times New Roman"/>
        </w:rPr>
      </w:r>
    </w:p>
    <w:sectPr>
      <w:headerReference w:type="default" r:id="rId24"/>
      <w:headerReference w:type="first" r:id="rId25"/>
      <w:type w:val="nextPage"/>
      <w:pgSz w:w="11906" w:h="16838"/>
      <w:pgMar w:left="1701" w:right="851"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 T*m*s*e*R*m*n*Y*">
    <w:altName w:val="Times New Roman"/>
    <w:charset w:val="cc"/>
    <w:family w:val="auto"/>
    <w:pitch w:val="variable"/>
  </w:font>
  <w:font w:name=" C*u*i*r*e*">
    <w:altName w:val="Courier New"/>
    <w:charset w:val="cc"/>
    <w:family w:val="auto"/>
    <w:pitch w:val="variable"/>
  </w:font>
  <w:font w:name=" T*m*s*e*R*m*n">
    <w:altName w:val="Times New Roman"/>
    <w:charset w:val="cc"/>
    <w:family w:val="auto"/>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cs="Aria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cs="Times New Roman"/>
      <w:color w:val="000000"/>
      <w:sz w:val="14"/>
      <w:szCs w:val="14"/>
      <w:shd w:fill="FFFFFF" w:val="clear"/>
    </w:rPr>
  </w:style>
  <w:style w:type="character" w:styleId="Style7">
    <w:name w:val="Верх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8">
    <w:name w:val="Красная строка Знак"/>
    <w:qFormat/>
    <w:rPr>
      <w:rFonts w:ascii="Arial" w:hAnsi="Arial" w:cs="Arial"/>
      <w:color w:val="000000"/>
      <w:sz w:val="14"/>
      <w:szCs w:val="14"/>
      <w:shd w:fill="FFFFFF" w:val="clear"/>
    </w:rPr>
  </w:style>
  <w:style w:type="character" w:styleId="2">
    <w:name w:val="Основной текст 2 Знак"/>
    <w:qFormat/>
    <w:rPr>
      <w:rFonts w:ascii="Arial" w:hAnsi="Arial" w:cs="Arial"/>
    </w:rPr>
  </w:style>
  <w:style w:type="character" w:styleId="LineNumbering">
    <w:name w:val="Line Number"/>
    <w:basedOn w:val="Style5"/>
    <w:rPr/>
  </w:style>
  <w:style w:type="character" w:styleId="Style9">
    <w:name w:val="Нижний колонтитул Знак"/>
    <w:basedOn w:val="Style5"/>
    <w:qFormat/>
    <w:rPr/>
  </w:style>
  <w:style w:type="character" w:styleId="1">
    <w:name w:val="Заголовок 1 Знак"/>
    <w:qFormat/>
    <w:rPr>
      <w:rFonts w:ascii="Arial" w:hAnsi="Arial" w:cs="Arial"/>
      <w:b/>
      <w:bCs/>
      <w:color w:val="000080"/>
    </w:rPr>
  </w:style>
  <w:style w:type="character" w:styleId="Style10">
    <w:name w:val="Цветовое выделение"/>
    <w:qFormat/>
    <w:rPr>
      <w:b/>
      <w:bCs/>
      <w:color w:val="000080"/>
      <w:sz w:val="26"/>
      <w:szCs w:val="26"/>
    </w:rPr>
  </w:style>
  <w:style w:type="character" w:styleId="Style11">
    <w:name w:val="Гипертекстовая ссылка"/>
    <w:qFormat/>
    <w:rPr>
      <w:b/>
      <w:bCs/>
      <w:color w:val="008000"/>
      <w:sz w:val="26"/>
      <w:szCs w:val="26"/>
    </w:rPr>
  </w:style>
  <w:style w:type="character" w:styleId="Style12">
    <w:name w:val="Не вступил в силу"/>
    <w:qFormat/>
    <w:rPr>
      <w:b/>
      <w:bCs/>
      <w:color w:val="008080"/>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
    <w:qFormat/>
    <w:rPr>
      <w:rFonts w:ascii="Cambria" w:hAnsi="Cambria" w:cs="Cambria"/>
      <w:b/>
      <w:bCs/>
      <w:color w:val="4F81BD"/>
      <w:sz w:val="26"/>
      <w:szCs w:val="26"/>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AbsatzStandardschriftart">
    <w:name w:val="Absatz-Standardschriftart"/>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ConsPlusNormal">
    <w:name w:val="ConsPlusNormal Знак Знак"/>
    <w:qFormat/>
    <w:rPr>
      <w:rFonts w:ascii="Arial" w:hAnsi="Arial" w:cs="Arial"/>
      <w:sz w:val="24"/>
      <w:szCs w:val="24"/>
      <w:lang w:bidi="ar-SA"/>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Times New Roman" w:hAnsi="Times New Roman" w:cs="Times New Roman"/>
      <w:color w:val="000000"/>
      <w:sz w:val="14"/>
      <w:szCs w:val="1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41">
    <w:name w:val="Список 4"/>
    <w:basedOn w:val="Normal"/>
    <w:qFormat/>
    <w:pPr>
      <w:widowControl w:val="false"/>
      <w:autoSpaceDE w:val="false"/>
      <w:ind w:left="1132" w:hanging="283"/>
    </w:pPr>
    <w:rPr>
      <w:rFonts w:ascii="Arial" w:hAnsi="Arial" w:cs="Arial"/>
    </w:rPr>
  </w:style>
  <w:style w:type="paragraph" w:styleId="22">
    <w:name w:val="Список 2"/>
    <w:basedOn w:val="Normal"/>
    <w:qFormat/>
    <w:pPr>
      <w:spacing w:before="0" w:after="0"/>
      <w:ind w:left="566" w:hanging="283"/>
      <w:contextualSpacing/>
    </w:pPr>
    <w:rPr/>
  </w:style>
  <w:style w:type="paragraph" w:styleId="Style17">
    <w:name w:val="Красная строка"/>
    <w:basedOn w:val="TextBody"/>
    <w:qFormat/>
    <w:pPr>
      <w:widowControl w:val="false"/>
      <w:shd w:fill="auto" w:val="clear"/>
      <w:spacing w:before="0" w:after="120"/>
      <w:ind w:firstLine="210"/>
    </w:pPr>
    <w:rPr>
      <w:rFonts w:ascii="Arial" w:hAnsi="Arial" w:cs="Arial"/>
      <w:sz w:val="14"/>
      <w:lang w:val="en-US"/>
    </w:rPr>
  </w:style>
  <w:style w:type="paragraph" w:styleId="31">
    <w:name w:val="Список 3"/>
    <w:basedOn w:val="Normal"/>
    <w:qFormat/>
    <w:pPr>
      <w:spacing w:before="0" w:after="0"/>
      <w:ind w:left="849" w:hanging="283"/>
      <w:contextualSpacing/>
    </w:pPr>
    <w:rPr/>
  </w:style>
  <w:style w:type="paragraph" w:styleId="23">
    <w:name w:val="Основной текст 2"/>
    <w:basedOn w:val="Normal"/>
    <w:qFormat/>
    <w:pPr>
      <w:widowControl w:val="false"/>
      <w:autoSpaceDE w:val="false"/>
      <w:spacing w:lineRule="auto" w:line="480" w:before="0" w:after="120"/>
    </w:pPr>
    <w:rPr>
      <w:rFonts w:ascii="Arial" w:hAnsi="Arial" w:cs="Arial"/>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spacing w:lineRule="auto" w:line="276" w:before="0" w:after="200"/>
    </w:pPr>
    <w:rPr>
      <w:lang w:val="en-US"/>
    </w:rPr>
  </w:style>
  <w:style w:type="paragraph" w:styleId="Style23">
    <w:name w:val="Тема примечания"/>
    <w:basedOn w:val="Style22"/>
    <w:next w:val="Style22"/>
    <w:qFormat/>
    <w:pPr/>
    <w:rPr>
      <w:b/>
      <w:bC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1">
    <w:name w:val="Знак1"/>
    <w:basedOn w:val="Normal"/>
    <w:qFormat/>
    <w:pPr>
      <w:spacing w:lineRule="exact" w:line="240" w:before="0" w:after="160"/>
    </w:pPr>
    <w:rPr>
      <w:rFonts w:ascii="Times New Roman" w:hAnsi="Times New Roman" w:cs="Times New Roman"/>
      <w:lang w:val="en-US" w:eastAsia="en-US"/>
    </w:rPr>
  </w:style>
  <w:style w:type="paragraph" w:styleId="Npcn">
    <w:name w:val="N* *p*c*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ra">
    <w:name w:val="N*r*a*"/>
    <w:qFormat/>
    <w:pPr>
      <w:widowControl w:val="false"/>
      <w:autoSpaceDE w:val="false"/>
      <w:bidi w:val="0"/>
      <w:ind w:firstLine="720"/>
      <w:jc w:val="both"/>
    </w:pPr>
    <w:rPr>
      <w:rFonts w:ascii=" T*m*s*e*R*m*n*Y*;Times New Roman" w:hAnsi=" T*m*s*e*R*m*n*Y*;Times New Roman" w:eastAsia="Times New Roman" w:cs=" T*m*s*e*R*m*n*Y*;Times New Roman"/>
      <w:color w:val="auto"/>
      <w:sz w:val="24"/>
      <w:szCs w:val="24"/>
      <w:lang w:val="ru-RU" w:bidi="ar-SA" w:eastAsia="zh-CN"/>
    </w:rPr>
  </w:style>
  <w:style w:type="paragraph" w:styleId="Haig1">
    <w:name w:val="H*a*i*g*1"/>
    <w:basedOn w:val="Nra"/>
    <w:qFormat/>
    <w:pPr>
      <w:spacing w:before="108" w:after="108"/>
      <w:ind w:hanging="0"/>
      <w:jc w:val="center"/>
    </w:pPr>
    <w:rPr>
      <w:b/>
      <w:bCs/>
      <w:color w:val="26282F"/>
    </w:rPr>
  </w:style>
  <w:style w:type="paragraph" w:styleId="Style24">
    <w:name w:val="Н*р*а*ь*ы* *т*б*и*а*"/>
    <w:basedOn w:val="Nra"/>
    <w:qFormat/>
    <w:pPr>
      <w:ind w:hanging="0"/>
    </w:pPr>
    <w:rPr/>
  </w:style>
  <w:style w:type="paragraph" w:styleId="Style25">
    <w:name w:val="Т*б*и*ы*(*о*о*и*и*н*й*"/>
    <w:basedOn w:val="Nra"/>
    <w:qFormat/>
    <w:pPr>
      <w:ind w:hanging="0"/>
      <w:jc w:val="left"/>
    </w:pPr>
    <w:rPr>
      <w:rFonts w:ascii=" C*u*i*r*e*;Courier New" w:hAnsi=" C*u*i*r*e*;Courier New" w:cs=" C*u*i*r*e*;Courier New"/>
    </w:rPr>
  </w:style>
  <w:style w:type="paragraph" w:styleId="Style26">
    <w:name w:val="П*и*а*ы* *л*в*"/>
    <w:basedOn w:val="Nra"/>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23900500/883" TargetMode="External"/><Relationship Id="rId3" Type="http://schemas.openxmlformats.org/officeDocument/2006/relationships/hyperlink" Target="http://internet.garant.ru/document/redirect/12146661/0" TargetMode="External"/><Relationship Id="rId4" Type="http://schemas.openxmlformats.org/officeDocument/2006/relationships/hyperlink" Target="http://internet.garant.ru/document/redirect/23900500/883" TargetMode="External"/><Relationship Id="rId5" Type="http://schemas.openxmlformats.org/officeDocument/2006/relationships/hyperlink" Target="http://internet.garant.ru/document/redirect/12146661/1104" TargetMode="External"/><Relationship Id="rId6" Type="http://schemas.openxmlformats.org/officeDocument/2006/relationships/hyperlink" Target="http://internet.garant.ru/document/redirect/12148419/0" TargetMode="External"/><Relationship Id="rId7" Type="http://schemas.openxmlformats.org/officeDocument/2006/relationships/hyperlink" Target="http://internet.garant.ru/document/redirect/12146661/1104" TargetMode="External"/><Relationship Id="rId8" Type="http://schemas.openxmlformats.org/officeDocument/2006/relationships/hyperlink" Target="http://internet.garant.ru/document/redirect/12146661/1104" TargetMode="External"/><Relationship Id="rId9" Type="http://schemas.openxmlformats.org/officeDocument/2006/relationships/hyperlink" Target="http://internet.garant.ru/document/redirect/12146661/806" TargetMode="External"/><Relationship Id="rId10" Type="http://schemas.openxmlformats.org/officeDocument/2006/relationships/hyperlink" Target="http://internet.garant.ru/document/redirect/12146661/803" TargetMode="External"/><Relationship Id="rId11" Type="http://schemas.openxmlformats.org/officeDocument/2006/relationships/hyperlink" Target="http://internet.garant.ru/document/redirect/12146661/1104" TargetMode="External"/><Relationship Id="rId12" Type="http://schemas.openxmlformats.org/officeDocument/2006/relationships/hyperlink" Target="http://internet.garant.ru/document/redirect/12146661/1004" TargetMode="External"/><Relationship Id="rId13" Type="http://schemas.openxmlformats.org/officeDocument/2006/relationships/hyperlink" Target="http://internet.garant.ru/document/redirect/23900500/883" TargetMode="External"/><Relationship Id="rId14" Type="http://schemas.openxmlformats.org/officeDocument/2006/relationships/hyperlink" Target="http://internet.garant.ru/document/redirect/23900500/883" TargetMode="External"/><Relationship Id="rId15" Type="http://schemas.openxmlformats.org/officeDocument/2006/relationships/hyperlink" Target="http://internet.garant.ru/document/redirect/400151942/1000" TargetMode="External"/><Relationship Id="rId16" Type="http://schemas.openxmlformats.org/officeDocument/2006/relationships/hyperlink" Target="http://internet.garant.ru/document/redirect/10164504/0" TargetMode="External"/><Relationship Id="rId17" Type="http://schemas.openxmlformats.org/officeDocument/2006/relationships/hyperlink" Target="http://internet.garant.ru/document/redirect/12135831/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46661/0" TargetMode="External"/><Relationship Id="rId20" Type="http://schemas.openxmlformats.org/officeDocument/2006/relationships/hyperlink" Target="http://internet.garant.ru/document/redirect/12146661/0" TargetMode="External"/><Relationship Id="rId21" Type="http://schemas.openxmlformats.org/officeDocument/2006/relationships/hyperlink" Target="http://internet.garant.ru/document/redirect/12146661/0" TargetMode="External"/><Relationship Id="rId22" Type="http://schemas.openxmlformats.org/officeDocument/2006/relationships/hyperlink" Target="http://internet.garant.ru/document/redirect/23900500/883" TargetMode="External"/><Relationship Id="rId23" Type="http://schemas.openxmlformats.org/officeDocument/2006/relationships/hyperlink" Target="http://internet.garant.ru/document/redirect/12146661/1105"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00:00Z</dcterms:created>
  <dc:creator>ConsultantPlus</dc:creator>
  <dc:description/>
  <cp:keywords/>
  <dc:language>en-US</dc:language>
  <cp:lastModifiedBy>Пользователь</cp:lastModifiedBy>
  <cp:lastPrinted>2023-08-14T13:26:00Z</cp:lastPrinted>
  <dcterms:modified xsi:type="dcterms:W3CDTF">2025-04-14T11:05:00Z</dcterms:modified>
  <cp:revision>5</cp:revision>
  <dc:subject/>
  <dc:title/>
</cp:coreProperties>
</file>