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АДМИНИСТРАЦИИ  НОВОЯСЕНСКОГО СЕЛЬСКОГО ПОСЕЛЕНИЯ СТАРОМ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</w:rPr>
        <w:t>от 08.04.2025 года                                                                               № 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т-ца Новоясе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О создании в целях пожаротушения условий для забора в любое время воды из источников наружного водоснабжения, расположенных в населённых пунктах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ясенского сельского 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поселения  и на прилегающих к ним территор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1 декабря 1994 года №69-ФЗ «О пожарной безопасности», Федеральным законом от 22.07.2008 N 123-ФЗ "Технический регламент о требованиях пожарной безопасности",  Федеральным законом от 06 октября 2003 года №131-ФЗ «Об общих принципах организации местного самоуправления в Российской  Федерации», в целях своевременного забора воды  в любое время года из источников наружного водоснабжения, расположенных на территории Новоясенского сельского поселения Староминского района, руководствуясь статьей 31 Устава  Новоясенского сельского поселения Староминского района, п о с 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учёта и проверки наружного противопожарного водоснабжения на территории Новояс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огласно приложению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изациям всех форм собственности, имеющим  источники наружного противопожарного водоснабжения на территории Новояс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независимо от их ведомственной принадлежности и организационно – правовой формы проводить два раза в год проверку всех источников наружного противопожарного водоснабжения, результаты проверки оформлять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Новояс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а также организациям всех форм собственности, имеющим источники наружного противопожарного водоснабже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имать немедленные меры по устранению выявленных в ходе проведённой проверки неисправностей противопожарного вод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орудовать все источники противопожарного водоснабжения указателями в соответствии с требованиями НПБ «Цвета сигнальные. Знаки пожарной безопасности, виды, размеры, общие технические треб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точнить списки источников противопожарного водоснабжения, внести их в реестр и впредь вести строгий учёт их количества и техническ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 Организациям всех форм собственности, имеющим источники наружного противопожарного водоснабжения на территории Новоясенского сельского поселения Староминского района, независима от их ведомственной принадлежности и организационно правовой формы обеспечить  подъезд и площадку для забора воды из естественных водоёмов  твердым покрытием на установку  расчётного количества пожарных автомобилей. В зимнее время осуществлять расчистку площадки от снега для установки пожарных автомоби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ям предприятий, организаций, находящихся на территории Новояс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определить порядок беспрепятственного доступа подразделений пожарной охраны на территорию предприятий, организаций для заправки водой, необходимой для тушения пожаров, а также для осуществления проверки их техническ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ведущего специалиста администрации Новоясенского сельского поселения Староминского муниципального района Краснодарского края  Нестеренко И.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Главы Новоясенского сельского поселения                 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тароминского муниципального района                                                                   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Н.В. Столик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муниципальн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ConsPlusTitle"/>
        <w:widowControl/>
        <w:ind w:left="5760" w:right="-5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>от 08.04.2025 г. №  3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ёта и проверки наружного противопожарного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доснабжения на территории Новояс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действуют на всей территории Новояс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обязательны для исполнения организацией водопроводного хозяйства, обслуживающей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ружное противопожарное водоснабжение поселения включает в себя: водопровод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ость за техническое состояние источников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ым учётом всех источников противопожарного водоснабжения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м испытанием водопроводных сетей на водоотдачу (1 раз в год);</w:t>
      </w:r>
    </w:p>
    <w:p>
      <w:pPr>
        <w:pStyle w:val="Normal"/>
        <w:widowControl w:val="false"/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жарные водоёмы должны быть наполнены водой. К водоёмам 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 который должен быть введён под крышку люк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одонапорные башни должны быть оборудованы патрубком с пожарной полу гайкой (диаметром 77мм) для забора воды пожарной техникой и иметь подъезд с твердым покрытием шириной не менее 3,5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– ежемесячно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нвентаризация противопожарного водоснабжения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вентаризация противопожарного водоснабжения проводится </w:t>
      </w:r>
      <w:r>
        <w:rPr>
          <w:rFonts w:cs="Times New Roman" w:ascii="Times New Roman" w:hAnsi="Times New Roman"/>
          <w:b/>
          <w:sz w:val="28"/>
          <w:szCs w:val="28"/>
        </w:rPr>
        <w:t>не реже одного раза в пять лет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проведения инвентаризации водоснабжения постановлением Главы Новояс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создается межведомственная комиссия, в состав которой входят: представители органов местного самоуправления Новояс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органа государственного пожарного надзора, организации водопроводного хозяйства, абоненты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Комиссия путем детальной проверки каждого водоисточника уточняет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ы сокращения количества водоисточнико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метры водопроводных магистралей, участков, характеристики сетей, количество водопроводных вводов; 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сосов их состояние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 замены пожарных гидрантов (пожарных кранов),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а новых водоемов, пирсов, колодцев. 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Ремонт и реконструкция противопожарного водоснабжения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ации водопровод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органы местного самоуправления Новоясе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и подразделения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обенности эксплуатации противопожарного водоснабжения в зимних условиях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ткачку воды из колодцев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autoSpaceDE w:val="false"/>
        <w:spacing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смазку стояков пожарных гидрантов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Староминского муниципального района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Нестеренко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я администрации Новоясенского сельского поселения Староминского муниципального  района Краснодарского края 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 № ______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«О создании в целях пожаротушения условий для забора в любое время воды из источников наружного водоснабжения, расположенных в населённых пунктах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</w:t>
      </w:r>
      <w:r>
        <w:rPr>
          <w:rFonts w:cs="Times New Roman" w:ascii="Times New Roman" w:hAnsi="Times New Roman"/>
          <w:spacing w:val="6"/>
          <w:sz w:val="28"/>
          <w:szCs w:val="28"/>
        </w:rPr>
        <w:t>поселения и на прилегающих к ним территориях»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и подготов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ясенского сельского поселения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муниципального района     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И.А. Нестер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муниципального района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   Е.П. Кияшко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2025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  <w:sz w:val="24"/>
      <w:szCs w:val="24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i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DejaVu Sans" w:hAnsi="DejaVu Sans" w:eastAsia="DejaVu Sans"/>
      <w:color w:val="000000"/>
      <w:kern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lang w:val="ru-RU" w:bidi="ar-SA"/>
    </w:rPr>
  </w:style>
  <w:style w:type="character" w:styleId="22">
    <w:name w:val="Основной текст с отступом 2 Знак"/>
    <w:qFormat/>
    <w:rPr>
      <w:rFonts w:ascii="DejaVu Sans" w:hAnsi="DejaVu Sans" w:eastAsia="DejaVu Sans"/>
      <w:color w:val="000000"/>
      <w:kern w:val="2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24">
    <w:name w:val="Заголовок №2_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bgtext">
    <w:name w:val="c bg text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rFonts w:ascii="Times New Roman" w:hAnsi="Times New Roman" w:eastAsia="DejaVu Sans" w:cs="Times New Roman"/>
      <w:color w:val="000000"/>
      <w:kern w:val="2"/>
      <w:sz w:val="24"/>
      <w:lang w:val="en-US"/>
    </w:rPr>
  </w:style>
  <w:style w:type="character" w:styleId="Style16">
    <w:name w:val="Гипертекстовая ссылка"/>
    <w:qFormat/>
    <w:rPr>
      <w:b/>
      <w:bCs w:val="false"/>
      <w:color w:val="106BBE"/>
      <w:sz w:val="26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11">
    <w:name w:val="Основной текст1"/>
    <w:basedOn w:val="Style15"/>
    <w:qFormat/>
    <w:rPr/>
  </w:style>
  <w:style w:type="character" w:styleId="25">
    <w:name w:val="Основной текст2"/>
    <w:basedOn w:val="Style15"/>
    <w:qFormat/>
    <w:rPr/>
  </w:style>
  <w:style w:type="character" w:styleId="12pt">
    <w:name w:val="Основной текст + 12 pt"/>
    <w:qFormat/>
    <w:rPr>
      <w:i/>
      <w:iCs/>
      <w:sz w:val="24"/>
      <w:szCs w:val="24"/>
      <w:shd w:fill="FFFFFF" w:val="clear"/>
      <w:lang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54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DejaVu Sans" w:hAnsi="DejaVu Sans" w:eastAsia="DejaVu Sans" w:cs="Times New Roman"/>
      <w:color w:val="000000"/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ans" w:hAnsi="DejaVu Sans" w:eastAsia="DejaVu Sans" w:cs="Times New Roman"/>
      <w:color w:val="000000"/>
      <w:kern w:val="2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540" w:after="300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spacing w:lineRule="exact" w:line="274" w:before="240" w:after="0"/>
      <w:ind w:hanging="1740"/>
      <w:outlineLvl w:val="1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pacing w:val="-2"/>
      <w:sz w:val="28"/>
      <w:szCs w:val="28"/>
      <w:lang w:val="en-US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7:16:00Z</dcterms:created>
  <dc:creator>User</dc:creator>
  <dc:description/>
  <cp:keywords/>
  <dc:language>en-US</dc:language>
  <cp:lastModifiedBy>Пользователь</cp:lastModifiedBy>
  <cp:lastPrinted>2022-04-07T15:10:00Z</cp:lastPrinted>
  <dcterms:modified xsi:type="dcterms:W3CDTF">2025-04-15T07:46:00Z</dcterms:modified>
  <cp:revision>23</cp:revision>
  <dc:subject/>
  <dc:title> </dc:title>
</cp:coreProperties>
</file>