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36"/>
          <w:szCs w:val="36"/>
          <w:lang w:val="ru-RU" w:eastAsia="en-US" w:bidi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ind w:hanging="15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АДМИНИСТРАЦИИ НОВОЯСЕНСКОГО СЕЛЬСКОГО  ПОСЕЛЕН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СТАРОМИНСКОГО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en-US" w:bidi="en-US"/>
        </w:rPr>
        <w:t>КРАСНОДАРСКОГО КРАЯ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>от  03.04.2025 г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en-US" w:bidi="en-US"/>
        </w:rPr>
        <w:t xml:space="preserve">                                                                   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>№  33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lang w:val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  <w:t>ст-ца Новоясенска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порядке подготовки населенных пунктов Новоясенского сельского поселения Староминского муниципального района Краснодарского края к пожароопасному периоду и привлечения населения (работников организаций) для тушения ландшафтных пожаров в 202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 с Федеральным законом от 21 декабря 1994 года № 69-ФЗ «О пожарной безопасности», Федеральным законом от 22 июля 2008 год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23-ФЗ «Технический регламент о требованиях пожарной безопасности», Федеральным законом от 06 октября 2003 года № 131-ФЗ «Об общих принципах организации местного самоуправления в Российской Федерации», в целях принятия мер по защите объектов и жилых домов граждан от пожаров на территории Новоясенского сельского поселения, руководствуясь статьей 31 Устава Новоясенского сельского поселения Староминского района, п о с т а н о в л я ю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1571" w:leader="none"/>
        </w:tabs>
        <w:ind w:left="0" w:right="0"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орядок подготовки населенных пунктов Новоясенского сельского поселения Староминского района к пожароопасному периоду и привлечения населения (работников организаций) для тушения ландшафтных пожаров в 2025 году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1571" w:leader="none"/>
        </w:tabs>
        <w:ind w:left="0" w:right="0"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ить с данным постановлением должностных лиц администрации, организаций и предприятий, расположенных на территории Новоясенского сельского поселения Староминского муниципального  района Краснодар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ть размещение (опубликование) настоящего постановления на официальном сайте администрации Новоясенского сельского поселения Староминского район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ad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novoyas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720" w:firstLine="13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оминского муниципального района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одарского края                                                                            Н.В. Столик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яс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дарского края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3.04.2025 г.№ 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  <w:br/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готовки населенных пунктов Новоясенского сельского поселения к пожароопасному периоду и привлечения населения (работников организаций) для тушения ландшафтных пожаров в 2025 году </w:t>
      </w:r>
    </w:p>
    <w:p>
      <w:pPr>
        <w:pStyle w:val="Normal"/>
        <w:spacing w:before="0" w:after="6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1.Общие положения.</w:t>
      </w:r>
    </w:p>
    <w:p>
      <w:pPr>
        <w:pStyle w:val="Normal"/>
        <w:spacing w:before="0" w:after="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Настоящий порядок разработан в целях организации работы по обеспечению первичных мер пожарной безопасности в границах населенных пунктов Новоясенского сельского поселения, предупреждения возникновения угрозы населенным пунктам от ландшафтных пожаров  в  пожароопасный период 2025 года.</w:t>
      </w:r>
    </w:p>
    <w:p>
      <w:pPr>
        <w:pStyle w:val="Normal"/>
        <w:spacing w:before="0" w:after="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Пожарная безопасность – состояние защищенности личности, имущества, общества и государства от пожаров;</w:t>
      </w:r>
    </w:p>
    <w:p>
      <w:pPr>
        <w:pStyle w:val="Normal"/>
        <w:spacing w:before="0" w:after="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spacing w:before="0" w:after="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spacing w:before="0" w:after="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К первичным мерам пожарной безопасности в границах населенных пунктов относятся: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других формах;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;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ащение территорий общего пользования первичными средствами тушения пожара и противопожарным инвентарём;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0" w:after="60"/>
        <w:ind w:left="284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ие особого противопожарного режима в случае повышения пожарной опасности.</w:t>
        <w:br/>
        <w:t xml:space="preserve">                                         2.Порядок подготовки:</w:t>
      </w:r>
    </w:p>
    <w:p>
      <w:pPr>
        <w:pStyle w:val="Normal"/>
        <w:spacing w:before="0" w:after="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В срок до 01.06.2025 года осуществить реализацию комплекса мероприятий по защите населенных пунктов: станица Новоясенская, хутор Ясени.</w:t>
      </w:r>
    </w:p>
    <w:p>
      <w:pPr>
        <w:pStyle w:val="Normal"/>
        <w:numPr>
          <w:ilvl w:val="0"/>
          <w:numId w:val="2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ериодического осмотра искусственных водоисточников;</w:t>
      </w:r>
    </w:p>
    <w:p>
      <w:pPr>
        <w:pStyle w:val="Normal"/>
        <w:numPr>
          <w:ilvl w:val="0"/>
          <w:numId w:val="2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роверки исправного состояния ранцевых огнетушителей</w:t>
      </w:r>
    </w:p>
    <w:p>
      <w:pPr>
        <w:pStyle w:val="Normal"/>
        <w:numPr>
          <w:ilvl w:val="0"/>
          <w:numId w:val="2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роверки исправного состояния мегафонов;</w:t>
      </w:r>
    </w:p>
    <w:p>
      <w:pPr>
        <w:pStyle w:val="Normal"/>
        <w:numPr>
          <w:ilvl w:val="0"/>
          <w:numId w:val="2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населению установку у каждого частного жилого строения емкости (бочки) с водой или огнетушителя.</w:t>
      </w:r>
    </w:p>
    <w:p>
      <w:pPr>
        <w:pStyle w:val="Normal"/>
        <w:spacing w:before="0" w:after="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Проведение разъяснительной работы с населением по вопросам соблюдения правил пожарной безопасности на территории населенных пунктов, а также обеспечить регулярное информирование населения о складывающейся пожароопасной обстановке и действиях в случае ЧС, в том числе:</w:t>
      </w:r>
    </w:p>
    <w:p>
      <w:pPr>
        <w:pStyle w:val="Normal"/>
        <w:numPr>
          <w:ilvl w:val="0"/>
          <w:numId w:val="3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допускать случаев отжига сухой травы, мусора на территориях;</w:t>
      </w:r>
    </w:p>
    <w:p>
      <w:pPr>
        <w:pStyle w:val="Normal"/>
        <w:numPr>
          <w:ilvl w:val="0"/>
          <w:numId w:val="3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ести уборку мусора, горючих материалов;</w:t>
      </w:r>
    </w:p>
    <w:p>
      <w:pPr>
        <w:pStyle w:val="Normal"/>
        <w:numPr>
          <w:ilvl w:val="0"/>
          <w:numId w:val="3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стить информационные знаки по предупреждению пожаров и действиям в случае возникновения ЧС в местах массового пребывания людей.</w:t>
      </w:r>
    </w:p>
    <w:p>
      <w:pPr>
        <w:pStyle w:val="Normal"/>
        <w:spacing w:before="0" w:after="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Оборудование подъездов к источникам противопожарного водоснабжения, жилым зданиям.</w:t>
      </w:r>
    </w:p>
    <w:p>
      <w:pPr>
        <w:pStyle w:val="Normal"/>
        <w:spacing w:before="0" w:after="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Проведение чистки источников воды (прудов) для целей пожаротушения (по мере необходимости).</w:t>
      </w:r>
    </w:p>
    <w:p>
      <w:pPr>
        <w:pStyle w:val="Normal"/>
        <w:spacing w:before="0" w:after="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Ежеквартально - проведение проверки готовности телефонной связи в населенных пунктах  для сообщения о пожаре.</w:t>
      </w:r>
    </w:p>
    <w:p>
      <w:pPr>
        <w:pStyle w:val="Normal"/>
        <w:spacing w:before="0" w:after="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Администрации Новоясенского сельского поселения в случае угрозы возникновения ЧС (угроза ландшафтного пожара, засушливый период и т.п.) быть готовым к введению особого противопожарного режима на территории поселения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еобходимо:</w:t>
      </w:r>
    </w:p>
    <w:p>
      <w:pPr>
        <w:pStyle w:val="Normal"/>
        <w:numPr>
          <w:ilvl w:val="0"/>
          <w:numId w:val="4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дневно осуществлять мониторинг складывающейся обстановки;</w:t>
      </w:r>
    </w:p>
    <w:p>
      <w:pPr>
        <w:pStyle w:val="Normal"/>
        <w:numPr>
          <w:ilvl w:val="0"/>
          <w:numId w:val="4"/>
        </w:numPr>
        <w:spacing w:before="0" w:after="60"/>
        <w:ind w:left="0" w:firstLine="36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взаимодействие с администрацией муниципального образования Староминский муниципальный район, органами государственного пожарного надзора, органами внутренних дел.</w:t>
      </w:r>
    </w:p>
    <w:p>
      <w:pPr>
        <w:pStyle w:val="Normal"/>
        <w:spacing w:before="0" w:after="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Определить, что при поступлении сигнала о ЧС на территории или в непосредственной близости от Новоясенского сельского поселения:</w:t>
      </w:r>
    </w:p>
    <w:p>
      <w:pPr>
        <w:pStyle w:val="Normal"/>
        <w:numPr>
          <w:ilvl w:val="0"/>
          <w:numId w:val="5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ействуются все имеющиеся средства связи. Информация о возникновении ЧС передается дежурным по администрации по телефонной (сотовой) связи по списку (таблица 1, приложение 2), население населенных пунктов оповещается по списку (таблица 2, приложение 2);</w:t>
      </w:r>
    </w:p>
    <w:p>
      <w:pPr>
        <w:pStyle w:val="Normal"/>
        <w:numPr>
          <w:ilvl w:val="0"/>
          <w:numId w:val="5"/>
        </w:numPr>
        <w:spacing w:before="0" w:after="60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ействуется план эвакуации населения из пожароопасных зон (приложение 3)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 специалист администрации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ясенского сельского поселения                                            Нестеренко И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яс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дарского края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3.04.2025 г.№ 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оповещения о возникновении ЧС</w:t>
      </w:r>
    </w:p>
    <w:p>
      <w:pPr>
        <w:pStyle w:val="ConsNormal"/>
        <w:widowControl/>
        <w:ind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овещение должностных лиц и граждан, принимающих участие в ликвидации ЧС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аблица 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0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97"/>
        <w:gridCol w:w="2265"/>
        <w:gridCol w:w="1182"/>
        <w:gridCol w:w="1158"/>
        <w:gridCol w:w="2110"/>
      </w:tblGrid>
      <w:tr>
        <w:trPr>
          <w:trHeight w:val="4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</w:tr>
      <w:tr>
        <w:trPr>
          <w:trHeight w:val="46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овый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лик Наталья Владими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-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92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0125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редихин Иван Иванович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  <w:lang w:val="ru-RU"/>
              </w:rPr>
              <w:t>АО фирма «Агрокомплекс» имени Н.И.Ткачева предприятие «Большевик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1-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 928 43 59 2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ирко Светлана Александ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БОУ СОШ №10 им. А.Г. Тар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17-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ченко Леони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ович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УП  МО Староминский район «Служба водоснабжения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0-3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 9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3 03 7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 специалист администрации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ясенского сельского поселения                                            Нестеренко И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яс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дарского края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3.04.2025 г.№ 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овещение на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блица №2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1985"/>
        <w:gridCol w:w="2277"/>
        <w:gridCol w:w="4688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селенный пункт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ем оповещается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особ оповещ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. Новоясенская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С № 1, работники администрации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ая связь, сотовая связь, сирена С-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. Ясени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С № 2, работники администрации</w:t>
            </w:r>
          </w:p>
        </w:tc>
        <w:tc>
          <w:tcPr>
            <w:tcW w:w="4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ая связь, сотовая связь, мегафоны, самодельный сигнал оповещения (рельс)</w:t>
            </w:r>
          </w:p>
        </w:tc>
      </w:tr>
    </w:tbl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 специалист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ясенского сельского поселения                                            Нестеренко И.А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яс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омин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дарского края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3.04.2025 г.№ 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эвакуации населения из пожароопасных зон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2"/>
        <w:gridCol w:w="2869"/>
        <w:gridCol w:w="1874"/>
        <w:gridCol w:w="2009"/>
        <w:gridCol w:w="2107"/>
      </w:tblGrid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то эвакуируется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сто сбора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особ эвакуации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сто размещения эва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уемых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еление ст. Новоясенская не принимающее участие в локализации и ликвидации ЧС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дания администр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автотранспорт, пешие колонны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огласованию с  МО Староминский райо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еление х. Ясени, не принимающее участие в локализации и ликвидации ЧС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дома культуры</w:t>
            </w:r>
          </w:p>
        </w:tc>
        <w:tc>
          <w:tcPr>
            <w:tcW w:w="20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автотранспорт, пешие колонны</w:t>
            </w:r>
          </w:p>
        </w:tc>
        <w:tc>
          <w:tcPr>
            <w:tcW w:w="2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огласованию с  МО Староминский райо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 специалист администрации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ясенского сельского поселения                                            Нестеренко И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екта постановления администрации Новоясенского сельского поселения Староминского района от ________г.   № 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порядке подготовки населенных пунктов Новоясенского сельского поселения Староминского района к пожароопасному периоду и привлечения населения (работников организаций) для тушения ландшафтных пожаров в 2025 году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подготовле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 специалист администрации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ясенского сельского поселения                                            Нестеренко И.А.</w:t>
      </w:r>
    </w:p>
    <w:p>
      <w:pPr>
        <w:pStyle w:val="Style22"/>
        <w:tabs>
          <w:tab w:val="clear" w:pos="709"/>
          <w:tab w:val="left" w:pos="7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___» ___2025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гласован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инспектор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Г.И. Прудкогляд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2025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гласован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ясенского сельского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поселения Староминского района                                                   Е.П. Кияшко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2025</w:t>
      </w:r>
    </w:p>
    <w:sectPr>
      <w:type w:val="nextPage"/>
      <w:pgSz w:w="12240" w:h="15840"/>
      <w:pgMar w:left="1701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szCs w:val="28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4536" w:leader="none"/>
      </w:tabs>
      <w:spacing w:lineRule="auto" w:line="240" w:before="0" w:after="0"/>
      <w:ind w:left="0" w:right="458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;Liberation Mono"/>
      <w:color w:val="auto"/>
      <w:kern w:val="2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4:00Z</dcterms:created>
  <dc:creator>yyy</dc:creator>
  <dc:description/>
  <cp:keywords/>
  <dc:language>en-US</dc:language>
  <cp:lastModifiedBy>Пользователь</cp:lastModifiedBy>
  <cp:lastPrinted>2025-04-14T13:39:00Z</cp:lastPrinted>
  <dcterms:modified xsi:type="dcterms:W3CDTF">2025-04-15T07:44:00Z</dcterms:modified>
  <cp:revision>40</cp:revision>
  <dc:subject/>
  <dc:title/>
</cp:coreProperties>
</file>